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RK-19-2012-16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</w:rPr>
        <w:t xml:space="preserve">Rozhodnutí o výběru nejvhodnější nabídky veřejné zakázky </w:t>
      </w:r>
      <w:r>
        <w:rPr>
          <w:rFonts w:cs="Arial" w:ascii="Arial" w:hAnsi="Arial"/>
          <w:b/>
          <w:bCs/>
          <w:sz w:val="22"/>
          <w:szCs w:val="22"/>
        </w:rPr>
        <w:t>„Vypracování projektových dokumentací – soubor 1“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: jednání rady kraje č. 19/2012 dne 9. 5. 2012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zpracoval: P. Hamáče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kládá: H. Strnadová</w:t>
      </w:r>
    </w:p>
    <w:p>
      <w:pPr>
        <w:pStyle w:val="Normal"/>
        <w:ind w:left="6372" w:firstLine="708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453255</wp:posOffset>
                </wp:positionH>
                <wp:positionV relativeFrom="paragraph">
                  <wp:posOffset>-281305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stran: 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příloh: 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-22.15pt;mso-position-vertical-relative:text;margin-left:350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stran: 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příloh: 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pis problému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Jedná se o výběr zhotovitelů pro vypracování projektových dokumentací v členění dle jednotlivých částí, na které je zakázka rozdělena</w:t>
      </w:r>
      <w:r>
        <w:rPr>
          <w:rFonts w:cs="Arial" w:ascii="Arial" w:hAnsi="Arial"/>
          <w:sz w:val="22"/>
        </w:rPr>
        <w:t xml:space="preserve"> ve smyslu ustanovení § 98 zákona </w:t>
      </w:r>
      <w:r>
        <w:rPr>
          <w:rFonts w:cs="Arial" w:ascii="Arial" w:hAnsi="Arial"/>
          <w:bCs/>
          <w:sz w:val="22"/>
          <w:szCs w:val="22"/>
        </w:rPr>
        <w:t>č. 137/2006 Sb., o veřejných zakázkách</w:t>
      </w:r>
      <w:r>
        <w:rPr>
          <w:rFonts w:cs="Arial" w:ascii="Arial" w:hAnsi="Arial"/>
          <w:sz w:val="22"/>
        </w:rPr>
        <w:t xml:space="preserve">. Zakázku tvoří 11 částí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Část 1:  III/4036 Brtnička - Opatov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Část 2:  II/405 Okříšky – křižovatk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ást 3:  II/0183a Ledeč nad Sázavou – OK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Část 4:  II/130 Golčův Jeníkov – křižovatka s D1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Část 5:  II/351 Třebíč – křižovatka s II/399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Část 6:  II/602 Olešná – průtah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Část 7:  II/388 Bobrová – Zvole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Část 8:  II/360 Trnava – Rudíkov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Část 9:  II/408 hr. kraje – Jemnic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ást 10: II/405 Příseka – obchvat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ást 11: II/602 hr. kraje – Pelhřimov, 4. stavba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kázka byla organizována jako otevřené nadlimitní řízení dle § 27 zákona č. 137/2006 Sb., o veřejných zakázkách. Z hodnocení byla vyřazena jedna nabídka. Bližší informace z průběhu výběrového řízení jsou uvedeny v příloze RK-19-2012-16, př. 1 – „Zpráva o posouzení a hodnocení nabídek“. Financování této veřejné zakázky je zajištěno z rozpočtu Kraje Vysočina na rok 2012 příloha D2. Administrací zadávacího řízení je na základě uzavřené mandátní smlouvy pověřena společnost AREA 2000 s.r.o., Středisko Tender Consulting, Riegrova 46, 572 01 Polička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řešení, zdůvodnění: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 základě posouzení a hodnocení podaných nabídek stanovila hodnotící komise pořadí nabídek podle nejnižší nabídkové ceny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Jako nejvhodnější nabídka pro část 1) byla vyhodnocena nabídka uchazeče: M.I.S. a.s., IČ 421 95 683, se sídlem Škroupova 719, 500 02, Hradec Králové, s celkovou nabídkovou cenou ve výši 80 000,- Kč bez DPH. </w:t>
      </w:r>
    </w:p>
    <w:p>
      <w:pPr>
        <w:pStyle w:val="Zkladntext3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ako nejvhodnější nabídka pro část 2) byla vyhodnocena nabídka uchazeče: M.I.S. a.s., IČ 421 95 683, se sídlem Škroupova 719, 500 02, Hradec Králové, s celkovou nabídkovou cenou ve výši 276 000,- Kč bez DPH.</w:t>
      </w:r>
    </w:p>
    <w:p>
      <w:pPr>
        <w:pStyle w:val="Zkladntext3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ako nejvhodnější nabídka pro část 3) byla vyhodnocena nabídka uchazeče: CITYPLAN spol. s r.o., IČ 473 07 218, se sídlem Jindřišská 17, 110 00 Praha 1,</w:t>
      </w:r>
      <w:r>
        <w:rPr/>
        <w:t xml:space="preserve"> </w:t>
      </w:r>
      <w:r>
        <w:rPr>
          <w:rFonts w:cs="Arial" w:ascii="Arial" w:hAnsi="Arial"/>
          <w:bCs/>
          <w:sz w:val="22"/>
          <w:szCs w:val="22"/>
        </w:rPr>
        <w:t>s celkovou nabídkovou cenou ve výši 174 850,- Kč bez DPH.</w:t>
      </w:r>
    </w:p>
    <w:p>
      <w:pPr>
        <w:pStyle w:val="Zkladntext3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ako nejvhodnější nabídka pro část 4) byla vyhodnocena nabídka uchazeče: SUDOP PRAHA a.s., IČ 257 93 349, se sídlem Olšanská 1a, 130 00 Praha 3, s celkovou nabídkovou cenou ve výši 288 000,- Kč bez DPH.</w:t>
      </w:r>
    </w:p>
    <w:p>
      <w:pPr>
        <w:pStyle w:val="Zkladntext3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ako nejvhodnější nabídka pro část 5) byla vyhodnocena nabídka uchazeče: CITYPLAN spol. s r.o., IČ 473 07 218, se sídlem Jindřišská 17, 110 00 Praha 1, s celkovou nabídkovou cenou ve výši 248 950,- Kč bez DPH.</w:t>
      </w:r>
    </w:p>
    <w:p>
      <w:pPr>
        <w:pStyle w:val="Zkladntext3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ako nejvhodnější nabídka pro část 6) byla vyhodnocena nabídka uchazeče: PRODIN a.s., IČ 252 92 161, se sídlem Jiráskova 169, 530 02 Pardubice, s celkovou nabídkovou cenou ve výši 132 000,- Kč bez DPH.</w:t>
      </w:r>
    </w:p>
    <w:p>
      <w:pPr>
        <w:pStyle w:val="Zkladntext3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ako nejvhodnější nabídka pro část 7) byla vyhodnocena nabídka uchazeče: VALBEK spol. s r.o., IČ 482 66 230, se sídlem Vaňurova 505/17, 460 01 Liberec 3, s celkovou nabídkovou cenou ve výši 270 000,- Kč bez DPH.</w:t>
      </w:r>
    </w:p>
    <w:p>
      <w:pPr>
        <w:pStyle w:val="Zkladntext3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ako nejvhodnější nabídka pro část 8) byla vyhodnocena nabídka uchazeče: VPÚ DECO PRAHA a.s., IČ 601 93 280, se sídlem Podbabská 1014/20, 160 00 Praha 6, s celkovou nabídkovou cenou ve výši 284 000,- Kč bez DPH.</w:t>
      </w:r>
    </w:p>
    <w:p>
      <w:pPr>
        <w:pStyle w:val="Zkladntext3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ako nejvhodnější nabídka pro část 9) byla vyhodnocena nabídka uchazeče: MDS Projekt s.r.o., IČ 274 87 938, se sídlem Försterova 175, 566 01 Vysoké Mýto, s celkovou nabídkovou cenou ve výši 196 475,- Kč bez DPH.</w:t>
      </w:r>
    </w:p>
    <w:p>
      <w:pPr>
        <w:pStyle w:val="Zkladntext3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ako nejvhodnější nabídka pro část 10) byla vyhodnocena nabídka uchazeče: Dopravoprojekt Brno a.s., IČ 463 47 488, se sídlem Kounicova 271/13, 602 00 Brno, s celkovou nabídkovou cenou ve výši 377 000,- Kč bez DPH.</w:t>
      </w:r>
    </w:p>
    <w:p>
      <w:pPr>
        <w:pStyle w:val="Zkladntext3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ako nejvhodnější nabídka pro část 11) byla vyhodnocena nabídka uchazeče: Dopravoprojekt Brno a.s., IČ 463 47 488, se sídlem Kounicova 271/13, 602 00 Brno, s celkovou nabídkovou cenou ve výši 388 000,- Kč bez DPH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  <w:szCs w:val="22"/>
        </w:rPr>
        <w:t>Odbor dopravy a silničního hospodářství navrhuje schválit pořadí nabídek na veřejnou zakázku dle materiálu RK-19-2012-16, př. 1 a rozhodnout o výběru nejvhodnější nabídky v souladu s výsledkem hodnocení nabídek provedeném hodnotící komisí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tanovisk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em w:val="underDot"/>
        </w:rPr>
      </w:pPr>
      <w:r>
        <w:rPr>
          <w:rFonts w:cs="Arial" w:ascii="Arial" w:hAnsi="Arial"/>
          <w:b/>
          <w:bCs/>
          <w:sz w:val="22"/>
          <w:em w:val="underDot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oviska nebyla vyžádána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usnesení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ada kra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chvaluj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řadí nabídek nadlimitní veřejné zakázky služby:</w:t>
      </w:r>
      <w:r>
        <w:rPr/>
        <w:t xml:space="preserve"> </w:t>
      </w:r>
      <w:r>
        <w:rPr>
          <w:rFonts w:cs="Arial" w:ascii="Arial" w:hAnsi="Arial"/>
          <w:bCs/>
          <w:sz w:val="22"/>
          <w:szCs w:val="22"/>
        </w:rPr>
        <w:t>„Vypracování projektových dokumentací – soubor 1“, dle materiálu RK-19-2012-16, př. 1;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bCs/>
          <w:sz w:val="22"/>
        </w:rPr>
        <w:t>rozhoduj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ybrat nejvhodnější nabídku nadlimitní veřejné zakázky na služby „Vypracování projektových dokumentací – soubor 1“</w:t>
      </w:r>
    </w:p>
    <w:p>
      <w:pPr>
        <w:pStyle w:val="Zkladntext3"/>
        <w:numPr>
          <w:ilvl w:val="0"/>
          <w:numId w:val="2"/>
        </w:numPr>
        <w:spacing w:before="0" w:after="0"/>
        <w:ind w:left="357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 část 1) nabídku uchazeče: M.I.S. a.s., IČ 421 95 683, se sídlem Škroupova 719, 500 02, Hradec Králové</w:t>
      </w:r>
    </w:p>
    <w:p>
      <w:pPr>
        <w:pStyle w:val="Zkladntext3"/>
        <w:numPr>
          <w:ilvl w:val="0"/>
          <w:numId w:val="2"/>
        </w:numPr>
        <w:spacing w:before="0" w:after="0"/>
        <w:ind w:left="357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 část 2) nabídku uchazeče: M.I.S. a.s., IČ 421 95 683, se sídlem Škroupova 719, 500 02, Hradec Králové</w:t>
      </w:r>
    </w:p>
    <w:p>
      <w:pPr>
        <w:pStyle w:val="Zkladntext3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pro část 3) nabídku uchazeče: CITYPLAN spol. s r.o., IČ 473 07 218, se sídlem Jindřišská 17, 110 00 Praha </w:t>
      </w:r>
    </w:p>
    <w:p>
      <w:pPr>
        <w:pStyle w:val="Zkladntext3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>
          <w:rFonts w:cs="Arial" w:ascii="Arial" w:hAnsi="Arial"/>
          <w:bCs/>
          <w:sz w:val="22"/>
          <w:szCs w:val="22"/>
        </w:rPr>
        <w:t>pro část 4) nabídku uchazeče: SUDOP PRAHA a.s., IČ 257 93 349, se sídlem Olšanská 1a, 130 00 Praha 3</w:t>
      </w:r>
    </w:p>
    <w:p>
      <w:pPr>
        <w:pStyle w:val="Zkladntext3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pro část 5) nabídku uchazeče: CITYPLAN spol. s r.o., IČ 473 07 218, se sídlem Jindřišská 17, 110 00 Praha </w:t>
      </w:r>
    </w:p>
    <w:p>
      <w:pPr>
        <w:pStyle w:val="Zkladntext3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>
          <w:rFonts w:cs="Arial" w:ascii="Arial" w:hAnsi="Arial"/>
          <w:bCs/>
          <w:sz w:val="22"/>
          <w:szCs w:val="22"/>
        </w:rPr>
        <w:t>pro část 6) nabídku uchazeče: PRODIN a.s., IČ 252 92 161, se sídlem Jiráskova 169, 530 02 Pardubice</w:t>
      </w:r>
    </w:p>
    <w:p>
      <w:pPr>
        <w:pStyle w:val="Zkladntext3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pro část 7) nabídku uchazeče: VALBEK spol. s r.o., IČ 482 66 230, se sídlem Vaňurova 505/17, 460 01 Liberec </w:t>
      </w:r>
    </w:p>
    <w:p>
      <w:pPr>
        <w:pStyle w:val="Zkladntext3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pro část 8) nabídku uchazeče: VPÚ DECO PRAHA a.s., IČ 601 93 280, se sídlem Podbabská 1014/20, 160 00 Praha </w:t>
      </w:r>
    </w:p>
    <w:p>
      <w:pPr>
        <w:pStyle w:val="Zkladntext3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>
          <w:rFonts w:cs="Arial" w:ascii="Arial" w:hAnsi="Arial"/>
          <w:bCs/>
          <w:sz w:val="22"/>
          <w:szCs w:val="22"/>
        </w:rPr>
        <w:t>pro část 9) nabídku uchazeče: MDS Projekt s.r.o., IČ 274 87 938, se sídlem Försterova 175, 566 01 Vysoké Mýto</w:t>
      </w:r>
    </w:p>
    <w:p>
      <w:pPr>
        <w:pStyle w:val="Zkladntext3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>
          <w:rFonts w:cs="Arial" w:ascii="Arial" w:hAnsi="Arial"/>
          <w:bCs/>
          <w:sz w:val="22"/>
          <w:szCs w:val="22"/>
        </w:rPr>
        <w:t>pro část 10) nabídku uchazeče: Dopravoprojekt Brno a.s., IČ 463 47 488, se sídlem Kounicova 271/13, 602 00 Brno</w:t>
      </w:r>
    </w:p>
    <w:p>
      <w:pPr>
        <w:pStyle w:val="Zkladntext3"/>
        <w:numPr>
          <w:ilvl w:val="0"/>
          <w:numId w:val="2"/>
        </w:numPr>
        <w:spacing w:before="0" w:after="0"/>
        <w:ind w:left="357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 část 11) nabídku uchazeče: Dopravoprojekt Brno a.s., IČ 463 47 488, se sídlem Kounicova 271/13, 602 00 Brno</w:t>
      </w:r>
    </w:p>
    <w:p>
      <w:pPr>
        <w:pStyle w:val="Zkladntext3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 souladu s materiálem RK-19-2012-16, př. 1;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ukládá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sz w:val="22"/>
          <w:szCs w:val="20"/>
        </w:rPr>
        <w:t>odboru dopravy a silničního hospodářství zajistit prostřednictvím administrátora zakázky odeslání oznámení výsledků zadávacího řízení v souladu se zákonem a zahájit jednání o uzavření smlouvy s vybranými uchazeči</w:t>
      </w:r>
      <w:r>
        <w:rPr>
          <w:rFonts w:cs="Arial" w:ascii="Arial" w:hAnsi="Arial"/>
          <w:sz w:val="22"/>
        </w:rPr>
        <w:t>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 xml:space="preserve">odpovědnost: </w:t>
      </w:r>
      <w:r>
        <w:rPr>
          <w:rFonts w:cs="Arial" w:ascii="Arial" w:hAnsi="Arial"/>
          <w:sz w:val="22"/>
        </w:rPr>
        <w:t>odbor dopravy a silničního hospodářství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termín: </w:t>
      </w:r>
      <w:r>
        <w:rPr>
          <w:rFonts w:cs="Arial" w:ascii="Arial" w:hAnsi="Arial"/>
          <w:bCs/>
          <w:sz w:val="22"/>
        </w:rPr>
        <w:t>31</w:t>
      </w:r>
      <w:r>
        <w:rPr>
          <w:rFonts w:cs="Arial" w:ascii="Arial" w:hAnsi="Arial"/>
          <w:sz w:val="22"/>
        </w:rPr>
        <w:t>. 5. 2012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 xml:space="preserve">úkol – odpovědnost: </w:t>
    </w:r>
    <w:r>
      <w:rPr>
        <w:rFonts w:cs="Arial" w:ascii="Arial" w:hAnsi="Arial"/>
        <w:sz w:val="18"/>
        <w:szCs w:val="18"/>
      </w:rPr>
      <w:t>ODSH</w:t>
    </w:r>
  </w:p>
  <w:p>
    <w:pPr>
      <w:pStyle w:val="Footer"/>
      <w:rPr/>
    </w:pPr>
    <w:r>
      <w:rPr>
        <w:rFonts w:cs="Arial" w:ascii="Arial" w:hAnsi="Arial"/>
        <w:b/>
        <w:bCs/>
        <w:sz w:val="18"/>
      </w:rPr>
      <w:t>úkol – termín:</w:t>
    </w:r>
    <w:r>
      <w:rPr>
        <w:rFonts w:cs="Arial" w:ascii="Arial" w:hAnsi="Arial"/>
        <w:sz w:val="18"/>
      </w:rPr>
      <w:t xml:space="preserve"> 31.5.20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3Char">
    <w:name w:val="Základní text 3 Char"/>
    <w:qFormat/>
    <w:rPr>
      <w:sz w:val="16"/>
      <w:szCs w:val="16"/>
    </w:rPr>
  </w:style>
  <w:style w:type="character" w:styleId="Bntext2Char">
    <w:name w:val="Běžný text 2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ntext2">
    <w:name w:val="Běžný text 2"/>
    <w:basedOn w:val="Normal"/>
    <w:qFormat/>
    <w:pPr>
      <w:tabs>
        <w:tab w:val="clear" w:pos="708"/>
        <w:tab w:val="left" w:pos="-1560" w:leader="none"/>
      </w:tabs>
      <w:overflowPunct w:val="false"/>
      <w:autoSpaceDE w:val="false"/>
      <w:ind w:left="567" w:hanging="0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K_šablona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0:13:00Z</dcterms:created>
  <dc:creator>hamacek</dc:creator>
  <dc:description/>
  <cp:keywords/>
  <dc:language>en-US</dc:language>
  <cp:lastModifiedBy>Pospíchalová Petra</cp:lastModifiedBy>
  <cp:lastPrinted>2012-05-02T10:53:00Z</cp:lastPrinted>
  <dcterms:modified xsi:type="dcterms:W3CDTF">2012-05-03T08:34:00Z</dcterms:modified>
  <cp:revision>7</cp:revision>
  <dc:subject/>
  <dc:title>RK-10-2001-x</dc:title>
</cp:coreProperties>
</file>