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0-2012-40</w:t>
      </w:r>
    </w:p>
    <w:p>
      <w:pPr>
        <w:pStyle w:val="Zkladntext2"/>
        <w:jc w:val="both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Zkladntext2"/>
        <w:jc w:val="both"/>
        <w:rPr/>
      </w:pPr>
      <w:r>
        <w:rPr/>
        <w:t>Návrh na provedení rozpočtového opatření na kapitole Požární ochrana a IZS – dotace z rozpočtu MV – HZS ČR na výdaje jednotek sborů dobrovolných hasičů obcí na rok 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0/2012 dne 6. 3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Dvořá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tekl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679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6.8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nisterstvo vnitra </w:t>
      </w:r>
      <w:r>
        <w:rPr>
          <w:rFonts w:cs="Arial" w:ascii="Arial" w:hAnsi="Arial"/>
          <w:bCs/>
          <w:sz w:val="22"/>
        </w:rPr>
        <w:t xml:space="preserve">poskytlo Kraji Vysočina účelovou neinvestiční dotaci na výdaje spojené s činností jednotek sborů dobrovolných hasičů (JSDH) obcí ve výši 3 103 000 Kč </w:t>
        <w:br/>
      </w:r>
      <w:r>
        <w:rPr>
          <w:rFonts w:cs="Arial" w:ascii="Arial" w:hAnsi="Arial"/>
          <w:sz w:val="22"/>
        </w:rPr>
        <w:t>(R</w:t>
      </w:r>
      <w:r>
        <w:rPr>
          <w:rFonts w:cs="Arial" w:ascii="Arial" w:hAnsi="Arial"/>
          <w:bCs/>
          <w:sz w:val="22"/>
        </w:rPr>
        <w:t>K-10-2012-40, př. 1). Dotaci poskytlo Ministerstvo vnitra prostřednictvím MV-generálního ředitelství HZS ČR (MV-GŘ HZS ČR)</w:t>
      </w:r>
      <w:r>
        <w:rPr>
          <w:rFonts w:cs="Arial" w:ascii="Arial" w:hAnsi="Arial"/>
          <w:sz w:val="22"/>
        </w:rPr>
        <w:t xml:space="preserve">. Dotace je Kraji Vysočina poskytována každoročně a slouží na zabezpečení požární ochrany v regionu. Dotace je poskytována proti žádosti kraje, kterou zpracovává odbor sekretariátu hejtmana ve spolupráci s HZS kraje. Její výše se odvíjí od počtu a kategorií jednotek zařazených do plánu plošného pokrytí kraje. Kraj dotaci rozděluje v souladu s podmínkami stanovenými GŘ HZS ČR vybraným obcím </w:t>
        <w:br/>
        <w:t>(R</w:t>
      </w:r>
      <w:r>
        <w:rPr>
          <w:rFonts w:cs="Arial" w:ascii="Arial" w:hAnsi="Arial"/>
          <w:bCs/>
          <w:sz w:val="22"/>
        </w:rPr>
        <w:t>K-10-2012-40, př. 1)</w:t>
      </w:r>
      <w:r>
        <w:rPr>
          <w:rFonts w:cs="Arial" w:ascii="Arial" w:hAnsi="Arial"/>
          <w:sz w:val="22"/>
        </w:rPr>
        <w:t>. Dotace je určena prioritně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abezpečení akceschopnosti JSDH – organizační, technická, pořízení a obnovu požární techniky apod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dbornou příprav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úhradu výdajů za uskutečněný zásah JSDH obce na výzvu územně příslušného operačního a informačního střediska HZS kraje mimo její územní obvo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oučástí rozhodnutí Ministerstva vnitra o poskytnutí dotace je i rozpis rozdělení první části dotace vybraným obcím Kraje Vysočina v celkové výši 1 050 000 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>Odbor sekretariátu hejtmana navrhuje radě kraje schválit povýšení příjmů a výdajů rozpočtu Kraje Vysočina na rok 2012 o účelovou neinvestiční dotaci z rozpočtu MV-GŘ HZS ČR ve výši 3 103 000 Kč na výdaje JSDH obcí Kraje Vysočina.</w:t>
      </w:r>
    </w:p>
    <w:p>
      <w:pPr>
        <w:pStyle w:val="TextBody"/>
        <w:rPr>
          <w:b/>
          <w:b/>
          <w:bCs/>
        </w:rPr>
      </w:pPr>
      <w:r>
        <w:rPr/>
        <w:t>Navrhuje se rozdělit na základě rozhodnutí Ministerstva vnitra první část dotace obcím Kraje Vysočina na zabezpečení akceschopnosti JSDH obce, a to těmto vybraným obcím: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Město Golčův Jeníkov (IČ 267406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Město Přibyslav (IČ 268097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Město Světlá nad Sázavou (IČ 268321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Město Ždírec nad Doubravou (IČ 268542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Město Počátky (IČ 248843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Město Moravské Budějovice (IČ 289931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Město Jaroměřice nad Rokytnou (IČ 289507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Obec Želetava (IČ 290751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Město Nové Město na Moravě (IČ 294900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Žďár nad Sázavou (IČ 295841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Městys Nový Rychnov (IČ 248738)</w:t>
        <w:tab/>
        <w:t>50 000 Kč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V současné době nelze rozdělit celou částku, neboť není možné určit všechny výdaje obcí, zejména ty, které souvisí s výjezdy jednotek SDH mimo jejich územní obvod a výdaje na odbornou přípravu. Tyto Informace budou známy až v průběhu roku. Návrh na rozdělení zbývající části dotace bude předložen ve druhé polovině letošního roku. Podkladem pro návrh bude věcný rozpis předložený ředitelem HZS kraje, s přihlédnutím k § 26 zákona 133/1985 Sb., o požární ochraně.</w:t>
      </w:r>
    </w:p>
    <w:p>
      <w:pPr>
        <w:pStyle w:val="TextBody"/>
        <w:rPr/>
      </w:pPr>
      <w:r>
        <w:rPr/>
        <w:t>Při rozdělování dotace se přihlíží ke koncepci požární ochrany kraje, k plošnému pokrytí území kraje jednotkami požární ochrany, k materiálně technickému vybavení jednotek SDH vybraných obcí a plánu odborné přípravy jednotek SDH ob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Ekonomický odbor nemá připomínky k navrhovanému rozpočtovému opatření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informatiky: Dotace byla zaevidována v systému eDotace – ID O003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TextBody"/>
        <w:rPr/>
      </w:pPr>
      <w:r>
        <w:rPr/>
        <w:t>rozpočtové opatření spočívající ve zvýšení příjmů (položka 4116 Ostatní neinvestiční přijaté transfery ze státního rozpočtu) a výdajů (kapitola Požární ochrana a IZS, § 5512 Požární ochrana – dobrovolná část) rozpočtu kraje o neinvestiční účelovou dotaci z MV ČR ve výši 3 103 000 Kč na výdaje spojené s činností jednotek sborů dobrovolných hasičů obcí Kraje Vysoči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TextBody"/>
        <w:rPr/>
      </w:pPr>
      <w:r>
        <w:rPr/>
        <w:t>zastupitelstvu kraje v souladu s § 27 odst. 1 písmene d) zákona č. 133/1985 Sb., o požární ochraně, ve znění pozdějších předpisů, rozhodnout poskytnout neinvestiční dotaci vybraným obcím Kraje Vysočina na zabezpečení akceschopnosti jednotky SDH obce na rok 2012 v celkové výši 1 050 000 Kč z kapitoly Požární ochrana a IZS, § 5512 – Požární ochrana – dobrovolná část: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Město Golčův Jeníkov (IČ 267406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Město Přibyslav (IČ 268097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Město Světlá nad Sázavou (IČ 268321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Město Ždírec nad Doubravou (IČ 268542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Město Počátky (IČ 248843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Město Moravské Budějovice (IČ 289931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Město Jaroměřice nad Rokytnou (IČ 289507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Obec Želetava (IČ 290751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Město Nové Město na Moravě (IČ 294900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</w:rPr>
        <w:t>Město Žďár nad Sázavou (IČ 295841)</w:t>
        <w:tab/>
        <w:t>100 000 Kč;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6840" w:leader="none"/>
        </w:tabs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ěstys Nový Rychnov (IČ 248738)</w:t>
        <w:tab/>
        <w:t>50 000 Kč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ekretariátu hejtmana, odbor ekonomick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6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</w:t>
    </w:r>
    <w:r>
      <w:rPr>
        <w:rFonts w:cs="Arial" w:ascii="Arial" w:hAnsi="Arial"/>
        <w:sz w:val="18"/>
      </w:rPr>
      <w:t xml:space="preserve"> OSH,</w:t>
    </w:r>
    <w:r>
      <w:rPr>
        <w:rFonts w:cs="Arial" w:ascii="Arial" w:hAnsi="Arial"/>
        <w:b/>
        <w:bCs/>
        <w:sz w:val="18"/>
      </w:rPr>
      <w:t xml:space="preserve"> </w:t>
    </w:r>
    <w:r>
      <w:rPr>
        <w:rFonts w:cs="Arial" w:ascii="Arial" w:hAnsi="Arial"/>
        <w:sz w:val="18"/>
      </w:rPr>
      <w:t>EO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6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roadway" w:cs="Aria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Broadway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7:00Z</dcterms:created>
  <dc:creator>pd</dc:creator>
  <dc:description/>
  <cp:keywords/>
  <dc:language>en-US</dc:language>
  <cp:lastModifiedBy>Pospíchalová Petra</cp:lastModifiedBy>
  <cp:lastPrinted>2012-02-28T08:55:00Z</cp:lastPrinted>
  <dcterms:modified xsi:type="dcterms:W3CDTF">2012-03-01T11:18:00Z</dcterms:modified>
  <cp:revision>6</cp:revision>
  <dc:subject/>
  <dc:title>RK-13-2008-xx</dc:title>
</cp:coreProperties>
</file>