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8-2012-4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ktový záměr příspěvkové organizace </w:t>
      </w:r>
      <w:r>
        <w:rPr>
          <w:rFonts w:cs="Arial" w:ascii="Arial" w:hAnsi="Arial"/>
          <w:b/>
          <w:bCs/>
          <w:sz w:val="22"/>
          <w:szCs w:val="22"/>
        </w:rPr>
        <w:t>Obchodní akademie a Jazyková škola s právem státní jazykové zkoušky Jihlava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8/2012 dne 21. 2. 20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T. Doleželová, K. Ub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Pech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teriál řeší rozhodnutí rady kraje o projektovém záměru příspěvkové organiz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Pravidly Rady Kraje Vysočina k projektovému řízení příspěvkových organizací přijatými usnesením rady kraje č.</w:t>
      </w:r>
      <w:r>
        <w:rPr>
          <w:rFonts w:cs="Arial" w:ascii="Arial" w:hAnsi="Arial"/>
          <w:bCs/>
          <w:sz w:val="22"/>
          <w:szCs w:val="22"/>
          <w:lang w:val="en-US"/>
        </w:rPr>
        <w:t>1222/24/2011/RK</w:t>
      </w:r>
      <w:r>
        <w:rPr>
          <w:rFonts w:cs="Arial" w:ascii="Arial" w:hAnsi="Arial"/>
          <w:sz w:val="22"/>
          <w:szCs w:val="22"/>
        </w:rPr>
        <w:t xml:space="preserve"> ze dne 19. 7. 201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žádá krajská příspěvková organizace </w:t>
      </w:r>
      <w:r>
        <w:rPr>
          <w:rFonts w:cs="Arial" w:ascii="Arial" w:hAnsi="Arial"/>
          <w:bCs/>
          <w:sz w:val="22"/>
          <w:szCs w:val="22"/>
        </w:rPr>
        <w:t xml:space="preserve">Obchodní akademie a Jazyková škola s právem státní jazykové zkoušky Jihlava </w:t>
      </w:r>
      <w:r>
        <w:rPr>
          <w:rFonts w:cs="Arial" w:ascii="Arial" w:hAnsi="Arial"/>
          <w:sz w:val="22"/>
          <w:szCs w:val="22"/>
        </w:rPr>
        <w:t xml:space="preserve">o souhlas s projektovým záměrem, který je popsán v materiálu </w:t>
        <w:br/>
        <w:t>RK-08-2012-42, př.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/>
        <w:t>Na základě předložených informací OŠMS nemá námitek k realizaci projektového záměru a doporučuje radě kraje udělit souhlas s jeho realizací. Podrobnější vyjádření OŠMS je v materiálu RK-08-2012-42, př.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t</w:t>
      </w:r>
      <w:r>
        <w:rPr>
          <w:rFonts w:cs="Arial" w:ascii="Arial" w:hAnsi="Arial"/>
          <w:b/>
          <w:bCs/>
          <w:sz w:val="22"/>
        </w:rPr>
        <w:t>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Grémium ředite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émium ředitele souhlasí s projektovými zámě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bor ekonomický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ý odbor souhlasí s návrhem usnesení, realizace projektu nebude znamenat žádné finanční nároky na rozpočet kra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bor regionálního rozvo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akademie Jihlava je partnerem grantového projektu CZ.1.07/1.1.01/02.0038 Příprava zavedení jazykové certifikace na ZŠ a SŠ kraje Vysočina a byla partnerem projektu individuálního ostatního CZ.1.07/1.1.00/08.0012 Cizí jazyky interaktivně v podmínkách Společného evropského referenčního rámce pro jazyky. S ohledem na popis aktivit projektu předložené projektové fiše existuje riziko dvojího financování některých projektových aktivi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realizací projektového záměru Obchodní akademie a Jazykové školy s právem státní jazykové zkoušky Jihlava „</w:t>
      </w:r>
      <w:r>
        <w:rPr>
          <w:rFonts w:cs="Arial" w:ascii="Arial" w:hAnsi="Arial"/>
          <w:bCs/>
          <w:sz w:val="22"/>
          <w:szCs w:val="22"/>
        </w:rPr>
        <w:t>Projekt OA a JŠ Jihlava</w:t>
      </w:r>
      <w:r>
        <w:rPr>
          <w:rFonts w:cs="Arial" w:ascii="Arial" w:hAnsi="Arial"/>
          <w:sz w:val="22"/>
          <w:szCs w:val="22"/>
        </w:rPr>
        <w:t>“ dle materiálu RK-08-2012-42, př. 1.</w:t>
      </w:r>
    </w:p>
    <w:p>
      <w:pPr>
        <w:pStyle w:val="Zkladn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ŠM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10. 3. 2012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ŠMS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10. 3.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36:00Z</dcterms:created>
  <dc:creator>dolezelova</dc:creator>
  <dc:description/>
  <cp:keywords/>
  <dc:language>en-US</dc:language>
  <cp:lastModifiedBy>pospichalova</cp:lastModifiedBy>
  <dcterms:modified xsi:type="dcterms:W3CDTF">2012-02-16T11:28:00Z</dcterms:modified>
  <cp:revision>27</cp:revision>
  <dc:subject/>
  <dc:title>RK-22-2010-37</dc:title>
</cp:coreProperties>
</file>