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8-2012-10</w:t>
      </w:r>
    </w:p>
    <w:p>
      <w:pPr>
        <w:pStyle w:val="Heading5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Heading5"/>
        <w:rPr/>
      </w:pPr>
      <w:r>
        <w:rPr/>
        <w:t>Majetkoprávní vypořádání pozemků silnice „II/348 Herálec - průjezdní úsek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pro: jednání rady kraje č. 8/2012 dne 21. 2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zpracoval(a): H. Zimolov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4323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4.9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/>
      </w:pPr>
      <w:r>
        <w:rPr/>
        <w:t>Předkládaný materiál řeší majetkoprávní vypořádání pozemků pod stavbou silnice II/348 v průjezdním úseku obcí Herálec.</w:t>
      </w:r>
    </w:p>
    <w:p>
      <w:pPr>
        <w:pStyle w:val="TextBody"/>
        <w:rPr/>
      </w:pPr>
      <w:r>
        <w:rPr/>
        <w:t xml:space="preserve">Kraj Vysočina je vlastníkem silnic II. a III. třídy. Vzhledem k tomu, že některé silnice nejsou geometricky zaměřené, jsou jejich součástí plochy netvořící silniční těleso, které KSÚSV respektive kraj nepotřebuje a naopak některé pozemky zastavěné tělesem silnice dosud ve vlastnictví kraje nejsou. Z uvedeného důvodu objednala KSÚSV geometrické zaměření výše uvedeného úseku, kterým došlo k oddělení pozemků zastavěných tělesem silnice od ostatních ploch. Majetkovému odboru byl předložen geometrický plán č. 455-1388/2011 pro k. ú. Herálec, který vypracovala GEONOVA s.r.o., Kyjovská 1962, Havlíčkův Brod. </w:t>
      </w:r>
      <w:r>
        <w:rPr>
          <w:color w:val="000000"/>
        </w:rPr>
        <w:t>Vzhledem k této skutečnosti je třeba provést majetkoprávní vypořádání pozemků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Odbor majetkový navrhuje provést majetkoprávní vypořádání pozemků na základě výše citovaného geometrického plánu s tím, že pozemky nacházející se mimo těleso silnice v rozsahu dle materiálu RK-08-2012-10, př. 1 budou bezúplatně převedeny z vlastnictví Kraje Vysočina do vlastnictví obce Herálec. Poté bude vypracován dodatek ke zřizovací listině KSÚSV.</w:t>
      </w:r>
    </w:p>
    <w:p>
      <w:pPr>
        <w:pStyle w:val="TextBody"/>
        <w:rPr/>
      </w:pPr>
      <w:r>
        <w:rPr/>
        <w:t>Darovací smlouva není předkládána, jedná se o standardní smluvní vzta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bor dopravy a silničního hospodářství a KSÚSV souhlasí s návrhem usnesení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ozhodu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it jednání o majetkoprávním vypořádání pozemků s obcí Herálec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veřejnit </w:t>
      </w:r>
      <w:r>
        <w:rPr>
          <w:rFonts w:cs="Arial" w:ascii="Arial" w:hAnsi="Arial"/>
          <w:bCs/>
          <w:sz w:val="22"/>
        </w:rPr>
        <w:t xml:space="preserve">na úřední desce </w:t>
      </w:r>
      <w:r>
        <w:rPr>
          <w:rFonts w:cs="Arial" w:ascii="Arial" w:hAnsi="Arial"/>
          <w:sz w:val="22"/>
          <w:szCs w:val="22"/>
        </w:rPr>
        <w:t>záměr darování pozemků v rozsahu dle materiálu</w:t>
        <w:br/>
        <w:t>RK-08-2012-10, př. 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poruču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u kraje rozhodnout převést darem pozemky</w:t>
      </w:r>
      <w:r>
        <w:rPr>
          <w:rFonts w:cs="Arial" w:ascii="Arial" w:hAnsi="Arial"/>
          <w:sz w:val="22"/>
          <w:szCs w:val="22"/>
        </w:rPr>
        <w:t xml:space="preserve"> v rozsahu dle materiálu</w:t>
        <w:br/>
        <w:t xml:space="preserve">RK-08-2012-10, př. 1 </w:t>
      </w:r>
      <w:r>
        <w:rPr>
          <w:rFonts w:cs="Arial" w:ascii="Arial" w:hAnsi="Arial"/>
          <w:sz w:val="22"/>
        </w:rPr>
        <w:t>z vlastnictví Kraje Vysočina do vlastnictví obce Herále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27. 3. 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 27. 3.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06 2008 - zveřejnění záměru prodeje Saso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4:00Z</dcterms:created>
  <dc:creator>mrazkova</dc:creator>
  <dc:description/>
  <cp:keywords/>
  <dc:language>en-US</dc:language>
  <cp:lastModifiedBy>pospichalova</cp:lastModifiedBy>
  <cp:lastPrinted>2009-07-20T15:52:00Z</cp:lastPrinted>
  <dcterms:modified xsi:type="dcterms:W3CDTF">2012-02-15T14:58:00Z</dcterms:modified>
  <cp:revision>6</cp:revision>
  <dc:subject/>
  <dc:title>RK-10-2001-x</dc:title>
</cp:coreProperties>
</file>