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8-2011-18, př.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Stanovisko OŠMS k projektovým záměrům krajské příspěvkové organizace Vysočina Educ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Posouzení, zda projektové záměry odpovídá hlavnímu účelu příspěvkové organizace</w:t>
      </w:r>
    </w:p>
    <w:p>
      <w:pPr>
        <w:pStyle w:val="TextBodyIndent"/>
        <w:rPr/>
      </w:pPr>
      <w:r>
        <w:rPr/>
        <w:t>Jedním ze základních úkolů organizace je realizovat rozvojové aktivity v oblasti vzdělávání a rozvoje lidských zdrojů, a to včetně využívání prostředků grantových programů. Projekty mají přímý dopad na cílové skupiny (školy, učitele, žáky). V tomto smyslu odpovídají projekty hlavnímu účelu organizace.</w:t>
      </w:r>
    </w:p>
    <w:p>
      <w:pPr>
        <w:pStyle w:val="Normal"/>
        <w:ind w:left="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ouzení, zda je navrhováno efektivní vynakládání veřejných prostředků vzhledem k výstupům projektů</w:t>
      </w:r>
    </w:p>
    <w:p>
      <w:pPr>
        <w:pStyle w:val="Zkladntextodsazen2"/>
        <w:rPr>
          <w:bCs/>
        </w:rPr>
      </w:pPr>
      <w:r>
        <w:rPr>
          <w:bCs/>
        </w:rPr>
        <w:t>Jeden z projektů je zaměřen na rozvoj spolupráce mezi firmami, středními a základními školami a přímo pracuje s vybraným vzorkem cílových skupin. Druhý projekt vstupuje do prozatím velmi málo řešené problematiky internetové bezpečnosti. Zaměření na obě témata je žádoucí.</w:t>
      </w:r>
    </w:p>
    <w:p>
      <w:pPr>
        <w:pStyle w:val="Zkladntextodsazen2"/>
        <w:rPr/>
      </w:pPr>
      <w:r>
        <w:rPr>
          <w:bCs/>
        </w:rPr>
        <w:t>Detailní posouzení efektivity využití prostředků je podrobně posuzováno specialisty při hodnocení projektu poskytovatelem dotace.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ouzení reálnosti financování projektu vzhledem k rozpočtu příspěvkové organizac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dná se o projekty neinvestiční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ýnosy PO dle finančního plánu v roce 2011 činí celkem cca 6 500 tis. Kč (provoz 4 560 tis. Kč).</w:t>
      </w:r>
    </w:p>
    <w:p>
      <w:pPr>
        <w:pStyle w:val="Normal"/>
        <w:ind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Posouzení okolností, které mohou vzniknout při realizaci projektů a které mohou mít dopad na zřizovate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předložených podkladů OŠMS nepředpokládá mimořádné dopady na zřizovatele – OŠMS hodnotí míru rizika plynoucí kraji z realizace projektů jako nízko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rganizace má bohaté projektové zkušenosti z minulých let a OŠMS tedy nepředpokládá kolizi z jinými projekty organizac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59:00Z</dcterms:created>
  <dc:creator>dolezelova</dc:creator>
  <dc:description/>
  <cp:keywords/>
  <dc:language>en-US</dc:language>
  <cp:lastModifiedBy>pospichalova</cp:lastModifiedBy>
  <cp:lastPrinted>2010-07-02T07:22:00Z</cp:lastPrinted>
  <dcterms:modified xsi:type="dcterms:W3CDTF">2011-05-19T09:46:00Z</dcterms:modified>
  <cp:revision>10</cp:revision>
  <dc:subject/>
  <dc:title>RK-18-2010-xx</dc:title>
</cp:coreProperties>
</file>