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2-2010-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>Zařazení akce „II/402 Třešť – ul. Rooseweltova “ do kapitoly Doprava, přílohy D2 - Investice v do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2/2010 dne 12. 10.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H. Strnad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36245</wp:posOffset>
                </wp:positionV>
                <wp:extent cx="160909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2.5pt;mso-wrap-distance-left:9.05pt;mso-wrap-distance-right:9.05pt;mso-wrap-distance-top:0pt;mso-wrap-distance-bottom:0pt;margin-top:-34.3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Popis problému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2"/>
        <w:rPr/>
      </w:pPr>
      <w:r>
        <w:rPr/>
        <w:t xml:space="preserve">Ve schváleném rozpočtu kraje Vysočina, v kapitole Doprava, příloze D2 - Investice v dopravě – je zahrnuta akce „II/402 Třešť – Nádražní ul.“. Vypracování projektové dokumentace zajistilo město Třešť. Předmětem stavby je celková rekonstrukce ulice Nádražní s tím, že kraj Vysočina realizuje rekonstrukci silnice, město Třešť realizuje rekonstrukci přeložek sítí a chodníků. Dále v roce 2004 kraj Vysočina realizoval rekonstrukci povrchů silnice II/406 v průtahu městem Třešť. Mezi silnicí II/406 a II/402 zbývá úsek silnice II/402 – ul. Rooseweltova v délce cca 150m, který město Třešť původně nezahrnulo jako součást právě probíhající rekonstrukce. Situace je přílohou materiálu RK-32-2010-14, př. 1. Na základě jednání pana starosty města Třešť, pana náměstka hejtmana kraje pro oblast dopravy a majetku a vedoucí odboru dopravy a silničního hospodářství došlo k dohodě, že by bylo vhodné využít mechanizaci, která se pohybuje na místě stavby, a dokončit i úpravu ul. Rooseweltova. Předmětem stavebních úprav ul. Rooseweltova je rekonstrukce povrchů v předpokládané výši 265 000 Kč. Kraj Vysočina se bude podílet na rekonstrukci ul. Rooseweltova ve výši 100 000 Kč, zbývající částku uhradí město Třešť. </w:t>
      </w:r>
    </w:p>
    <w:p>
      <w:pPr>
        <w:pStyle w:val="Zkladntext2"/>
        <w:rPr/>
      </w:pPr>
      <w:r>
        <w:rPr/>
        <w:t xml:space="preserve">Při stavbě  „II/402 Třešť – Nádražní“ dojde k úspoře finančních prostředků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TextBody"/>
        <w:jc w:val="both"/>
        <w:rPr/>
      </w:pPr>
      <w:r>
        <w:rPr/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vrh předpokládá zařadit jmenovitou akci „II/402 Třešť – ul. Rooseweltova“ do kapitoly Doprava, přílohy D2 - Investice v dopravě. Finanční krytí bude realizováno změnou rozpisu rozpočtu v rámci kapitoly Doprava, přílohy D2 - Investice v dopravě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konomický odbor souhlasí se zařazením nové akce do kapitoly Doprava, přílohy D2 - Investice v dopravě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ávrh usnese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Zkladntext2"/>
        <w:rPr/>
      </w:pPr>
      <w:r>
        <w:rPr/>
        <w:t>zařadit jmenovitou akci „II/402 Třešť – ul. Rooseweltova “ do kapitoly Doprava, přílohy D2 - Investice v doprav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11. 2010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</w:t>
    </w:r>
    <w:r>
      <w:rPr>
        <w:rFonts w:cs="Arial" w:ascii="Arial" w:hAnsi="Arial"/>
        <w:sz w:val="18"/>
        <w:szCs w:val="18"/>
      </w:rPr>
      <w:t>.11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_RK_žádosti_ROP2008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1:00Z</dcterms:created>
  <dc:creator>zizka</dc:creator>
  <dc:description/>
  <dc:language>en-US</dc:language>
  <cp:lastModifiedBy>jakoubkova</cp:lastModifiedBy>
  <cp:lastPrinted>2010-10-06T16:30:00Z</cp:lastPrinted>
  <dcterms:modified xsi:type="dcterms:W3CDTF">2010-10-08T08:11:00Z</dcterms:modified>
  <cp:revision>15</cp:revision>
  <dc:subject/>
  <dc:title>RK-10-2001-x</dc:title>
</cp:coreProperties>
</file>