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7-2010-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Darování pozemků v k. ú. a obci Březské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7/2010 dne 31. 8. 20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Jaro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5041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9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Jedná se o darování pozemků zastavěných chodníky a veřejnou zelení do vlastnictví obce Březské.</w:t>
      </w:r>
    </w:p>
    <w:p>
      <w:pPr>
        <w:pStyle w:val="TextBody"/>
        <w:rPr>
          <w:szCs w:val="22"/>
        </w:rPr>
      </w:pPr>
      <w:r>
        <w:rPr>
          <w:szCs w:val="22"/>
        </w:rPr>
        <w:t>Obec Březské byla v roce 2009 investorem akce Březské – úprava místní komunikace – 4. etapa“. Při ní došlo mj. k výstavbě chodníků a k úpravám veřejného prostranství. Po dokončení akce se opravený úsek zaměřil geometrickým plánem č. 190-112/2009 v k. ú. a obci Březské.</w:t>
      </w:r>
    </w:p>
    <w:p>
      <w:pPr>
        <w:pStyle w:val="TextBody"/>
        <w:rPr/>
      </w:pPr>
      <w:r>
        <w:rPr>
          <w:szCs w:val="22"/>
        </w:rPr>
        <w:t>Na základě uvedeného GP odbor majetkový (dále jen OM) zjistil, že nově oddělené pozemky par. č. 1597/5 – ostatní plocha, ostatní komunikace o výměře 63 m</w:t>
      </w:r>
      <w:r>
        <w:rPr>
          <w:szCs w:val="22"/>
          <w:vertAlign w:val="superscript"/>
        </w:rPr>
        <w:t>2</w:t>
      </w:r>
      <w:r>
        <w:rPr>
          <w:szCs w:val="22"/>
        </w:rPr>
        <w:t>, par. č. 1597/6 – ostatní plocha, ostatní komunikace o výměře 15 m</w:t>
      </w:r>
      <w:r>
        <w:rPr>
          <w:szCs w:val="22"/>
          <w:vertAlign w:val="superscript"/>
        </w:rPr>
        <w:t>2</w:t>
      </w:r>
      <w:r>
        <w:rPr>
          <w:szCs w:val="22"/>
        </w:rPr>
        <w:t>, par. č. 1597/7 – ostatní plocha, jiná plocha o výměře 5 m</w:t>
      </w:r>
      <w:r>
        <w:rPr>
          <w:szCs w:val="22"/>
          <w:vertAlign w:val="superscript"/>
        </w:rPr>
        <w:t>2</w:t>
      </w:r>
      <w:r>
        <w:rPr>
          <w:szCs w:val="22"/>
        </w:rPr>
        <w:t>, par. č. 1597/8 – ostatní plocha, jiná plocha o výměře 17 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a par. č. 1597/9 – ostatní plocha, ostatní komunikace o výměře 32 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jsou zastavěny chodníky ve vlastnictví obce, případně jsou využívány jako veřejné prostranství.</w:t>
      </w:r>
    </w:p>
    <w:p>
      <w:pPr>
        <w:pStyle w:val="TextBody"/>
        <w:rPr>
          <w:szCs w:val="22"/>
        </w:rPr>
      </w:pPr>
      <w:r>
        <w:rPr>
          <w:szCs w:val="22"/>
        </w:rPr>
        <w:t>Uvedené pozemky vznikly oddělením z pozemků par. č. 1597/1 a par.č . 15997/4, které Katastrální úřad pro Vysočinu, Katastrální pracoviště Velké Meziříčí vede na listu vlastnictví č. 237 pro uvedené katastrální území a obec, kde je jako výhradní vlastník uvedena Vysočina a hospodaří s nimi Krajská správa a údržba silnic Vysočiny, příspěvkové organizace.</w:t>
      </w:r>
    </w:p>
    <w:p>
      <w:pPr>
        <w:pStyle w:val="TextBody"/>
        <w:rPr>
          <w:szCs w:val="22"/>
        </w:rPr>
      </w:pPr>
      <w:r>
        <w:rPr>
          <w:szCs w:val="22"/>
        </w:rPr>
        <w:t>Usnesením č. 0887/22/2008/RK ze dne 8. 7. 2008 rada kraje rozhodla zveřejnit záměr darování části pozemků dle materiálu RK-22-2008-33, př. 1, které budou zastavěny stavbami, jejichž investory jsou obce. Zveřejnění záměru proběhlo ve dnech 23. 7. 2008 až 25. 8. 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m č. 1143/26/2008/RK ze dne 26. 8. 2008 rada kraje rozhodla zveřejnit záměr darování části pozemků dle materiálu RK-26-2008-13, př. 1, které budou zastavěny stavbami, jejichž investory jsou obce. Zveřejnění záměru proběhlo ve dnech 28. 7. 2010 až 30. 8. 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navrhuje zjištěný stav s obcí majetkoprávně vypořádat a to bezúplatn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M dále navrhuje převést darem pozemky par. č. 1597/5, par. č. 1597/6, par. č. 1597/7, par. č. 1597/8 a par. č. 1597/9 v k. ú. a obci Březské</w:t>
      </w:r>
      <w:r>
        <w:rPr>
          <w:rFonts w:cs="Arial" w:ascii="Arial" w:hAnsi="Arial"/>
          <w:bCs/>
          <w:sz w:val="22"/>
          <w:szCs w:val="22"/>
        </w:rPr>
        <w:t xml:space="preserve"> z vlastnictví kraje </w:t>
      </w:r>
      <w:r>
        <w:rPr>
          <w:rFonts w:cs="Arial" w:ascii="Arial" w:hAnsi="Arial"/>
          <w:sz w:val="22"/>
          <w:szCs w:val="22"/>
        </w:rPr>
        <w:t>Vysočina</w:t>
      </w:r>
      <w:r>
        <w:rPr>
          <w:rFonts w:cs="Arial" w:ascii="Arial" w:hAnsi="Arial"/>
          <w:bCs/>
          <w:sz w:val="22"/>
          <w:szCs w:val="22"/>
        </w:rPr>
        <w:t xml:space="preserve"> do vlastnictví </w:t>
      </w:r>
      <w:r>
        <w:rPr>
          <w:rFonts w:cs="Arial" w:ascii="Arial" w:hAnsi="Arial"/>
          <w:sz w:val="22"/>
          <w:szCs w:val="22"/>
        </w:rPr>
        <w:t>obce Březské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majetkoprávním úkonem bude zajištěno sjednocení vlastnictví pozemků a staveb jimi zastavěných, resp. soulad se způsobem užívání těchto pozemk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vrh usnesení předpokládá doporučit zastupitelstvu kraje rozhodnout převést pozemky do vlastnictví obce Březské. Ve smyslu návrhu bude upraven rozsah majetku předaného k hospodaření KSÚSV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m č. 0887/22/2008/RK ze dne 8. 7. 2008 rada kraje souhlasila se stavbami na pozemcích dle materiálu RK-22-2008-33, př. 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m č. 1143/26/2008/RK ze dne 26. 8. 2008 rada kraje souhlasila se stavbami na pozemcích dle materiálu RK-26-2008-13, př. 1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Ke stavbě bylo vydáno závazné stanovisko Krajské správy a údržby silnic Vysočiny, provozu Žďár nad Sázavou</w:t>
      </w:r>
      <w:r>
        <w:rPr>
          <w:rFonts w:cs="Arial" w:ascii="Arial" w:hAnsi="Arial"/>
          <w:sz w:val="22"/>
          <w:em w:val="underDot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zastupitelstvu kraje rozhodnout </w:t>
      </w:r>
      <w:r>
        <w:rPr>
          <w:rFonts w:cs="Arial" w:ascii="Arial" w:hAnsi="Arial"/>
          <w:bCs/>
          <w:sz w:val="22"/>
          <w:szCs w:val="22"/>
        </w:rPr>
        <w:t xml:space="preserve">převést darem dle GP </w:t>
      </w:r>
      <w:r>
        <w:rPr>
          <w:rFonts w:cs="Arial" w:ascii="Arial" w:hAnsi="Arial"/>
          <w:sz w:val="22"/>
          <w:szCs w:val="22"/>
        </w:rPr>
        <w:t>č. 190-112/2009 nově oddělené pozemky par. č. 1597/5 – ostatní plocha, ostatní komunikace o výměře 63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. č. 1597/6 – ostatní plocha, ostatní komunikace o výměře 15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. č. 1597/7 – ostatní plocha, jiná plocha o výměře 5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. č. 1597/8 – ostatní plocha, jiná plocha o výměře 17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ar. č. 1597/9 – ostatní plocha, ostatní komunikace o výměře 32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. ú. a obci Březské </w:t>
      </w:r>
      <w:r>
        <w:rPr>
          <w:rFonts w:cs="Arial" w:ascii="Arial" w:hAnsi="Arial"/>
          <w:bCs/>
          <w:sz w:val="22"/>
          <w:szCs w:val="22"/>
        </w:rPr>
        <w:t xml:space="preserve">z vlastnictví kraje </w:t>
      </w:r>
      <w:r>
        <w:rPr>
          <w:rFonts w:cs="Arial" w:ascii="Arial" w:hAnsi="Arial"/>
          <w:sz w:val="22"/>
          <w:szCs w:val="22"/>
        </w:rPr>
        <w:t>Vysočina</w:t>
      </w:r>
      <w:r>
        <w:rPr>
          <w:rFonts w:cs="Arial" w:ascii="Arial" w:hAnsi="Arial"/>
          <w:bCs/>
          <w:sz w:val="22"/>
          <w:szCs w:val="22"/>
        </w:rPr>
        <w:t xml:space="preserve"> do vlastnictví </w:t>
      </w:r>
      <w:r>
        <w:rPr>
          <w:rFonts w:cs="Arial" w:ascii="Arial" w:hAnsi="Arial"/>
          <w:sz w:val="22"/>
          <w:szCs w:val="22"/>
        </w:rPr>
        <w:t>obce Březské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1. 9. 2010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21.9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20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41:00Z</dcterms:created>
  <dc:creator>jaros</dc:creator>
  <dc:description/>
  <dc:language>en-US</dc:language>
  <cp:lastModifiedBy>jakoubkova</cp:lastModifiedBy>
  <cp:lastPrinted>2001-04-30T09:58:00Z</cp:lastPrinted>
  <dcterms:modified xsi:type="dcterms:W3CDTF">2010-08-20T12:29:00Z</dcterms:modified>
  <cp:revision>6</cp:revision>
  <dc:subject/>
  <dc:title>RK-10-2001-x</dc:title>
</cp:coreProperties>
</file>