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4-2010-8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ke Smlouvě o realizaci grantového projektu v rámci Operačního programu Vzdělávání pro konkurenceschopnost – reg. č. projektu CZ.1.07/1.1.01/02.00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4/2010 dne 27. 7. 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Zikán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kládá: I. Fryš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before="0" w:after="0"/>
        <w:rPr/>
      </w:pPr>
      <w:r>
        <w:rPr/>
        <w:t>Materiál se týká uzavření Dodatku č. 1 ke Smlouvě o realizaci grantového projektu „</w:t>
      </w:r>
      <w:r>
        <w:rPr>
          <w:bCs/>
          <w:szCs w:val="22"/>
        </w:rPr>
        <w:t xml:space="preserve">Moderní trendy a aplikace e-learningu do výuky anglického jazyka“, reg. </w:t>
      </w:r>
      <w:r>
        <w:rPr/>
        <w:t>č. CZ.1.07/1.1.01/02.0035,  realizovaného v rámci globálního grantu Zvyšování kvality ve vzdělávání v kraji Vysočina v rámci Operačního programu Vzdělávání pro konkurenceschopnost (dále jen „OP VK“)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da kraje Vysočina na svém jednání dne 10. 2. 2009 usnesením </w:t>
      </w:r>
      <w:r>
        <w:rPr>
          <w:rFonts w:cs="Arial" w:ascii="Arial" w:hAnsi="Arial"/>
          <w:bCs/>
          <w:color w:val="000000"/>
          <w:sz w:val="22"/>
          <w:szCs w:val="22"/>
        </w:rPr>
        <w:t>0208/06/2009/RK vyhlásila 2. výzvu předkladatelům grantových projektů do globálních grantů kraje Vysočina v prioritní ose 1 OP VK (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Rada kraje vyhlašuj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2. výzvu předkladatelům grantových projektů k předkládání projektových žádostí o finanční podporu z Operačního programu Vzdělávání pro konkurenceschopnost do oblasti podpory 1.1 - Zvyšování kvality ve vzdělávání dle materiálu </w:t>
      </w:r>
      <w:r>
        <w:rPr>
          <w:rFonts w:cs="Arial" w:ascii="Arial" w:hAnsi="Arial"/>
          <w:bCs/>
          <w:i/>
          <w:color w:val="000000"/>
          <w:sz w:val="22"/>
          <w:szCs w:val="22"/>
        </w:rPr>
        <w:t>RK-06-2009-31, př. 1</w:t>
      </w:r>
      <w:r>
        <w:rPr>
          <w:rFonts w:cs="Arial" w:ascii="Arial" w:hAnsi="Arial"/>
          <w:i/>
          <w:color w:val="000000"/>
          <w:sz w:val="22"/>
          <w:szCs w:val="22"/>
        </w:rPr>
        <w:t xml:space="preserve">; oblasti podpory 1.2 - Rovné příležitosti dětí a žáků, včetně dětí a žáků se speciálními vzdělávacími potřebami dle materiálu </w:t>
      </w:r>
      <w:r>
        <w:rPr>
          <w:rFonts w:cs="Arial" w:ascii="Arial" w:hAnsi="Arial"/>
          <w:bCs/>
          <w:i/>
          <w:color w:val="000000"/>
          <w:sz w:val="22"/>
          <w:szCs w:val="22"/>
        </w:rPr>
        <w:t>RK-06-2009-31, př. 2</w:t>
      </w:r>
      <w:r>
        <w:rPr>
          <w:rFonts w:cs="Arial" w:ascii="Arial" w:hAnsi="Arial"/>
          <w:i/>
          <w:color w:val="000000"/>
          <w:sz w:val="22"/>
          <w:szCs w:val="22"/>
        </w:rPr>
        <w:t xml:space="preserve">; oblasti podpory 1.3 - Další vzdělávání pracovníků škol a školských zařízení dle materiálu </w:t>
      </w:r>
      <w:r>
        <w:rPr>
          <w:rFonts w:cs="Arial" w:ascii="Arial" w:hAnsi="Arial"/>
          <w:bCs/>
          <w:i/>
          <w:color w:val="000000"/>
          <w:sz w:val="22"/>
          <w:szCs w:val="22"/>
        </w:rPr>
        <w:t>RK-06-2009-31, př. 3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 účinností od 16. 2. 2009</w:t>
      </w:r>
      <w:r>
        <w:rPr>
          <w:rFonts w:cs="Arial" w:ascii="Arial" w:hAnsi="Arial"/>
          <w:sz w:val="22"/>
          <w:szCs w:val="22"/>
        </w:rPr>
        <w:t>.“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or regionálního rozvoje Krajského úřadu kraje Vysočina, oddělení grantových programů, které je pověřeno výkonem role Zprostředkujícího subjektu OP VK (kraj Vysočina), přijal v rámci 2. výzvy celkem 137 žádostí. Poté následoval výběrový proces, který byl završen dne 15. 9. 2009 rozhodnutím Zastupitelstva kraje Vysočina o podpoření 45 grantových projektů v rámci globálních grantů kraje Vysočina v prioritní ose 1 OP VK. Následně byly </w:t>
        <w:br/>
        <w:t>se všemi úspěšnými žadateli v průběhu října a listopadu 2009 podepsány smlouvy o realizaci grantového projek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/>
          <w:szCs w:val="22"/>
        </w:rPr>
        <w:t>Odbor regionálního rozvoje Krajského úřadu kraje Vysočina, oddělení grantových programů</w:t>
      </w:r>
      <w:r>
        <w:rPr/>
        <w:t xml:space="preserve"> obdržel 21. 7. 2010 žádost o změnu Smlouvy o realizaci grantového projektu od příjemce </w:t>
      </w:r>
      <w:r>
        <w:rPr>
          <w:szCs w:val="22"/>
        </w:rPr>
        <w:t xml:space="preserve">Soukromé gymnázium AD FONTES, o.p.s. Tento příjemce realizuje projekt </w:t>
      </w:r>
      <w:r>
        <w:rPr/>
        <w:t>reg. č. </w:t>
      </w:r>
      <w:r>
        <w:rPr>
          <w:bCs/>
          <w:szCs w:val="22"/>
        </w:rPr>
        <w:t>CZ.1.07/1.1.01/02.0035</w:t>
      </w:r>
      <w:r>
        <w:rPr/>
        <w:t xml:space="preserve"> „</w:t>
      </w:r>
      <w:r>
        <w:rPr>
          <w:bCs/>
          <w:szCs w:val="22"/>
        </w:rPr>
        <w:t>Moderní trendy a aplikace e-learningu do výuky anglického jazyka</w:t>
      </w:r>
      <w:r>
        <w:rPr/>
        <w:t xml:space="preserve">“ v rámci 2. výzvy globálního grantu Zvyšování kvality ve vzdělávání v kraji Vysočina. Cílem uvedeného projektu je </w:t>
      </w:r>
      <w:r>
        <w:rPr>
          <w:szCs w:val="22"/>
        </w:rPr>
        <w:t xml:space="preserve">inovace a zkvalitnění výuky anglického jazyka na Soukromém gymnáziu AD FONTES, o.p.s. </w:t>
      </w:r>
    </w:p>
    <w:p>
      <w:pPr>
        <w:pStyle w:val="TextBody"/>
        <w:spacing w:before="0" w:after="0"/>
        <w:rPr/>
      </w:pPr>
      <w:r>
        <w:rPr/>
        <w:t>Změna Smlouvy o realizaci grantového projektu se týká úpravy</w:t>
      </w:r>
      <w:r>
        <w:rPr>
          <w:color w:val="FF0000"/>
        </w:rPr>
        <w:t xml:space="preserve"> </w:t>
      </w:r>
      <w:r>
        <w:rPr/>
        <w:t>rozpočtu projektu (přesun mezi kapitolami nad 15 %) a úpravy monitorovacích indikátorů - blíže viz Žádost o změnu projektu, která tvoří materiál RK-24-2010-81, př. 1</w:t>
      </w:r>
      <w:r>
        <w:rPr>
          <w:szCs w:val="22"/>
        </w:rPr>
        <w:t xml:space="preserve">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zhledem k tomu, že se jedná o podstatné změny projektu (dle Příručky pro příjemce finanční podpory z OP VK), je potřebné uzavřít s příjemcem podpory dodatek ke smlouvě </w:t>
        <w:br/>
        <w:t xml:space="preserve">o realizaci grantového projekt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Výše uvedenou změnou se nemění účel dotace a nebude ohroženo naplnění monitorovacích indikátorů globálního grant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0"/>
        <w:rPr>
          <w:color w:val="000000"/>
          <w:szCs w:val="18"/>
        </w:rPr>
      </w:pPr>
      <w:r>
        <w:rPr>
          <w:bCs/>
          <w:szCs w:val="22"/>
        </w:rPr>
        <w:t>Odbor regionálního rozvoje Krajského úřadu kraje Vysočina, oddělení grantových programů</w:t>
      </w:r>
      <w:r>
        <w:rPr/>
        <w:t xml:space="preserve"> výše uvedenou požadovanou změnu posoudil s ohledem na pravidla OP VK a navrhuje Radě kraje Vysočina rozhodnout uzavřít Dodatek č. 1 ke Smlouvě o realizaci grantového projektu reg. č. </w:t>
      </w:r>
      <w:r>
        <w:rPr>
          <w:bCs/>
          <w:szCs w:val="22"/>
        </w:rPr>
        <w:t>CZ.1.07/1.1.01/02.0035</w:t>
      </w:r>
      <w:r>
        <w:rPr/>
        <w:t xml:space="preserve"> dle materiálu RK-24-2010-81, př. 2.</w:t>
      </w:r>
    </w:p>
    <w:p>
      <w:pPr>
        <w:pStyle w:val="TextBody"/>
        <w:spacing w:before="0" w:after="0"/>
        <w:rPr>
          <w:color w:val="000000"/>
          <w:szCs w:val="18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Zastupitelstvo kraje Vysočina na svém jednání dne 12. 5. 2009 usnesením č. </w:t>
      </w:r>
      <w:r>
        <w:rPr>
          <w:rFonts w:cs="Arial" w:ascii="Arial" w:hAnsi="Arial"/>
          <w:bCs/>
          <w:color w:val="000000"/>
          <w:sz w:val="22"/>
          <w:szCs w:val="22"/>
        </w:rPr>
        <w:t>0205/03/2009/ZK</w:t>
      </w:r>
      <w:r>
        <w:rPr>
          <w:rFonts w:cs="Arial" w:ascii="Arial" w:hAnsi="Arial"/>
          <w:sz w:val="22"/>
          <w:szCs w:val="20"/>
        </w:rPr>
        <w:t xml:space="preserve"> zmocnilo Radu kraje Vysočina schvalováním formálních změn Smluv o realizaci grantových projektů v rámci globálních grantů OP VK (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Zastupitelstvo kraje rozhoduj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zavřít Dodatek č. 1 ke Smlouvě o realizaci grantového projektu reg. č. CZ.1.07/1.3.02/01.0008 dle materiálu </w:t>
      </w:r>
      <w:r>
        <w:rPr>
          <w:rFonts w:cs="Arial" w:ascii="Arial" w:hAnsi="Arial"/>
          <w:bCs/>
          <w:i/>
          <w:color w:val="000000"/>
          <w:sz w:val="22"/>
          <w:szCs w:val="22"/>
        </w:rPr>
        <w:t>ZK-03-2009-49, př. 1</w:t>
      </w:r>
      <w:r>
        <w:rPr>
          <w:rFonts w:cs="Arial" w:ascii="Arial" w:hAnsi="Arial"/>
          <w:i/>
          <w:color w:val="000000"/>
          <w:sz w:val="22"/>
          <w:szCs w:val="22"/>
        </w:rPr>
        <w:t xml:space="preserve">; uzavřít Dodatek č. 1 ke Smlouvě o realizaci grantového projektu reg. č. CZ.1.07/1.1.01/01.0079 dle materiálu </w:t>
      </w:r>
      <w:r>
        <w:rPr>
          <w:rFonts w:cs="Arial" w:ascii="Arial" w:hAnsi="Arial"/>
          <w:bCs/>
          <w:i/>
          <w:color w:val="000000"/>
          <w:sz w:val="22"/>
          <w:szCs w:val="22"/>
        </w:rPr>
        <w:t>ZK-03-2009-49, př. 3</w:t>
      </w:r>
      <w:r>
        <w:rPr>
          <w:rFonts w:cs="Arial" w:ascii="Arial" w:hAnsi="Arial"/>
          <w:i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zmocňuje </w:t>
      </w:r>
      <w:r>
        <w:rPr>
          <w:rFonts w:cs="Arial" w:ascii="Arial" w:hAnsi="Arial"/>
          <w:i/>
          <w:color w:val="000000"/>
          <w:sz w:val="22"/>
          <w:szCs w:val="22"/>
        </w:rPr>
        <w:t>Radu kraje Vysočina schvalováním formálních změn Smluv o realizaci grantových projektů v rámci globálních grantů: č. CZ.1.07/1.1.01 - Zvyšování kvality ve vzdělávání v kraji vysočina, č. CZ.1.07/1.2.02 - Rovné příležitosti ve vzdělávání v kraji Vysočina a č. CZ.1.07/1.3.02 - Další vzdělávání pracovníků škol a školských zařízení v kraji Vysočina Operačního programu Vzdělávání pro konkurenceschopnost, které nespadají do pravomoci Zastupitelstva kraje Vysočina podle § 36 písm. c) a d) zákona č. 129/2000 Sb., o krajích (krajské zřízení), ve znění pozdějších předpisů, a kterými se nemění účel dotace podle ustanovení § 19 odst. 3 zákona č. 250/2000 Sb., o rozpočtových pravidlech územních rozpočtů, ve znění pozdějších předpisů.“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before="0" w:after="0"/>
        <w:rPr/>
      </w:pPr>
      <w:r>
        <w:rPr/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uzavřít Dodatek č. 1 ke Smlouvě o realizaci grantového projektu reg. č. CZ.1.07/1.1.01/02.0035 dle materiálu RK-24-2010-81, př. 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R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</w:t>
      </w:r>
      <w:r>
        <w:rPr>
          <w:rFonts w:cs="Arial" w:ascii="Arial" w:hAnsi="Arial"/>
          <w:sz w:val="22"/>
        </w:rPr>
        <w:t>. 8. 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jc w:val="both"/>
    </w:pPr>
    <w:rPr>
      <w:rFonts w:ascii="Arial" w:hAnsi="Arial" w:cs="Arial"/>
      <w:color w:val="000000"/>
      <w:sz w:val="22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1:00Z</dcterms:created>
  <dc:creator>zikanova</dc:creator>
  <dc:description/>
  <dc:language>en-US</dc:language>
  <cp:lastModifiedBy>jakoubkova</cp:lastModifiedBy>
  <cp:lastPrinted>2006-08-28T09:38:00Z</cp:lastPrinted>
  <dcterms:modified xsi:type="dcterms:W3CDTF">2010-07-22T10:48:00Z</dcterms:modified>
  <cp:revision>6</cp:revision>
  <dc:subject/>
  <dc:title>RK-10-2001-x</dc:title>
</cp:coreProperties>
</file>