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3-2010-37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není dostu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ové materiály z důvodu ochrany osobních údajů v souladu se zákonem č. 101/2000 Sb., o ochraně osobních údajů a o změně některých dalších zákonů, zveřejňujeme v této upravené ver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7:00Z</dcterms:created>
  <dc:creator>jakoubkova</dc:creator>
  <dc:description/>
  <dc:language>en-US</dc:language>
  <cp:lastModifiedBy>jakoubkova</cp:lastModifiedBy>
  <dcterms:modified xsi:type="dcterms:W3CDTF">2010-04-23T11:36:00Z</dcterms:modified>
  <cp:revision>6</cp:revision>
  <dc:subject/>
  <dc:title>RK-xx-2008-xx, př</dc:title>
</cp:coreProperties>
</file>