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13-2010-29, př. 3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ge">
                  <wp:posOffset>1358265</wp:posOffset>
                </wp:positionV>
                <wp:extent cx="14605" cy="883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5pt;mso-wrap-distance-left:0pt;mso-wrap-distance-right:0pt;mso-wrap-distance-top:0pt;mso-wrap-distance-bottom:0pt;margin-top:106.9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185</wp:posOffset>
            </wp:positionH>
            <wp:positionV relativeFrom="paragraph">
              <wp:posOffset>89535</wp:posOffset>
            </wp:positionV>
            <wp:extent cx="1257300" cy="940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3515</wp:posOffset>
                </wp:positionH>
                <wp:positionV relativeFrom="paragraph">
                  <wp:posOffset>43180</wp:posOffset>
                </wp:positionV>
                <wp:extent cx="1371600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080"/>
                          <a:chOff x="0" y="0"/>
                          <a:chExt cx="137160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8480"/>
                            <a:ext cx="13399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3.4pt;width:108pt;height:53.95pt" coordorigin="-289,68" coordsize="2160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9;top:68;width:2159;height:7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89;top:900;width:2109;height:2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t>Domov důchodců Velký Újezd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říspěvková organiz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Velký Újezd 7, 675 32  Třebelov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IČ: 711845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el.: 568 443 017, e-mail: dd.velkyujezd@volny.cz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Dodatek č. 1 </w:t>
      </w:r>
    </w:p>
    <w:p>
      <w:pPr>
        <w:pStyle w:val="Heading1"/>
        <w:jc w:val="center"/>
        <w:rPr/>
      </w:pPr>
      <w:r>
        <w:rPr/>
        <w:t>k ORGANIZAČNÍMU  ŘÁDU č. x/2010 ze dne 27. 4. 2010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danému usnesením Rady kraje Vysočina č. xxx/13/2010/R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elkový počet stran</w:t>
      </w:r>
      <w:r>
        <w:rPr>
          <w:rFonts w:cs="Arial" w:ascii="Arial" w:hAnsi="Arial"/>
          <w:color w:val="000000"/>
          <w:sz w:val="20"/>
        </w:rPr>
        <w:t>: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příloh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pracoval:</w:t>
      </w:r>
      <w:r>
        <w:rPr>
          <w:rFonts w:cs="Arial" w:ascii="Arial" w:hAnsi="Arial"/>
          <w:b/>
          <w:bCs/>
          <w:sz w:val="22"/>
        </w:rPr>
        <w:tab/>
        <w:t>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arosla Pokorný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ředitel Domova důchodců Velký Újezd, příspěvkové organiza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ydáno usnesením Rady kraje Vysočina  č. xxx</w:t>
      </w:r>
      <w:r>
        <w:rPr>
          <w:rFonts w:cs="Arial" w:ascii="Arial" w:hAnsi="Arial"/>
          <w:b/>
          <w:bCs/>
          <w:sz w:val="22"/>
          <w:szCs w:val="22"/>
          <w:lang w:val="en-US"/>
        </w:rPr>
        <w:t>/13/2010/RK</w:t>
      </w:r>
      <w:r>
        <w:rPr>
          <w:rFonts w:cs="Arial" w:ascii="Arial" w:hAnsi="Arial"/>
          <w:b/>
          <w:color w:val="000000"/>
          <w:sz w:val="22"/>
        </w:rPr>
        <w:t xml:space="preserve"> ze dne 27. 4. 2010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íloha: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rganizační schéma Domova důchodců Velký Újezd, příspěvkové organizace, od 1. 7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68" w:hanging="0"/>
        <w:jc w:val="both"/>
        <w:rPr/>
      </w:pPr>
      <w:r>
        <w:rPr>
          <w:rFonts w:cs="Arial" w:ascii="Arial" w:hAnsi="Arial"/>
          <w:sz w:val="22"/>
        </w:rPr>
        <w:t xml:space="preserve">Organizační řád Domova důchodců Velký Újezd, příspěvkové organizace, č. x/2010 ze dne 27. 7. 2010 se mění takto: </w:t>
      </w:r>
    </w:p>
    <w:p>
      <w:pPr>
        <w:pStyle w:val="Normal"/>
        <w:ind w:right="68" w:hanging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ind w:right="68" w:hanging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900" w:right="68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</w:t>
        <w:tab/>
        <w:t>Č</w:t>
      </w:r>
      <w:r>
        <w:rPr>
          <w:rFonts w:cs="Arial" w:ascii="Arial" w:hAnsi="Arial"/>
          <w:color w:val="000000"/>
          <w:sz w:val="22"/>
          <w:szCs w:val="22"/>
        </w:rPr>
        <w:t xml:space="preserve">ást III. Čl. 9 Vedoucí pracovníci </w:t>
      </w:r>
      <w:r>
        <w:rPr>
          <w:rFonts w:cs="Arial" w:ascii="Arial" w:hAnsi="Arial"/>
          <w:sz w:val="22"/>
          <w:szCs w:val="22"/>
        </w:rPr>
        <w:t>zní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>Čl. 9</w:t>
      </w:r>
    </w:p>
    <w:p>
      <w:pPr>
        <w:pStyle w:val="Heading6"/>
        <w:rPr/>
      </w:pPr>
      <w:r>
        <w:rPr/>
        <w:t>Vedoucí pracovníc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Ředitel </w:t>
      </w:r>
      <w:r>
        <w:rPr>
          <w:rFonts w:cs="Arial" w:ascii="Arial" w:hAnsi="Arial"/>
          <w:sz w:val="22"/>
        </w:rPr>
        <w:t>jmenuje a odvolává vedoucí jednotlivých úseků, a to vedoucí úseku ekonomického, vedoucí úseku zdravotního a ošetřovatelského (vrchní sestru) a vedoucí úseku stravovacího. Ředitel domova přímo řídí vedoucí úseků, dále sociálního pracovnika 2, pracovníky údržby a vrátné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Ředitel</w:t>
      </w:r>
      <w:r>
        <w:rPr>
          <w:rFonts w:cs="Arial" w:ascii="Arial" w:hAnsi="Arial"/>
          <w:color w:val="000000"/>
          <w:sz w:val="22"/>
          <w:szCs w:val="22"/>
        </w:rPr>
        <w:t xml:space="preserve"> domova stanoví rozsah úkolů a povinností jednotlivých vedoucích pracovníků. Úkoly, které vyplývají z předmětu činnosti</w:t>
      </w:r>
      <w:r>
        <w:rPr>
          <w:rFonts w:cs="Arial" w:ascii="Arial" w:hAnsi="Arial"/>
          <w:sz w:val="22"/>
          <w:szCs w:val="22"/>
        </w:rPr>
        <w:t xml:space="preserve"> domova, jsou obsaženy v pracovních náplních jednotlivých vedoucích pracovníků.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right="68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</w:t>
        <w:tab/>
        <w:t>Část IV. Čl. 12 a Čl. 13 zněj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Čl.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ov se podle charakteru pracovních činností vnitřně člení na následující organizační úseky a útvary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ředite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samostatní </w:t>
      </w:r>
      <w:r>
        <w:rPr>
          <w:rFonts w:cs="Arial" w:ascii="Arial" w:hAnsi="Arial"/>
          <w:sz w:val="22"/>
        </w:rPr>
        <w:t>pracovníci – sociální pracovník 2 a vrát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ek ekonomický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ek zdravotní a ošetřovatelsk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sek stravovac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držb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V čele úseků stojí vedoucí úseků, kteří jsou odpovědni za plnění úkolů svěřených jednotlivým úsekům. Jednotlivé úsekuy mohou být členěny na oddělení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plň činnosti úseků a jejich další čle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b/>
          <w:color w:val="000000"/>
          <w:sz w:val="22"/>
          <w:u w:val="single"/>
        </w:rPr>
        <w:t>ředite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petence ředitele domova jsou příkladmo uvedeny v čl. 6 tohoto organizačního řád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. </w:t>
      </w:r>
      <w:r>
        <w:rPr>
          <w:rFonts w:cs="Arial" w:ascii="Arial" w:hAnsi="Arial"/>
          <w:b/>
          <w:color w:val="000000"/>
          <w:sz w:val="22"/>
          <w:u w:val="single"/>
        </w:rPr>
        <w:t>samostatní pracovníci – sociální pracovník 2 a vrátní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ciální pracovník 2</w:t>
      </w:r>
      <w:r>
        <w:rPr>
          <w:rFonts w:cs="Arial" w:ascii="Arial" w:hAnsi="Arial"/>
          <w:color w:val="000000"/>
          <w:sz w:val="22"/>
          <w:szCs w:val="22"/>
        </w:rPr>
        <w:t xml:space="preserve"> – poskytuje sociální pomoc, účastní se jednání v zájmu uživatelů, v případě potřeby provádí sociální šetření v terénu, zajišťuje uživatelům drobné nákupy a obstarává jejich záležitosti mimo domov. Podílí se na  zajišťování kulturních, společenských a sportovních akcí pro uživatele v domově i mimo něj. Udržuje styk s příbuznými uživatelů, </w:t>
      </w:r>
      <w:r>
        <w:rPr>
          <w:rFonts w:cs="Arial" w:ascii="Arial" w:hAnsi="Arial"/>
          <w:sz w:val="22"/>
          <w:szCs w:val="22"/>
        </w:rPr>
        <w:t>informuje je o potřebách uživatelů. Spolupracuje se staničními sestrami příslušných oddělení úseku zdravotního a ošetřovatelské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rátní </w:t>
      </w:r>
      <w:r>
        <w:rPr>
          <w:rFonts w:cs="Arial" w:ascii="Arial" w:hAnsi="Arial"/>
          <w:sz w:val="22"/>
        </w:rPr>
        <w:t>- zabezpečují</w:t>
      </w:r>
      <w:r>
        <w:rPr>
          <w:rFonts w:cs="Arial" w:ascii="Arial" w:hAnsi="Arial"/>
          <w:color w:val="000000"/>
          <w:sz w:val="22"/>
        </w:rPr>
        <w:t xml:space="preserve"> činnost vrátnice a ostrahu objektu domov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180" w:hanging="180"/>
        <w:rPr>
          <w:color w:val="000000"/>
          <w:szCs w:val="22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zCs w:val="22"/>
          <w:u w:val="single"/>
        </w:rPr>
        <w:t>úsek</w:t>
      </w:r>
      <w:r>
        <w:rPr>
          <w:b/>
          <w:color w:val="000000"/>
          <w:u w:val="single"/>
        </w:rPr>
        <w:t xml:space="preserve"> e</w:t>
      </w:r>
      <w:r>
        <w:rPr>
          <w:b/>
          <w:color w:val="000000"/>
          <w:szCs w:val="22"/>
          <w:u w:val="single"/>
        </w:rPr>
        <w:t xml:space="preserve">konomický </w:t>
      </w:r>
    </w:p>
    <w:p>
      <w:pPr>
        <w:pStyle w:val="TextBodyIndent"/>
        <w:ind w:left="180" w:hanging="180"/>
        <w:rPr/>
      </w:pPr>
      <w:r>
        <w:rPr>
          <w:color w:val="000000"/>
          <w:szCs w:val="22"/>
        </w:rPr>
        <w:t xml:space="preserve">- </w:t>
      </w:r>
      <w:r>
        <w:rPr>
          <w:color w:val="000000"/>
        </w:rPr>
        <w:t>zajišťuje financování a účetní agendu domova,</w:t>
      </w:r>
    </w:p>
    <w:p>
      <w:pPr>
        <w:pStyle w:val="TextBodyIndent"/>
        <w:ind w:left="180" w:hanging="180"/>
        <w:rPr>
          <w:color w:val="000000"/>
        </w:rPr>
      </w:pPr>
      <w:r>
        <w:rPr>
          <w:color w:val="000000"/>
        </w:rPr>
        <w:t>- sleduje došlé platby na příjmovém účtu a limitované položky rozpočtu,</w:t>
      </w:r>
    </w:p>
    <w:p>
      <w:pPr>
        <w:pStyle w:val="TextBodyIndent"/>
        <w:ind w:left="180" w:hanging="180"/>
        <w:rPr>
          <w:color w:val="000000"/>
        </w:rPr>
      </w:pPr>
      <w:r>
        <w:rPr>
          <w:color w:val="000000"/>
        </w:rPr>
        <w:t>- zodpovídá za vedení evidence jednotlivých výdajových položek rozpočtu,</w:t>
      </w:r>
    </w:p>
    <w:p>
      <w:pPr>
        <w:pStyle w:val="TextBodyIndent"/>
        <w:ind w:left="180" w:hanging="180"/>
        <w:rPr>
          <w:color w:val="000000"/>
        </w:rPr>
      </w:pPr>
      <w:r>
        <w:rPr>
          <w:color w:val="000000"/>
        </w:rPr>
        <w:t>- sestavuje návrhy finančního plánu, dlouhodobých hospodářsko-ekonomických plánů a návrhy ročních plánů a rozpočtů příjmů, výdajů a investic v souladu s metodickými pokyny zřizovatele,</w:t>
      </w:r>
    </w:p>
    <w:p>
      <w:pPr>
        <w:pStyle w:val="TextBodyIndent"/>
        <w:ind w:left="180" w:hanging="180"/>
        <w:rPr>
          <w:color w:val="000000"/>
        </w:rPr>
      </w:pPr>
      <w:r>
        <w:rPr>
          <w:color w:val="000000"/>
        </w:rPr>
        <w:t>- připravuje podklady pro mzdovou agendu domova,</w:t>
      </w:r>
    </w:p>
    <w:p>
      <w:pPr>
        <w:pStyle w:val="TextBodyIndent"/>
        <w:ind w:left="180" w:hanging="180"/>
        <w:rPr>
          <w:color w:val="000000"/>
        </w:rPr>
      </w:pPr>
      <w:r>
        <w:rPr>
          <w:color w:val="000000"/>
        </w:rPr>
        <w:t>- vypracovává roční rozbory hospodaření,</w:t>
      </w:r>
    </w:p>
    <w:p>
      <w:pPr>
        <w:pStyle w:val="TextBodyIndent"/>
        <w:ind w:left="180" w:hanging="180"/>
        <w:rPr>
          <w:color w:val="000000"/>
        </w:rPr>
      </w:pPr>
      <w:r>
        <w:rPr>
          <w:color w:val="000000"/>
        </w:rPr>
        <w:t>- zodpovídá za řádnou evidenci uložených písemností,</w:t>
      </w:r>
    </w:p>
    <w:p>
      <w:pPr>
        <w:pStyle w:val="TextBodyIndent"/>
        <w:ind w:left="180" w:hanging="180"/>
        <w:rPr/>
      </w:pPr>
      <w:r>
        <w:rPr>
          <w:color w:val="000000"/>
        </w:rPr>
        <w:t xml:space="preserve">- </w:t>
      </w:r>
      <w:r>
        <w:rPr>
          <w:color w:val="000000"/>
          <w:szCs w:val="22"/>
        </w:rPr>
        <w:t>zajišťuje vedení pokladní služby v souladu s platnými předpisy,</w:t>
      </w:r>
    </w:p>
    <w:p>
      <w:pPr>
        <w:pStyle w:val="TextBodyIndent"/>
        <w:ind w:left="180" w:hanging="180"/>
        <w:rPr/>
      </w:pPr>
      <w:r>
        <w:rPr>
          <w:color w:val="000000"/>
          <w:szCs w:val="22"/>
        </w:rPr>
        <w:t>-</w:t>
      </w:r>
      <w:r>
        <w:rPr/>
        <w:t xml:space="preserve"> </w:t>
      </w:r>
      <w:r>
        <w:rPr>
          <w:color w:val="000000"/>
        </w:rPr>
        <w:t>zabezpečuje dodávku potravin pro stravovací provoz, dále provádí kompletní zásobování domova spotřebním materiálem, vede sklad prádla, šatstva, obuvi, OPP, lůžkovin včetně předepsané evidence a vede sklady materiálu a zodpovídá za řádnou evidenci materiálu,</w:t>
      </w:r>
    </w:p>
    <w:p>
      <w:pPr>
        <w:pStyle w:val="TextBodyIndent"/>
        <w:ind w:left="180" w:hanging="180"/>
        <w:rPr/>
      </w:pPr>
      <w:r>
        <w:rPr>
          <w:color w:val="000000"/>
          <w:szCs w:val="22"/>
        </w:rPr>
        <w:t>-</w:t>
      </w:r>
      <w:r>
        <w:rPr>
          <w:color w:val="000000"/>
        </w:rPr>
        <w:t xml:space="preserve"> vede veškerou evidenci nemovitého a movitého majetku domova, provádí označování majetku, vyhotovuje vyřazovací protokoly a místní seznamy a zajišťuje inventarizaci majetku,</w:t>
      </w:r>
    </w:p>
    <w:p>
      <w:pPr>
        <w:pStyle w:val="TextBodyIndent"/>
        <w:ind w:left="180" w:hanging="180"/>
        <w:rPr>
          <w:color w:val="000000"/>
          <w:szCs w:val="22"/>
        </w:rPr>
      </w:pPr>
      <w:r>
        <w:rPr>
          <w:iCs/>
          <w:color w:val="000000"/>
        </w:rPr>
        <w:t>- ve smyslu směrnice k vnitřní kontrole kontroluje soulad mezi dodavatelskou fakturou, dodacím listem a přejímkou, soulad s výdejkou a normami spotřeby, vč. oprávnění vedoucích pracovníků schvalujících skladové pohyby,</w:t>
      </w:r>
    </w:p>
    <w:p>
      <w:pPr>
        <w:pStyle w:val="TextBodyIndent"/>
        <w:ind w:left="180" w:hanging="180"/>
        <w:rPr>
          <w:color w:val="000000"/>
          <w:szCs w:val="22"/>
        </w:rPr>
      </w:pPr>
      <w:r>
        <w:rPr>
          <w:color w:val="000000"/>
          <w:szCs w:val="22"/>
        </w:rPr>
        <w:t>- zajišťuje v plném rozsahu platovou agendu domova, včetně povinných odvodů z platů,</w:t>
      </w:r>
    </w:p>
    <w:p>
      <w:pPr>
        <w:pStyle w:val="TextBodyIndent"/>
        <w:ind w:left="180" w:hanging="180"/>
        <w:rPr/>
      </w:pPr>
      <w:r>
        <w:rPr>
          <w:color w:val="000000"/>
          <w:szCs w:val="22"/>
        </w:rPr>
        <w:t>- zajišťuje personální agendu domova,</w:t>
      </w:r>
    </w:p>
    <w:p>
      <w:pPr>
        <w:pStyle w:val="TextBodyIndent"/>
        <w:ind w:left="180" w:hanging="180"/>
        <w:rPr>
          <w:color w:val="000000"/>
          <w:szCs w:val="22"/>
        </w:rPr>
      </w:pPr>
      <w:r>
        <w:rPr>
          <w:color w:val="000000"/>
          <w:szCs w:val="22"/>
        </w:rPr>
        <w:t>- zajišťuje podklady pro stanovení úhrad uživatelům, vypočítává vratky za pobyt uživatelů mimo domov,</w:t>
      </w:r>
    </w:p>
    <w:p>
      <w:pPr>
        <w:pStyle w:val="TextBodyIndent"/>
        <w:ind w:left="180" w:hanging="180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</w:r>
      <w:r>
        <w:rPr>
          <w:bCs/>
          <w:color w:val="000000"/>
        </w:rPr>
        <w:t xml:space="preserve">zajišťuje činnost spojenou s depozitní pokladnou, </w:t>
      </w:r>
      <w:r>
        <w:rPr>
          <w:color w:val="000000"/>
        </w:rPr>
        <w:t>zajišťuje sociální a sociálně právní záležitosti uživatelů, poskytuje sociální pomoc, účastní se jednání v zájmu uživatelů, v případě potřeby provádí sociální šetření v terénu, zajišťuje uživatelům drobné nákupy a obstarává jejich záležitosti mimo domov, podílí se na  zajišťování kulturních, společenských a sportovních akcí pro uživatele v domově i mimo něj, udržuje styk s příbuznými uživatelů, informuje je o potřebách uživatelů, spolupracuje se staničními sestrami příslušných oddělení úseku zdravotního a ošetřovatelskéh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thick"/>
        </w:rPr>
      </w:pPr>
      <w:r>
        <w:rPr>
          <w:rFonts w:cs="Arial" w:ascii="Arial" w:hAnsi="Arial"/>
          <w:b/>
          <w:color w:val="000000"/>
          <w:sz w:val="22"/>
          <w:szCs w:val="22"/>
          <w:u w:val="thic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sek zahrnuje činnost vedoucí úseku ekonomického, skladových účetních a sociálního pracovníka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thick"/>
        </w:rPr>
      </w:pPr>
      <w:r>
        <w:rPr>
          <w:rFonts w:cs="Arial" w:ascii="Arial" w:hAnsi="Arial"/>
          <w:b/>
          <w:color w:val="000000"/>
          <w:sz w:val="22"/>
          <w:u w:val="thic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thick"/>
        </w:rPr>
      </w:pPr>
      <w:r>
        <w:rPr>
          <w:rFonts w:cs="Arial" w:ascii="Arial" w:hAnsi="Arial"/>
          <w:b/>
          <w:color w:val="000000"/>
          <w:sz w:val="22"/>
          <w:u w:val="thick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úsek zdravotní a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ošetřovatelský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  <w:t>ve spolupráci s lékařem zajišťuje specializovanou ošetřovatelskou péči o uživatele služby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řídí a koordinuje činnost úseku, koordinuje práci staničních a všeobecných sester a pracovníků v sociálních službách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zodpovídá za vedení předepsané dokumentace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polupracuje s vedoucí úseku stravovacího při sestavování jídelníčku se zaměřením na diety doporučené lékařem a racionální výživu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odílí se na tvorbě a naplňování standardů kvality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rovádí metodickou a poradenskou činnost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zajišťuje rehabilitaci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dpovídá za kontrolu a dodržování hygieny v domově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zabezpečuje kompletní úklid prostor areálu domova a zodpovídá za dodržování hygienických zásad a norem při úkli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sek se dále vnitřně člení na následující útvar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dělení 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dělení 4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dělení 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Činnost každého oddělení  řídí a organizuje zdravotnický pracovník - </w:t>
      </w:r>
      <w:r>
        <w:rPr>
          <w:rFonts w:cs="Arial" w:ascii="Arial" w:hAnsi="Arial"/>
          <w:color w:val="000000"/>
          <w:sz w:val="22"/>
          <w:u w:val="single"/>
        </w:rPr>
        <w:t>staniční  sestra</w:t>
      </w:r>
      <w:r>
        <w:rPr>
          <w:rFonts w:cs="Arial" w:ascii="Arial" w:hAnsi="Arial"/>
          <w:color w:val="000000"/>
          <w:sz w:val="22"/>
        </w:rPr>
        <w:t xml:space="preserve">. Jednotlivé staniční sestry řídí práci všeobecných sester a pracovníků v sociálních službách </w:t>
      </w:r>
      <w:r>
        <w:rPr>
          <w:rFonts w:cs="Arial" w:ascii="Arial" w:hAnsi="Arial"/>
          <w:sz w:val="22"/>
        </w:rPr>
        <w:t>řídí, organizují a kontrolují činnost jednotlivých oddělení, současně asistují lékaři při odborných výkonech, vedou zdravotní dokumentaci uživatelů</w:t>
      </w:r>
      <w:r>
        <w:rPr>
          <w:rFonts w:cs="Arial" w:ascii="Arial" w:hAnsi="Arial"/>
          <w:color w:val="000000"/>
          <w:sz w:val="22"/>
        </w:rPr>
        <w:t>. Každé oddělení samostatně provádí specializovanou ošetřovatelskou péči a přímou obslužnou péči o uživatele služby. Zodpovídá za dodržování hygienických zásad, podávávání léků předepsaných lékařem, vedení předepsané dokumentace uživatelů služeb.</w:t>
      </w:r>
    </w:p>
    <w:p>
      <w:pPr>
        <w:pStyle w:val="Zkladntextodsazen2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714" w:hanging="357"/>
        <w:rPr/>
      </w:pPr>
      <w:r>
        <w:rPr>
          <w:color w:val="000000"/>
        </w:rPr>
        <w:t>Fyzioterapeut (rehabilitační sestra) – provádí fyzioterapeutické postupy, vypracovává kineziologické vyšetření klienta, vypracovává krátkodobé rehabilitační plány léčebné terapie. Provádí dohled na prací maséra. Zastupuje v nepřítomnosti vrchní sestru.</w:t>
      </w:r>
    </w:p>
    <w:p>
      <w:pPr>
        <w:pStyle w:val="TextBodyIndent"/>
        <w:numPr>
          <w:ilvl w:val="0"/>
          <w:numId w:val="2"/>
        </w:numPr>
        <w:spacing w:before="0" w:after="120"/>
        <w:ind w:left="714" w:hanging="357"/>
        <w:rPr/>
      </w:pPr>
      <w:r>
        <w:rPr>
          <w:bCs/>
          <w:color w:val="000000"/>
        </w:rPr>
        <w:t xml:space="preserve">Masér - </w:t>
      </w:r>
      <w:r>
        <w:rPr>
          <w:color w:val="000000"/>
        </w:rPr>
        <w:t>provádí neléčebné masáž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Uklízečky – </w:t>
      </w:r>
      <w:r>
        <w:rPr>
          <w:rFonts w:cs="Arial" w:ascii="Arial" w:hAnsi="Arial"/>
          <w:sz w:val="22"/>
        </w:rPr>
        <w:t>jsou přímo podřízeny vrchní sestře a zabezpečují kompletní úklid prostor areálu domova a zodpovídají za dodržování hygienických zásad při úkli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Úsek zahrnuje činnost středních zdravotnických pracovníků, pracovníků v sociálních službách, maséra a uklízeček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180" w:hanging="180"/>
        <w:rPr/>
      </w:pPr>
      <w:r>
        <w:rPr>
          <w:b/>
          <w:color w:val="000000"/>
          <w:szCs w:val="22"/>
        </w:rPr>
        <w:t xml:space="preserve">5. </w:t>
      </w:r>
      <w:r>
        <w:rPr>
          <w:b/>
          <w:color w:val="000000"/>
          <w:szCs w:val="22"/>
          <w:u w:val="single"/>
        </w:rPr>
        <w:t xml:space="preserve">úsek stravovací  </w:t>
      </w:r>
    </w:p>
    <w:p>
      <w:pPr>
        <w:pStyle w:val="TextBodyIndent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zajišťuje přípravu jídel formou celodenního stravování, včetně diet,</w:t>
      </w:r>
    </w:p>
    <w:p>
      <w:pPr>
        <w:pStyle w:val="TextBodyIndent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- zpracovává návrh jídelního lístku, </w:t>
      </w:r>
    </w:p>
    <w:p>
      <w:pPr>
        <w:pStyle w:val="TextBodyIndent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zajišťuje dodávky surovin a vede sklad potravin, vystavuje výdejky potravin,</w:t>
      </w:r>
    </w:p>
    <w:p>
      <w:pPr>
        <w:pStyle w:val="TextBodyIndent"/>
        <w:ind w:left="180" w:hanging="180"/>
        <w:rPr>
          <w:color w:val="000000"/>
          <w:szCs w:val="22"/>
        </w:rPr>
      </w:pPr>
      <w:r>
        <w:rPr>
          <w:color w:val="000000"/>
          <w:szCs w:val="22"/>
        </w:rPr>
        <w:t>- kontroluje soulad mezi dodavatelskou fakturou, dodacím listem a přejímkou, soulad s výdejkou a normami spotřeby,</w:t>
      </w:r>
    </w:p>
    <w:p>
      <w:pPr>
        <w:pStyle w:val="TextBodyIndent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zodpovídá za kontrolu a dodržování hygieny ve stravovacím provozu,</w:t>
      </w:r>
    </w:p>
    <w:p>
      <w:pPr>
        <w:pStyle w:val="TextBodyIndent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připravuje obědy pro Pečovatelskou službu města Náměště nad Oslavou,</w:t>
      </w:r>
    </w:p>
    <w:p>
      <w:pPr>
        <w:pStyle w:val="TextBodyIndent"/>
        <w:ind w:left="180" w:hanging="180"/>
        <w:rPr>
          <w:color w:val="000000"/>
          <w:szCs w:val="22"/>
        </w:rPr>
      </w:pPr>
      <w:r>
        <w:rPr>
          <w:color w:val="000000"/>
        </w:rPr>
        <w:t>-  zajišťuje praní, sušení, žehlení a opravy veškerého prádla v domově, při této činnosti dodržuje hygienický řád.</w:t>
      </w:r>
    </w:p>
    <w:p>
      <w:pPr>
        <w:pStyle w:val="TextBodyIndent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Úsek zahrnuje činnost vedoucí úseku stravovacího a kuchařek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6. </w:t>
      </w:r>
      <w:r>
        <w:rPr>
          <w:rFonts w:cs="Arial" w:ascii="Arial" w:hAnsi="Arial"/>
          <w:b/>
          <w:color w:val="000000"/>
          <w:sz w:val="22"/>
          <w:u w:val="single"/>
        </w:rPr>
        <w:t>údržba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sz w:val="22"/>
        </w:rPr>
        <w:t>zajišťuje kompletně údržbu stavební, elektro, zámečnickou a parkovou v areálu domova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 xml:space="preserve"> zajišťuje dopravu pro účely zásobování domova, převoz uživatelů a zaměstnanců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 xml:space="preserve"> zajišťuje údržbu vozového parku, udržují sjízdnost obslužných komunikací v areálu domova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 xml:space="preserve"> obsluhuje plynovou kotelnu a související zařízení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 xml:space="preserve"> zajišťuje hospodárný provoz vytápěcích a vzduchotechnických zařízení domova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Útvar zahrnuje činnost údržbářů.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)  </w:t>
        <w:tab/>
        <w:t>Příloha organizačního řádu – Organizační schéma Domova důchodců Velký Újezd, příspěvkové organizace se ruší a nahrazuje schématem organizační struktury, které tvoří přílohu tohoto dodatku organizačního řád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organizačního řádu tímto dodatkem nedotčená zůstávají v plat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dán usnesením Rady kraje Vysočina č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xxx/13/2010/RK </w:t>
      </w:r>
      <w:r>
        <w:rPr>
          <w:rFonts w:cs="Arial" w:ascii="Arial" w:hAnsi="Arial"/>
          <w:sz w:val="22"/>
          <w:szCs w:val="22"/>
        </w:rPr>
        <w:t>ze dne 27. 4. 2010, a nabývá účinnosti dnem 1. 7. 2010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15400" cy="571436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714280"/>
                          <a:chOff x="0" y="0"/>
                          <a:chExt cx="8915400" cy="571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1540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3640" y="496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3640" y="496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3640" y="347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3640" y="347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364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364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356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428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356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428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356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428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11040" y="124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8880" y="124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648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648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820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820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820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820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820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820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0090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dit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745560"/>
                            <a:ext cx="14745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sek ekonomic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úseku ekonomické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745560"/>
                            <a:ext cx="131112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sek stravov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úseku stravovacího - provozá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745560"/>
                            <a:ext cx="113652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ciální pracov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745560"/>
                            <a:ext cx="16934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sek zdravotní a ošetřovatels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úseku – vrchní sest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9120" y="745560"/>
                            <a:ext cx="10090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rá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6320" y="745560"/>
                            <a:ext cx="10083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drž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1120"/>
                            <a:ext cx="10090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ladové úče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6320"/>
                            <a:ext cx="10090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ociální pracovní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1491120"/>
                            <a:ext cx="10083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uchař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6320" y="1491120"/>
                            <a:ext cx="10083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držbář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1491120"/>
                            <a:ext cx="10083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niční sest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2040" y="1491120"/>
                            <a:ext cx="10083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sé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2981880"/>
                            <a:ext cx="10083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niční 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2040" y="2981880"/>
                            <a:ext cx="10083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yzioterapeut (rehabilitační sestr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4473000"/>
                            <a:ext cx="10090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dělení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niční 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2040" y="4473000"/>
                            <a:ext cx="10090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klízeč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2236320"/>
                            <a:ext cx="12153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ední zdravotnický personá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5680" y="2236320"/>
                            <a:ext cx="113904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covníci v soc. službách – přímá péč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3727440"/>
                            <a:ext cx="12153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ední zdravotnický personá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960" y="3727440"/>
                            <a:ext cx="11404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covníci v soc. službách – přímá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5218560"/>
                            <a:ext cx="12153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ední zdravotnický personá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960" y="5218560"/>
                            <a:ext cx="11404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covníci v soc. službách – přímá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2pt;height:449.95pt" coordorigin="0,0" coordsize="14040,8999">
                <v:rect id="shape_0" stroked="f" o:allowincell="f" style="position:absolute;left:0;top:0;width:14039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4" stroked="t" o:allowincell="f" style="position:absolute;left:6746;top:7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6746;top:7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6746;top:5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6746;top:5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6746;top:3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6746;top:3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8998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1" stroked="t" o:allowincell="f" style="position:absolute;left:8999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2" stroked="t" o:allowincell="f" style="position:absolute;left:8998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3" stroked="t" o:allowincell="f" style="position:absolute;left:8999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4" stroked="t" o:allowincell="f" style="position:absolute;left:8998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8999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6" stroked="t" o:allowincell="f" style="position:absolute;left:13246;top:19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7" stroked="t" o:allowincell="f" style="position:absolute;left:4313;top:19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8" stroked="t" o:allowincell="f" style="position:absolute;left:1853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9" stroked="t" o:allowincell="f" style="position:absolute;left:1853;top:1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0" stroked="t" o:allowincell="f" style="position:absolute;left:7367;top: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7367;top: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2" stroked="t" o:allowincell="f" style="position:absolute;left:7367;top: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3" stroked="t" o:allowincell="f" style="position:absolute;left:7367;top: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4" stroked="t" o:allowincell="f" style="position:absolute;left:7367;top: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5" stroked="t" o:allowincell="f" style="position:absolute;left:7367;top: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76" fillcolor="#bbe0e3" stroked="t" o:allowincell="f" style="position:absolute;left:6572;top:0;width:1588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dit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7" fillcolor="#bbe0e3" stroked="t" o:allowincell="f" style="position:absolute;left:693;top:1174;width:232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sek ekonomick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úseku ekonomickéh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8" fillcolor="#bbe0e3" stroked="t" o:allowincell="f" style="position:absolute;left:3280;top:1174;width:2064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sek stravova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úseku stravovacího - provozá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9" fillcolor="#bbe0e3" stroked="t" o:allowincell="f" style="position:absolute;left:5610;top:1174;width:1789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ciální pracovní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0" fillcolor="#bbe0e3" stroked="t" o:allowincell="f" style="position:absolute;left:7665;top:1174;width:2666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sek zdravotní a ošetřovatelsk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úseku – vrchní sest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1" fillcolor="#bbe0e3" stroked="t" o:allowincell="f" style="position:absolute;left:10597;top:1174;width:1588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rát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2" fillcolor="#bbe0e3" stroked="t" o:allowincell="f" style="position:absolute;left:12451;top:1174;width:158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držb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3" fillcolor="#bbe0e3" stroked="t" o:allowincell="f" style="position:absolute;left:0;top:2348;width:1588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ladové účet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4" fillcolor="#bbe0e3" stroked="t" o:allowincell="f" style="position:absolute;left:0;top:3522;width:1588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ociální pracovní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5" fillcolor="#bbe0e3" stroked="t" o:allowincell="f" style="position:absolute;left:3518;top:2348;width:158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uchař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6" fillcolor="#bbe0e3" stroked="t" o:allowincell="f" style="position:absolute;left:12451;top:2348;width:158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držbář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7" fillcolor="#bbe0e3" stroked="t" o:allowincell="f" style="position:absolute;left:5951;top:2348;width:158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niční sest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8" fillcolor="#bbe0e3" stroked="t" o:allowincell="f" style="position:absolute;left:9263;top:2348;width:158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sé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9" fillcolor="#bbe0e3" stroked="t" o:allowincell="f" style="position:absolute;left:5951;top:4696;width:158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niční s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0" fillcolor="#bbe0e3" stroked="t" o:allowincell="f" style="position:absolute;left:9263;top:4696;width:158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yzioterapeut (rehabilitační sestr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1" fillcolor="#bbe0e3" stroked="t" o:allowincell="f" style="position:absolute;left:5951;top:7044;width:1588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dělení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niční s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2" fillcolor="#bbe0e3" stroked="t" o:allowincell="f" style="position:absolute;left:9263;top:7044;width:1588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klízeč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3" fillcolor="#bbe0e3" stroked="t" o:allowincell="f" style="position:absolute;left:4759;top:3522;width:191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ední zdravotnický personá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4" fillcolor="#bbe0e3" stroked="t" o:allowincell="f" style="position:absolute;left:6938;top:3522;width:179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covníci v soc. službách – přímá péč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5" fillcolor="#bbe0e3" stroked="t" o:allowincell="f" style="position:absolute;left:4758;top:5870;width:191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ední zdravotnický personá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6" fillcolor="#bbe0e3" stroked="t" o:allowincell="f" style="position:absolute;left:6937;top:5870;width:1795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covníci v soc. službách – přímá pé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7" fillcolor="#bbe0e3" stroked="t" o:allowincell="f" style="position:absolute;left:4758;top:8218;width:191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ední zdravotnický personá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8" fillcolor="#bbe0e3" stroked="t" o:allowincell="f" style="position:absolute;left:6937;top:8218;width:1795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covníci v soc. službách – přímá pé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915400" cy="5715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91540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0.05pt;width:701.95pt;height:44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:   Organizační schéma Domova důchodců Velký Újezd, příspěvkové organiz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>
      <w:suppressAutoHyphens w:val="true"/>
      <w:spacing w:before="0" w:after="120"/>
    </w:pPr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TextBodyIndent">
    <w:name w:val="Body Text Indent"/>
    <w:basedOn w:val="Normal"/>
    <w:pPr>
      <w:ind w:left="900" w:hanging="180"/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color w:val="0000FF"/>
      <w:sz w:val="22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Nadpisoddlen">
    <w:name w:val="nadpis_oddělení"/>
    <w:basedOn w:val="Normal"/>
    <w:qFormat/>
    <w:pPr/>
    <w:rPr>
      <w:rFonts w:ascii="Arial" w:hAnsi="Arial" w:cs="Arial"/>
      <w:b/>
      <w:bCs/>
      <w:sz w:val="32"/>
    </w:rPr>
  </w:style>
  <w:style w:type="paragraph" w:styleId="VZnadpis1">
    <w:name w:val="VZ-nadpis 1"/>
    <w:basedOn w:val="Normal"/>
    <w:qFormat/>
    <w:pPr>
      <w:numPr>
        <w:ilvl w:val="0"/>
        <w:numId w:val="5"/>
      </w:numPr>
      <w:shd w:fill="E6E6E6" w:val="clear"/>
    </w:pPr>
    <w:rPr>
      <w:b/>
    </w:rPr>
  </w:style>
  <w:style w:type="paragraph" w:styleId="VZnadpis2">
    <w:name w:val="VZ-nadpis 2"/>
    <w:basedOn w:val="Normal"/>
    <w:qFormat/>
    <w:pPr>
      <w:numPr>
        <w:ilvl w:val="0"/>
        <w:numId w:val="3"/>
      </w:numPr>
    </w:pPr>
    <w:rPr>
      <w:i/>
      <w:iCs/>
    </w:rPr>
  </w:style>
  <w:style w:type="paragraph" w:styleId="VZnadpis3">
    <w:name w:val="VZ-nadpis 3"/>
    <w:basedOn w:val="Normal"/>
    <w:qFormat/>
    <w:pPr/>
    <w:rPr>
      <w:bCs/>
      <w:i/>
      <w:u w:val="single"/>
    </w:rPr>
  </w:style>
  <w:style w:type="paragraph" w:styleId="VZnadpis31">
    <w:name w:val="VZ-nadpis3.1"/>
    <w:basedOn w:val="Normal"/>
    <w:next w:val="Normal"/>
    <w:qFormat/>
    <w:pPr>
      <w:numPr>
        <w:ilvl w:val="0"/>
        <w:numId w:val="5"/>
      </w:numPr>
    </w:pPr>
    <w:rPr>
      <w:b/>
      <w:bCs/>
      <w:u w:val="single"/>
    </w:rPr>
  </w:style>
  <w:style w:type="paragraph" w:styleId="BPnormlntext">
    <w:name w:val="BP-normální text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PNadpis2">
    <w:name w:val="BP Nadpis 2"/>
    <w:basedOn w:val="Heading1"/>
    <w:qFormat/>
    <w:pPr>
      <w:numPr>
        <w:ilvl w:val="0"/>
        <w:numId w:val="6"/>
      </w:numPr>
      <w:spacing w:lineRule="auto" w:line="360" w:before="0" w:after="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BPNadpis1">
    <w:name w:val="BP Nadpis 1"/>
    <w:basedOn w:val="Heading1"/>
    <w:next w:val="BPnormlntext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BPNadpis3">
    <w:name w:val="BP Nadpis 3"/>
    <w:basedOn w:val="Heading1"/>
    <w:next w:val="BPnormlntext"/>
    <w:qFormat/>
    <w:pPr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Prjektnadpis1">
    <w:name w:val="Prjekt_nadpis 1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120"/>
      <w:ind w:left="720" w:firstLine="708"/>
      <w:jc w:val="both"/>
      <w:outlineLvl w:val="9"/>
    </w:pPr>
    <w:rPr>
      <w:rFonts w:ascii="Times New Roman" w:hAnsi="Times New Roman" w:cs="Times New Roman"/>
      <w:b w:val="false"/>
      <w:sz w:val="24"/>
      <w:szCs w:val="26"/>
    </w:rPr>
  </w:style>
  <w:style w:type="paragraph" w:styleId="Projektnadpis2">
    <w:name w:val="Projekt_nadpis2"/>
    <w:basedOn w:val="Heading3"/>
    <w:qFormat/>
    <w:pPr>
      <w:numPr>
        <w:ilvl w:val="0"/>
        <w:numId w:val="7"/>
      </w:numPr>
      <w:spacing w:before="240" w:after="120"/>
      <w:jc w:val="both"/>
      <w:outlineLvl w:val="9"/>
    </w:pPr>
    <w:rPr>
      <w:rFonts w:ascii="Times New Roman" w:hAnsi="Times New Roman" w:cs="Times New Roman"/>
      <w:b w:val="false"/>
      <w:sz w:val="24"/>
      <w:szCs w:val="26"/>
    </w:rPr>
  </w:style>
  <w:style w:type="paragraph" w:styleId="Projekttext">
    <w:name w:val="Projekt_text"/>
    <w:basedOn w:val="Normal"/>
    <w:qFormat/>
    <w:pPr>
      <w:ind w:left="709" w:hanging="0"/>
      <w:jc w:val="both"/>
      <w:outlineLvl w:val="0"/>
    </w:pPr>
    <w:rPr>
      <w:rFonts w:ascii="Arial" w:hAnsi="Arial" w:cs="Arial"/>
      <w:bCs/>
      <w:sz w:val="22"/>
    </w:rPr>
  </w:style>
  <w:style w:type="paragraph" w:styleId="Projektnadp1">
    <w:name w:val="Projekt_nadp1"/>
    <w:basedOn w:val="Prjektnadpis1"/>
    <w:next w:val="Projektnadpis2"/>
    <w:qFormat/>
    <w:pPr>
      <w:spacing w:before="280" w:after="0"/>
      <w:ind w:left="720" w:firstLine="709"/>
    </w:pPr>
    <w:rPr/>
  </w:style>
  <w:style w:type="paragraph" w:styleId="Projektnadpis1">
    <w:name w:val="Projekt_nadpis1"/>
    <w:basedOn w:val="Projektnadpis2"/>
    <w:qFormat/>
    <w:pPr>
      <w:numPr>
        <w:ilvl w:val="0"/>
        <w:numId w:val="7"/>
      </w:numPr>
      <w:spacing w:before="240" w:after="0"/>
    </w:pPr>
    <w:rPr/>
  </w:style>
  <w:style w:type="paragraph" w:styleId="BPNadpis1kapitola">
    <w:name w:val="BP Nadpis 1_kapitola"/>
    <w:basedOn w:val="Heading1"/>
    <w:next w:val="BPNadpis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BPkapitola">
    <w:name w:val="BP_kapitola"/>
    <w:basedOn w:val="BPNadpis2"/>
    <w:qFormat/>
    <w:pPr>
      <w:keepNext w:val="false"/>
      <w:numPr>
        <w:ilvl w:val="0"/>
        <w:numId w:val="0"/>
      </w:numPr>
      <w:spacing w:lineRule="auto" w:line="240" w:before="280" w:after="240"/>
      <w:ind w:hanging="0"/>
    </w:pPr>
    <w:rPr>
      <w:bCs w:val="false"/>
      <w:szCs w:val="20"/>
      <w:u w:val="single"/>
    </w:rPr>
  </w:style>
  <w:style w:type="paragraph" w:styleId="BPpodkapitola">
    <w:name w:val="BP_podkapitola"/>
    <w:basedOn w:val="BPNadpis2"/>
    <w:next w:val="BPnormlntext"/>
    <w:qFormat/>
    <w:pPr>
      <w:keepNext w:val="false"/>
      <w:numPr>
        <w:ilvl w:val="0"/>
        <w:numId w:val="6"/>
      </w:numPr>
      <w:spacing w:lineRule="auto" w:line="240" w:before="280" w:after="280"/>
    </w:pPr>
    <w:rPr>
      <w:bCs w:val="false"/>
      <w:i/>
      <w:iCs/>
      <w:szCs w:val="20"/>
    </w:rPr>
  </w:style>
  <w:style w:type="paragraph" w:styleId="Pasportnadpis">
    <w:name w:val="Pasport 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ind w:left="864" w:hanging="864"/>
      <w:jc w:val="left"/>
      <w:outlineLvl w:val="9"/>
    </w:pPr>
    <w:rPr>
      <w:color w:val="0000FF"/>
      <w:sz w:val="28"/>
    </w:rPr>
  </w:style>
  <w:style w:type="paragraph" w:styleId="BPpodpodkap">
    <w:name w:val="BP_podpodkap"/>
    <w:basedOn w:val="BPpodkapitola"/>
    <w:qFormat/>
    <w:pPr>
      <w:numPr>
        <w:ilvl w:val="0"/>
        <w:numId w:val="6"/>
      </w:numPr>
    </w:pPr>
    <w:rPr>
      <w:b w:val="false"/>
      <w:bCs/>
      <w:caps w:val="false"/>
      <w:smallCaps w:val="false"/>
      <w:u w:val="single"/>
    </w:rPr>
  </w:style>
  <w:style w:type="paragraph" w:styleId="ROMAN1">
    <w:name w:val="ROMAN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40"/>
      <w:szCs w:val="24"/>
      <w:u w:val="single"/>
    </w:rPr>
  </w:style>
  <w:style w:type="paragraph" w:styleId="ROMAN2">
    <w:name w:val="ROMAN2"/>
    <w:basedOn w:val="Heading4"/>
    <w:qFormat/>
    <w:pPr>
      <w:numPr>
        <w:ilvl w:val="0"/>
        <w:numId w:val="0"/>
      </w:numPr>
      <w:tabs>
        <w:tab w:val="clear" w:pos="708"/>
        <w:tab w:val="left" w:pos="8460" w:leader="none"/>
      </w:tabs>
      <w:jc w:val="left"/>
      <w:outlineLvl w:val="9"/>
    </w:pPr>
    <w:rPr>
      <w:i/>
      <w:iCs/>
    </w:rPr>
  </w:style>
  <w:style w:type="paragraph" w:styleId="Diplomka1">
    <w:name w:val="diplomka 1"/>
    <w:basedOn w:val="Normal"/>
    <w:qFormat/>
    <w:pPr/>
    <w:rPr>
      <w:rFonts w:ascii="Arial" w:hAnsi="Arial" w:cs="Arial"/>
      <w:b/>
      <w:bCs/>
      <w:i/>
      <w:iCs/>
      <w:sz w:val="28"/>
      <w:u w:val="single"/>
    </w:rPr>
  </w:style>
  <w:style w:type="paragraph" w:styleId="Diplomka2">
    <w:name w:val="diplomka 2"/>
    <w:basedOn w:val="Diplomka1"/>
    <w:qFormat/>
    <w:pPr/>
    <w:rPr>
      <w:b w:val="false"/>
      <w:bCs w:val="false"/>
      <w:i w:val="false"/>
      <w:iCs w:val="false"/>
    </w:rPr>
  </w:style>
  <w:style w:type="paragraph" w:styleId="VZnadpis11">
    <w:name w:val="VZ nadpis 1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9001" w:leader="none"/>
      </w:tabs>
    </w:pPr>
    <w:rPr>
      <w:b/>
      <w:sz w:val="28"/>
      <w:szCs w:val="28"/>
    </w:rPr>
  </w:style>
  <w:style w:type="paragraph" w:styleId="Vznadpis21">
    <w:name w:val="Vz-nadpis21"/>
    <w:basedOn w:val="VZnadpis2"/>
    <w:qFormat/>
    <w:pPr>
      <w:numPr>
        <w:ilvl w:val="0"/>
        <w:numId w:val="0"/>
      </w:numPr>
      <w:ind w:hanging="0"/>
    </w:pPr>
    <w:rPr>
      <w:i w:val="false"/>
      <w:iCs w:val="false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8:00Z</dcterms:created>
  <dc:creator>Kosovo</dc:creator>
  <dc:description/>
  <dc:language>en-US</dc:language>
  <cp:lastModifiedBy>jakoubkova</cp:lastModifiedBy>
  <cp:lastPrinted>2010-04-21T16:18:00Z</cp:lastPrinted>
  <dcterms:modified xsi:type="dcterms:W3CDTF">2010-04-22T12:10:00Z</dcterms:modified>
  <cp:revision>17</cp:revision>
  <dc:subject/>
  <dc:title>RK-[č</dc:title>
</cp:coreProperties>
</file>