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10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arování pozemků v k. ú. a obci Polná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10 dne 6. 4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Mráz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5041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9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teriál řeší darování pozemků zastavěných stavbou chodníků v k.ú. a obci Polná do vlastnictví města Poln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ěsto Polná požádalo dopisem  ze dne 29. 7. 2008 o převod části pozemku par. č. 2510/8 – ost. plocha, silnice v k.ú. a obci Polná. Požadovaná část pozemku měla být využita pro výstavbu chodníku a uložení inženýrských sítí na ulici Jungmannova. Město v žádosti uvádí, že přesná výměra bude stanovena geometrickým plánem, který nechá vyhotovit u společnosti GEODET Metelka, Jihlava. V březnu 2010 předložila geodetická kancelář geometrický plán č. 1624-44/2010, kterým jsou požadované pozemky odděleny. Jedná se o následující pozemky: par. č. 2510/13 – ost. plocha, ost. komunikace o výměře 7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íl “b“ pozemku par. č. 2510/9 o výměře 1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 „a“ pozemku ZE-původ PK par. č. 2510/8 o výměře 11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oba díly byly sloučené do pozemku par.č. 2510/14 – ost. plocha, ost. komunikace o výměře 1 3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(do tohoto pozemku je přisloučen pozemek par.č. 265/1 o výměře 9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e vlastnictví města Polná). Dále je předmětem převodu pozemek par. č. 2510/15 – ost. plocha, ost. komunikace výměře 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emky par. č. 2510/9 a ZE-původ PK par. č. 2510/8, z nichž jsou požadované pozemky odděleny, získal kraj Vysočina na základě zákona č. 157/2000 Sb., o přechodu některých věcí, práv a závazků z majetku ČR do majetku krajů, v platném znění a Rozhodnutí MDS ČR čj. 3796/01-9-KM ze dne 10. 9. 2001. Zřizovací listinou byly předány do hospodaření příspěvkové organizace kraje s názvem Krajská správa a údržba silnic Vysočiny, příspěvková organiz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atastrální úřad pro Vysočinu, katastrální pracoviště Jihlava vede požadované pozemky na LV 781 pro k.ú. a obec Poln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majetkový doporučuje rozhodnout požadované pozemky městu Polná darovat. Tomu musí předcházet zveřejnění záměru darování pozemků na úřední desce krajského úřadu. Pozemky jsou zastavěny místní komunikací - chodníkem, nejedná se o pozemky silniční a pro kraj Vysočina jsou požadované pozemky nepotřebné. </w:t>
      </w:r>
      <w:r>
        <w:rPr>
          <w:rFonts w:cs="Arial" w:ascii="Arial" w:hAnsi="Arial"/>
          <w:bCs/>
          <w:sz w:val="22"/>
        </w:rPr>
        <w:t>Darování je v souladu</w:t>
      </w:r>
      <w:r>
        <w:rPr>
          <w:rFonts w:cs="Arial" w:ascii="Arial" w:hAnsi="Arial"/>
          <w:sz w:val="22"/>
        </w:rPr>
        <w:t xml:space="preserve"> se Zásadami Zastupitelstva kraje Vysočina pro převod nemovitého majetku ve vlastnictví kraje Vysočina – čl. II, odst. 2. Darované pozemky budou sloužit pro veřejně prospěšné účely a nebudou užívány komerčně. V případě kladného rozhodnutí o darování, budou pozemky vyjmuty dodatkem zřizovací listiny z hospodaření Krajské správy a údržby silnic Vysočiny, příspěvkové organiza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zveřejnit záměr darování pozemků na úřední desce krajského úřadu a doporučit zastupitelstvu kraje rozhodnout darovat požadované pozemky z vlastnictví kraje Vysočina do vlastnictví města Poln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H souhlasí s darováním požadovaných pozemků, zastavěných chodník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rovoz Jihlava souhlasí s darování požadovaných pozem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veřejnit na úřední desce krajského úřadu záměr darování pozemků par. č. 2510/13 – ost. plocha, ost. komunikace o výměře 7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ílu “b“ pozemku par. č. 2510/9 o výměře 111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dílu „a“ pozemku ZE-původ PK par. č. 2510/8 o výměře 1 10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a par. č. 2510/15 – ost. plocha, ost. komunikace o výměře 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oddělené GP č. 1624-44/2010 z pozemku par. č. 2510/9 a pozemku ZE-původ PK par. č. 2510/8 v k.ú. a obci Polná do vlastnictví města Polná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u kraje rozhodnout darovat pozemek par. č. 2510/13 – ost. plocha, ost. komunikace o výměře 7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íl “b“ pozemku par.č. 2510/9 o výměře 1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díl „a“ pozemku ZE-původ PK par. č. 2510/8 o výměře 1 102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a par. č. 2510/15 – ost. plocha, ost. komunikace o výměře 62 m</w:t>
      </w:r>
      <w:r>
        <w:rPr>
          <w:rFonts w:cs="Arial" w:ascii="Arial" w:hAnsi="Arial"/>
          <w:sz w:val="22"/>
          <w:vertAlign w:val="superscript"/>
        </w:rPr>
        <w:t xml:space="preserve">2, </w:t>
      </w:r>
      <w:r>
        <w:rPr>
          <w:rFonts w:cs="Arial" w:ascii="Arial" w:hAnsi="Arial"/>
          <w:sz w:val="22"/>
        </w:rPr>
        <w:t>oddělené GP č. 1624-44/2010 z pozemku par. č. 2510/9 a pozemku ZE-původ PK par. č. 2510/8 v k.ú. a obci Polná z vlastnictví kraje Vysočina do vlastnictví města Pol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dpovědnost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 xml:space="preserve">květen </w:t>
      </w:r>
      <w:r>
        <w:rPr>
          <w:rFonts w:cs="Arial" w:ascii="Arial" w:hAnsi="Arial"/>
          <w:sz w:val="22"/>
        </w:rPr>
        <w:t>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1.5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ZL - Střední škola Pelhřimov, Muzeum P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4:00Z</dcterms:created>
  <dc:creator>mrazkova</dc:creator>
  <dc:description/>
  <dc:language>en-US</dc:language>
  <cp:lastModifiedBy>jakoubkova</cp:lastModifiedBy>
  <cp:lastPrinted>2010-04-01T11:23:00Z</cp:lastPrinted>
  <dcterms:modified xsi:type="dcterms:W3CDTF">2010-04-01T09:24:00Z</dcterms:modified>
  <cp:revision>5</cp:revision>
  <dc:subject/>
  <dc:title>RK-10-2001-x</dc:title>
</cp:coreProperties>
</file>