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K-27-2009-54, př.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o převzetí vzdělávací činnosti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ákladní umělecká škola Františka Drdly, Žďár nad Sázavou, Doležalovo náměstí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ing1"/>
        <w:rPr/>
      </w:pPr>
      <w:r>
        <w:rPr/>
        <w:t xml:space="preserve">Níže uvedeného dne, měsíce a roku smluvní stra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Žďár nad Sázavou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se sídlem: Žižkova 227/1, 591 31 Žďár nad Sázav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o: Mgr. Jaromírem Brychtou, starostou měs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9584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ú.: 19-328751, kód banky: 01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město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odpisu smlouvy pověřena: RNDr. Marie Kružíková, členka Rady kraje pro oblast škol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089074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Volksbank CZ, a.s.,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 v souladu s § 51 zákona č. 40/1964 Sb., občanský zákoník, ve znění pozdějších předpisů, tut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u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Zastupitelstvo města Žďár nad Sázavou schválilo na svém x. zasedání konaném dne xx. x. 2009 zřízení příspěvkové organizace Základní umělecká škola Františka Drdly, Žďár nad Sázavou, Doležalovo náměstí 4, a to dnem 1. 1. 2010 s tím, že tato organizace převezme v plném rozsahu vzdělávací činnosti příspěvkové organizace Základní umělecká škola Františka Drdly, Žďár nad Sázavou, Doležalovo náměstí 4, jejímž zřizovatelem je kraj Vysoči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Kraj zruší dnem 31. 12. 2009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příspěvkovou organizaci Základní umělecká škola Františka Drdly, Žďár nad Sázavou, Doležalovo náměstí 4 (dále jen „příspěvková organizace kraje“). Uplynutím dne jejího zrušení přejdou na kraj práva a závazky zrušované příspěvkové organizace kraje, s výjimkou práv a závazků z pracovněprávních vztahů, a zanikne právo zrušované příspěvkové organizace kraje k majetku ve vlastnictví kraje, který měla příspěvková organizace kraje předán k hospodaření (svěřený majetek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dnem 1. 1. 2010 zřídí příspěvkovou organizaci s názvem obsahujícím slova Základní umělecká škola Františka Drdly, Žďár nad Sázavou, Doležalovo náměstí 4 (dále jen „příspěvková organizace města“). </w:t>
      </w:r>
    </w:p>
    <w:p>
      <w:pPr>
        <w:pStyle w:val="Zkladntext3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daruje městu darovací smlouvou majetek uvedený v článku II. této smlouvy a převede na město práva a závazky uvedené v článku II. této smlouvy. Město darovaný majetek a převáděná práva a závazky přijm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předá k hospodaření příspěvkové organizaci města majetek, který získá podle článku IV. této smlouvy.  Zároveň na ni převede práva a závazky podle článku IV. této smlou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vymezí ve zřizovací listině příspěvkové organizace města vzdělávací činnosti v plném rozsahu podle zrušené příspěvkové organizace kraje a vysloví v souladu s § 338 zákona č. 262/2006 Sb., zákoníku práce, v rozhodnutí o zřízení příspěvkové organizace města přechod všech práv a povinností z pracovněprávních vztahů ze zrušené příspěvkové organizace kraje na příspěvkovou organizaci města jakožto přejímajícího zaměstnavate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ato smlouva je sepsána ve čtyřech shodných a podepsaných stejnopisech, z nichž každá ze smluvních stran obdrží dvě vyhotovení.</w:t>
      </w:r>
    </w:p>
    <w:p>
      <w:pPr>
        <w:pStyle w:val="TextBody"/>
        <w:rPr/>
      </w:pPr>
      <w:r>
        <w:rPr/>
        <w:t>2. Tuto smlouvu lze měnit pouze formou písemných dodatků podepsaných oprávněnými zástupci obou smluvních stran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mluvní strany prohlašují, že smlouva byla sepsána dle jejich pravé a svobodné vůle, nikoli v tísni ani za nápadně nevýhodných podmíne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Tato smlouva byla projednána a schválena na ... zasedání Zastupitelstva města Žďár nad Sázavou  ... dne ..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Tato smlouva byla projednána na zasedání Zastupitelstva kraje Vysočina dne ... a schválena usnesením 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Jihlavě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center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1260" w:leader="none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vod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Žďáru nad Sázavou dne 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9:00Z</dcterms:created>
  <dc:creator>hrebenova dagmar</dc:creator>
  <dc:description/>
  <dc:language>en-US</dc:language>
  <cp:lastModifiedBy>jakoubkova</cp:lastModifiedBy>
  <cp:lastPrinted>2008-08-28T18:18:00Z</cp:lastPrinted>
  <dcterms:modified xsi:type="dcterms:W3CDTF">2009-08-28T08:20:00Z</dcterms:modified>
  <cp:revision>8</cp:revision>
  <dc:subject/>
  <dc:title>RK-[č</dc:title>
</cp:coreProperties>
</file>