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K-27-2009-54, př. 19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čet stran: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a o převzetí vzdělávací činnosti </w:t>
      </w:r>
    </w:p>
    <w:p>
      <w:pPr>
        <w:pStyle w:val="Heading1"/>
        <w:jc w:val="center"/>
        <w:rPr>
          <w:b w:val="false"/>
          <w:b w:val="false"/>
          <w:bCs w:val="false"/>
          <w:i/>
          <w:i/>
          <w:szCs w:val="20"/>
        </w:rPr>
      </w:pPr>
      <w:r>
        <w:rPr>
          <w:b w:val="false"/>
          <w:bCs w:val="false"/>
          <w:i/>
          <w:szCs w:val="20"/>
        </w:rPr>
        <w:t>Centrum - Dům dětí a mládeže, Ledeč nad Sázavou, Husovo náměstí 242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Heading1"/>
        <w:rPr/>
      </w:pPr>
      <w:r>
        <w:rPr/>
        <w:t xml:space="preserve">Níže uvedeného dne, měsíce a roku smluvní strany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Ledeč nad Sázavo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Husovo náměstí č. 7, Ledeč nad Sázavou,  584 01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stoupeno: Stanislavem Vrbou, starostou města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00267759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kovní spojení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č.ú.:</w:t>
      </w:r>
      <w:r>
        <w:rPr>
          <w:rFonts w:cs="Arial" w:ascii="Arial" w:hAnsi="Arial"/>
          <w:sz w:val="22"/>
          <w:u w:val="single"/>
        </w:rPr>
        <w:t xml:space="preserve">              </w:t>
      </w:r>
      <w:r>
        <w:rPr>
          <w:rFonts w:cs="Arial" w:ascii="Arial" w:hAnsi="Arial"/>
          <w:sz w:val="22"/>
        </w:rPr>
        <w:t>, kód banky:</w:t>
      </w:r>
      <w:r>
        <w:rPr>
          <w:rFonts w:cs="Arial" w:ascii="Arial" w:hAnsi="Arial"/>
          <w:sz w:val="22"/>
          <w:u w:val="single"/>
        </w:rPr>
        <w:t>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město</w:t>
      </w:r>
      <w:r>
        <w:rPr>
          <w:rFonts w:cs="Arial" w:ascii="Arial" w:hAnsi="Arial"/>
          <w:sz w:val="22"/>
        </w:rPr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ysočin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se sídlem: Žižkova 57, Jihlav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zastoupený: MUDr. Jiřím Běhounkem, hejtmanem kraj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 podpisu smlouvy pověřena: RNDr. Marie Kružíková, členka Rady kraje pro oblast školstv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Č: 7089074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Volksbank CZ, a.s., Jihla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.ú.: 4050005000/6800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kraj</w:t>
      </w:r>
      <w:r>
        <w:rPr>
          <w:rFonts w:cs="Arial" w:ascii="Arial" w:hAnsi="Arial"/>
          <w:sz w:val="22"/>
        </w:rPr>
        <w:t>“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ly v souladu s § 51 zákona č. 40/1964 Sb., občanský zákoník, ve znění pozdějších předpisů, tuto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ouvu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o města Ledeč nad Sázavou schválilo na svém x. zasedání konaném dne xx. x. 2009 zřízení příspěvkové organizace  Centrum - Dům dětí a mládeže, Ledeč nad Sázavou, Husovo náměstí 242, a to dnem 1. 1. 2010 s tím, že tato organizace převezme v plném rozsahu vzdělávací činnosti příspěvkové organizace Centrum - Dům dětí a mládeže, Ledeč nad Sázavou, Husovo náměstí 242, jejímž zřizovatelem je kraj Vysočina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zruší dnem 31. 12. 2009 příspěvkovou organizaci Centrum - Dům dětí a mládeže, Ledeč nad Sázavou, Husovo náměstí 242 (dále jen „příspěvková organizace kraje“). Uplynutím dne jejího zrušení přejdou na kraj práva a závazky zrušované příspěvkové organizace kraje, s výjimkou práv a závazků z pracovněprávních vztahů, a zanikne právo zrušované příspěvkové organizace kraje k majetku ve vlastnictví kraje, který měla příspěvková organizace kraje předán k hospodaření (svěřený majetek)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Město dnem 1. 1. 2010 zřídí příspěvkovou organizaci s názvem obsahujícím slova Centrum - Dům dětí a mládeže, Ledeč nad Sázavou, Husovo náměstí 242 (dále jen „příspěvková organizace města“). </w:t>
      </w:r>
    </w:p>
    <w:p>
      <w:pPr>
        <w:pStyle w:val="Zkladntext3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aj daruje městu darovací smlouvou majetek uvedený v článku II. této smlouvy a převede na město práva a závazky uvedené v článku II. této smlouvy. Město darovaný majetek a převáděná práva a závazky přijm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>Město předá k hospodaření příspěvkové organizaci města majetek, který získá podle článku IV. této smlouvy.  Zároveň na ni převede práva a závazky podle článku IV. této smlouvy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ěsto vymezí ve zřizovací listině příspěvkové organizace města vzdělávací činnosti v plném rozsahu podle zrušené příspěvkové organizace kraje a vysloví v souladu s § 338 zákona č. 262/2006 Sb., zákoníku práce, v rozhodnutí o zřízení příspěvkové organizace města přechod všech práv a povinností z pracovněprávních vztahů ze zrušené příspěvkové organizace kraje na příspěvkovou organizaci města jakožto přejímajícího zaměstnavatel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1. Tato smlouva je sepsána ve čtyřech shodných a podepsaných stejnopisech, z nichž každá ze smluvních stran obdrží dvě vyhotovení.</w:t>
      </w:r>
    </w:p>
    <w:p>
      <w:pPr>
        <w:pStyle w:val="TextBody"/>
        <w:rPr/>
      </w:pPr>
      <w:r>
        <w:rPr/>
        <w:t>2. Tuto smlouvu lze měnit pouze formou písemných dodatků podepsaných oprávněnými zástupci obou smluvních stran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mluvní strany prohlašují, že smlouva byla sepsána dle jejich pravé a svobodné vůle, nikoli v tísni ani za nápadně nevýhodných podmínek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4.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Tato smlouva byla projednána a schválena na ... zasedání Zastupitelstva města Ledeč nad Sázavou  ... dne ..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</w:rPr>
        <w:t>5.</w:t>
      </w:r>
      <w:r>
        <w:rPr>
          <w:rFonts w:cs="Arial" w:ascii="Arial" w:hAnsi="Arial"/>
          <w:color w:val="0000FF"/>
          <w:sz w:val="22"/>
        </w:rPr>
        <w:t xml:space="preserve"> </w:t>
      </w:r>
      <w:r>
        <w:rPr>
          <w:rFonts w:cs="Arial" w:ascii="Arial" w:hAnsi="Arial"/>
          <w:sz w:val="22"/>
        </w:rPr>
        <w:t>Tato smlouva byla projednána na zasedání Zastupitelstva kraje Vysočina dne ... a schválena usnesením .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Jihlavě dne ……………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  <w:tab w:val="center" w:pos="64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.</w:t>
      </w:r>
    </w:p>
    <w:p>
      <w:pPr>
        <w:pStyle w:val="Normal"/>
        <w:tabs>
          <w:tab w:val="clear" w:pos="708"/>
          <w:tab w:val="center" w:pos="1260" w:leader="none"/>
          <w:tab w:val="center" w:pos="64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řevod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Ledči nad Sázavou dne ……………………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byvatel</w:t>
      </w:r>
    </w:p>
    <w:sectPr>
      <w:footerReference w:type="default" r:id="rId2"/>
      <w:type w:val="nextPage"/>
      <w:pgSz w:w="11906" w:h="16838"/>
      <w:pgMar w:left="1247" w:right="124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both"/>
      <w:outlineLvl w:val="2"/>
    </w:pPr>
    <w:rPr>
      <w:b/>
      <w:bCs/>
      <w:color w:val="000000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962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120" w:after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Zkladntext3">
    <w:name w:val="Základní text 3"/>
    <w:basedOn w:val="Normal"/>
    <w:qFormat/>
    <w:pPr>
      <w:jc w:val="both"/>
    </w:pPr>
    <w:rPr>
      <w:color w:val="000000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_PRILOH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8:50:00Z</dcterms:created>
  <dc:creator>hrebenova dagmar</dc:creator>
  <dc:description/>
  <dc:language>en-US</dc:language>
  <cp:lastModifiedBy>jakoubkova</cp:lastModifiedBy>
  <cp:lastPrinted>2008-08-28T18:18:00Z</cp:lastPrinted>
  <dcterms:modified xsi:type="dcterms:W3CDTF">2009-08-28T08:42:00Z</dcterms:modified>
  <cp:revision>8</cp:revision>
  <dc:subject/>
  <dc:title>RK-[č</dc:title>
</cp:coreProperties>
</file>