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1-2009-3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na rozdělení zlepšeného výsledku hospodaření včetně návrhu na řešení zhoršeného výsledku hospodaření příspěvkových organizací kapitoly Zdravotnictví za rok 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1/2009 dne 24. 3. 200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D. Buřič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Kettner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říloha 2 předložena na jednání RK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36830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9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omoc zřizovatele vůči příspěvkovým organizacím v oblasti finančního hospodaření je vymezena zákonem č. 250/2000 Sb., o rozpočtových pravidlech územních rozpočtů, ve znění pozdějších předpisů. V rámci těchto kompetencí zřizovatel schvaluje příděly do fondů (§ 30, § 32) ze zlepšeného výsledku hospodaření za kalendářní rok. Zákon neupravuje postup zřizovatele v případech, kdy je hospodaření organizace ztrátové. Řešení záporného výsledku hospodaření je tak ponecháno na rozhodnutí zřizovatele.</w:t>
      </w:r>
    </w:p>
    <w:p>
      <w:pPr>
        <w:pStyle w:val="Zkladntext3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Hospodaření příspěvkových organizací kapitoly Zdravotnictví skončilo za rok 2008 s celkovou ztrátou ve výši -12 720,75 tis. Kč (z toho Nemocnice Jihlava, p. o. -14 197,11 tis. Kč). Všechny ostatní zařízení ukončily hospodaření roku 2008 s mírným ziskem.</w:t>
      </w:r>
    </w:p>
    <w:p>
      <w:pPr>
        <w:pStyle w:val="TextBody"/>
        <w:rPr/>
      </w:pPr>
      <w:r>
        <w:rPr/>
        <w:t>Radě kraje se navrhuje rozdělit hospodářský výsledek pro příspěvkové organizace dle materiálu RK-11-2009-37, př. 1.</w:t>
      </w:r>
    </w:p>
    <w:p>
      <w:pPr>
        <w:pStyle w:val="TextBody"/>
        <w:rPr>
          <w:b/>
          <w:b/>
          <w:bCs/>
        </w:rPr>
      </w:pPr>
      <w:r>
        <w:rPr/>
        <w:t>Radě kraje jsou rovněž předkládány souhrnné výsledky hospodaření nemocnic – materiál RK-11-2009, př. 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/>
        <w:t>Ekonomický odbor k předloženému materiálu nemá připomínky. Účetní jednotky na základě rozhodnutí rady kraje zúčtují k 31. 3. 2009 rozdělení výsledku hospodaření za rok 2008 do příslušných peněžních fondů, resp. ke snížení (zvýšení) ztráty minulých let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ledek hospodaření příspěvkových organizací za rok 2008 u odvětví zdravotnictví dle materiálu RK-11-2009-37, př. 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Nemocnice Havlíčkův Brod, příspěvkové organizace a Nemocnice Třebíč, příspěvkové organizace vypořádání zlepšeného výsledku hospodaření (zisk) za rok 2008 jeho zapojením na snížení neuhrazené ztráty minulých let ve výši dle materiálu RK-11-2009-37, př. 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y přídělů ze zlepšeného výsledku hospodaření za rok 2008 do rezervního fondu a fondu odměn u ostatních příspěvkových organizací za odvětví zdravotnictví dle materiálu RK-11-2009-37, př. 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Nemocnice Jihlava, příspěvkové organizaci zúčtování schodkového hospodaření za rok 2008 na účet  932 – Neuhrazená ztráta minulých let dle materiálu </w:t>
        <w:br/>
        <w:t>RK-11-2009-37, př. 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ávu o výsledku hospodaření nemocnic dle materiálu RK-11-2009-37, př. 2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klád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ům příspěvkových organizací zřizovaných krajem Vysočina za odvětví zdravotnictví provést ze zlepšeného výsledku hospodaření roku 2008 příděly do rezervního fondu a fondu odměn, resp. snížit zůstatek neuhrazené ztráty minulých let dle materiálu RK-11-2009-37, př. 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editeli Nemocnice Jihlava zúčtovat zhoršený výsledek hospodaření za rok 2008 na účet „Neuhrazená ztráta minulých let“ dle materiálu RK-11-2009-37, př. 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zdravotnictví, ředitelé příspěvkových organizací za odvětví zdravotnictv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do 30. 6. 200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,EO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6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23:00Z</dcterms:created>
  <dc:creator>buricova</dc:creator>
  <dc:description/>
  <dc:language>en-US</dc:language>
  <cp:lastModifiedBy>jakoubkova</cp:lastModifiedBy>
  <cp:lastPrinted>2009-03-18T16:01:00Z</cp:lastPrinted>
  <dcterms:modified xsi:type="dcterms:W3CDTF">2009-03-19T16:35:00Z</dcterms:modified>
  <cp:revision>9</cp:revision>
  <dc:subject/>
  <dc:title>RK-10-2001-x</dc:title>
</cp:coreProperties>
</file>