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RK-03-2009-40, př. 2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KRUTEXTODSTAVC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ětrný park Jitkov – stanovisko kraje ke zjišťovacímu řízení dle zákona o posuzování vlivů na životní prostřed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pletní 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ÚPSŘ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 hlediska územního plánování Vám k předloženému záměru zasíláme následující stanovisko: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Obec Jitkov nemá v současné době platný územní plán a nemá ani vymezené zastavěné území dle §§ 58 a 59 zák. č. 183/2006 Sb. o územním plánování a stavebním řádu ve znění pozdějších předpisů (dále jen stavební zákon). Záměr o umístění a výstavbě výše uvedené větrné elektrárny (VE) se nachází v nezastavěném území definovaném v ustanovení § 2 stavebního zákona. Umístění staveb v nezastavěném území podléhá územnímu řízení s využitím § 18 odst. 5 stavebního záko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zhledem k tomu, že se výrobny elektřiny (VE) nepovažují za veřejnou technickou infrastrukturu, je nelze umisťovat v nezastavěném území s využitím § 18 odst. 5 stavebního zákona. Pro povolení umístění a realizaci VE je proto nutné vymezení plochy v</w:t>
      </w:r>
      <w:r>
        <w:rPr>
          <w:rFonts w:cs="Arial" w:ascii="Arial" w:hAnsi="Arial"/>
          <w:b/>
          <w:bCs/>
          <w:sz w:val="22"/>
        </w:rPr>
        <w:t xml:space="preserve"> územním plánu</w:t>
      </w:r>
      <w:r>
        <w:rPr>
          <w:rFonts w:cs="Arial" w:ascii="Arial" w:hAnsi="Arial"/>
          <w:sz w:val="22"/>
        </w:rPr>
        <w:t xml:space="preserve">. Obec Jitkov v současné době pořizuje územní plán a v souladu se Zásadami územního rozvoje (ZÚR) kraje Vysočina v něm nelze vymezit plochy pro VE. ZÚR kraje Vysočina, které vydalo Zastupitelstvo kraje Vysočina dne 16. 9. 2008, vymezování ploch pro VE v územních plánech nepovolují do doby zapracování závěrů „Strategie ochrany krajinného rázu kraje Vysočina“ do ZÚR v rámci aktualizace ZÚR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 výše uvedených důvodů nelze vydat z hlediska územního plánování kladné stanovisko k záměru „Větrný park Jitkov“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Na základě oznámení záměru „Větrný park Jitkov“ je s ohledem na zvolenou variantu plánována výstavba 3 nebo 4 větrných elektráren o celkové výšce elektrárny </w:t>
      </w:r>
      <w:r>
        <w:rPr>
          <w:rFonts w:cs="Arial" w:ascii="Arial" w:hAnsi="Arial"/>
          <w:color w:val="000000"/>
          <w:sz w:val="22"/>
        </w:rPr>
        <w:t>150 m</w:t>
      </w:r>
      <w:r>
        <w:rPr>
          <w:rFonts w:cs="Arial" w:ascii="Arial" w:hAnsi="Arial"/>
          <w:color w:val="000000"/>
          <w:sz w:val="22"/>
          <w:szCs w:val="20"/>
        </w:rPr>
        <w:t xml:space="preserve"> v blízkosti pozemní komunikace. U obou variant má být větrná elektrárna VTE 1 umístěna již ve vzdálenosti cca 130 m od silnice I/34 „Havlíčkův Brod – Ždírec nad Doubravou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ři využití technologie, která v zimním období spolehlivě nezamezí tvorbě námrazy na lopatkách rotorů větrných elektráren a její následné odlétávání, by provoz „Větrného parku Jitkov“ v blízkosti pozemní komunikace představoval zvýšené bezpečnostní riziko a stal by se potenciálním zdrojem ohrožení životů a zdraví osob a zvířat a bezpečnosti silničního provoz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Umístění varovných tabulí s informací o možnosti vzniku a odpadávání námrazy nelze považovat za opatření k dostatečné eliminaci bezpečnostního rizik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echnická a organizační opatření k řešení problémů s námrazou realizovaná na podobných objektech jiného stavebníka (investora) prozatím nejsou v praxi dostatečně ověřena resp. jeví se jako nedostatečně účinn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SH proto doporučuje radě kraje nepodporovat realizaci záměru  „Větrný park Jitkov“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 xml:space="preserve">Považuje za potřebné posouzení záměru „Větrný park Jitkov“ podle zákona č. 100/2001 Sb., o posuzování vlivů na životní prostředí, o změně některých souvisejících zákonů, ve znění pozdějších předpisů. Z předložených podkladů dovozuje, že se záměr nedotýká majetku kra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3:00Z</dcterms:created>
  <dc:creator>frys</dc:creator>
  <dc:description/>
  <dc:language>en-US</dc:language>
  <cp:lastModifiedBy>jakoubkova</cp:lastModifiedBy>
  <dcterms:modified xsi:type="dcterms:W3CDTF">2009-01-16T11:18:00Z</dcterms:modified>
  <cp:revision>10</cp:revision>
  <dc:subject/>
  <dc:title>RK-34-2008-OpatovXX, př</dc:title>
</cp:coreProperties>
</file>