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3-2008-3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na provedení rozpočtového opatření na kapitole Školství, mládeže a sportu - dotace na realizac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rozvojového programu Podpora dalšího vzdělávání pedagogických pracovníků v regionech, Střední škola stavební Jihlava </w:t>
      </w:r>
      <w:r>
        <w:rPr>
          <w:rFonts w:cs="Arial" w:ascii="Arial" w:hAnsi="Arial"/>
          <w:b/>
          <w:sz w:val="22"/>
        </w:rPr>
        <w:t>– vyúčtování příspěvku na provo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2827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0.1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3/2008 dne 22. 7.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D. Hřeben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spacing w:lineRule="atLeast" w:line="20"/>
        <w:rPr/>
      </w:pPr>
      <w:r>
        <w:rPr>
          <w:rFonts w:cs="Arial" w:ascii="Arial" w:hAnsi="Arial"/>
          <w:sz w:val="22"/>
          <w:szCs w:val="24"/>
        </w:rPr>
        <w:t xml:space="preserve">Materiál se zabývá  zvýšením příjmů a výdajů rozpočtu kraje o účelovou dotaci z MŠMT ve výši 1 500 tis. Kč. Dále řeší využití příspěvku kraje na provoz </w:t>
      </w:r>
      <w:r>
        <w:rPr>
          <w:rFonts w:cs="Arial" w:ascii="Arial" w:hAnsi="Arial"/>
          <w:sz w:val="22"/>
        </w:rPr>
        <w:t xml:space="preserve">Střední školy stavební Jihlava </w:t>
      </w:r>
      <w:r>
        <w:rPr>
          <w:rFonts w:cs="Arial" w:ascii="Arial" w:hAnsi="Arial"/>
          <w:sz w:val="22"/>
          <w:szCs w:val="24"/>
        </w:rPr>
        <w:t xml:space="preserve"> (pro PCV) ve stejné výši.</w:t>
      </w:r>
    </w:p>
    <w:p>
      <w:pPr>
        <w:pStyle w:val="Zklad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utím č.j. 11 805/2008-25 schválilo Ministerstvo školství, mládeže a tělovýchovy ČR (dále jen MŠMT) poskytnutí neinvestiční dotace ze státního rozpočtu ČR kraji Vysočina ve výši 1 500 tis. Kč určené na realizaci vyhlášeného rozvojového programu Podpora dalšího vzdělávání pedagogických pracovníků v regionech .</w:t>
      </w:r>
    </w:p>
    <w:p>
      <w:pPr>
        <w:pStyle w:val="Zkla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ýšit příjmy a výdaje rozpočtu kraje o účelovou dotaci z MŠMT ve výši 1 500 tis. Kč a škole  navýšit příspěvek na provoz o tuto účelovou dota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celkové částky 2 791 tis. Kč příspěvku na provoz školy na rok 2008 určeného pro  PCV naložit s 1 500 tis. Kč následujícím způsobe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  <w:tab/>
        <w:t>V rozpočtu školy ponechat  270 tis. Kč,  stáž Finsko, 9 lid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Snížit příspěvek na provoz škole o částku 1 230 tis. Kč, s tím, že do rezervy kraje, položka Péče o lidské zdroje a majetek kraje z ní bude vrácena částka 400 tis. Kč (schválená dotace na zahájení činnosti nové organizace Vysočina Education) a zbývající částka 830 tis. Kč bude ponechána v rezervě kapitoly Školství, mládeže a sportu s určením pro navýšení rozpočtu nové organizace Vysočina Education. Rozpočtové opatření bude předloženo radě kraje po jmenování nového ředitele a upřesnění rozpočtu na rok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1546/32/2007/RK svěřila rada kraje Krajskému úřadu kraje Vysočina – ekonomickému odboru rozhodování ve věci nabytí peněz v souladu s § 59 odst. 2 písm. e) zákona č. 129/2000 Sb., o krajích (krajské zřízení), ve znění pozdějších předpisů. Ekonomický odbor rozhoduje o nabytí peněz ve formě účelové dotace z Ministerstva školství, mládeže a tělovýchovy ve výši 1 500 tis. Kč – na projekt „Podpora dalšího vzdělávání pedagogických pracovníků v regionech“ určenou pro Střední školu stavební Jihlava a nemá připomínky k navrhovanému rozpočtovému opatř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ozpočtové opatření spočívající ve zvýšení příjmů (položka 4116 Ostatní neinvestiční přijaté transfery ze státního rozpočtu) a výdajů (kapitola Školství, mládeže a sportu, § 3149 Ostatní zařízení související s výchovou a vzděláváním mládeže) rozpočtu kraje o účelovou neinvestiční dotaci MŠMT ve výši 1 500 tis. Kč na realizaci vyhlášeného rozvojového programu Podpora dalšího vzdělávání pedagogických pracovníků v regionech dle materiálu RK-23-2008-35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výšení závazného ukazatele příspěvek na provoz Střední škole stavební Jihlava, IČ 60545267, (§ 3149 Ostatní zařízení související s výchovou a vzděláváním mládeže) o účelovou dotaci MŠMT v  částce 1 500 tis. Kč  na realizaci vyhlášeného rozvojového programu Podpora dalšího vzdělávání pedagogických pracovníků v regionech dle materiálu RK-23-2008-35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v rámci kapitoly Školství, mládeže a sportu spočívající ve snížení (§ 3123 Střední odborné učiliště a učiliště, položka 5331 Neinvestiční příspěvky zřízeným příspěvkovým organizacím) o částku 830 tis. Kč při současném zvýšení (§ 3299 Ostatní záležitosti vzdělávání, položka 5901 Nespecifikované rezervy) o stejnou částku 830 tis. Kč na krytí výdajů roku 2008 nové organizace Vysočina Education dle materiálu RK-23-2008-35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rozpočtové opatření spočívající ve snížení kapitoly Školství, mládeže a sportu (§ 3123 Střední odborné učiliště a učiliště) o částku 400 tis. Kč při současném zvýšení kapitoly Rezerva a rozvoj kraje (§ 6409 Ostatní činnosti jinde nezařazené, položka Péče o lidské zdroje a majetek kraje) o tutéž částku 400 tis. Kč dle materiálu RK-23-2008-35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nížení závazného ukazatele příspěvku na provoz Střední škole stavební Jihlava, IČ 60545267, (§ 3123 – Střední odborné učiliště a učiliště) o částku 1 230 tis. Kč z důvodu poskytnutí  dotace z MŠMT na realizaci vyhlášeného rozvojového programu Podpora dalšího vzdělávání pedagogických pracovníků v regionech dle materiálu </w:t>
        <w:br/>
        <w:t>RK-23-2008-35;</w:t>
      </w:r>
    </w:p>
    <w:p>
      <w:pPr>
        <w:pStyle w:val="Zklad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astupitelstvu kraje vzít na vědomí přidělení neinvestiční dotace z MŠMT pro Střední školu stavební Jihlava na realizaci vyhlášeného rozvojového programu Podpora dalšího vzdělávání pedagogických pracovníků v regionech ve výši 1 500 tis.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, ředitel Střední školy stavební Jihla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8. 200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8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3:00Z</dcterms:created>
  <dc:creator>hrebenova</dc:creator>
  <dc:description/>
  <dc:language>en-US</dc:language>
  <cp:lastModifiedBy>jakoubkova</cp:lastModifiedBy>
  <cp:lastPrinted>2008-07-16T09:29:00Z</cp:lastPrinted>
  <dcterms:modified xsi:type="dcterms:W3CDTF">2008-07-17T20:40:00Z</dcterms:modified>
  <cp:revision>9</cp:revision>
  <dc:subject/>
  <dc:title>RK-10-2001-x</dc:title>
</cp:coreProperties>
</file>