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2-2008-6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rPr/>
      </w:pPr>
      <w:r>
        <w:rPr/>
        <w:t>Dodatek ke smlouvě o poskytnutí dotace k projektu č. CZ 0012/19 – změna harmonogramu sub-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22/2008 dne 8. 7. 2008</w:t>
      </w:r>
    </w:p>
    <w:p>
      <w:pPr>
        <w:pStyle w:val="Normal"/>
        <w:jc w:val="both"/>
        <w:rPr/>
      </w:pPr>
      <w:r>
        <w:rPr/>
        <w:t>zpracoval(a): M. Horký, O. Čermáková</w:t>
      </w:r>
    </w:p>
    <w:p>
      <w:pPr>
        <w:pStyle w:val="Normal"/>
        <w:jc w:val="both"/>
        <w:rPr/>
      </w:pPr>
      <w:r>
        <w:rPr/>
        <w:t>předkládá: K. Lisá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752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.5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ě kraje se předkládá ke schválení dodatek č. 1 ke smlouvě o poskytnutí dotace k projektu č. CZ 0012/19 v rámci Finančního mechanismu EHP/Norska – programu Kulturní dědictví Vysočiny.</w:t>
      </w:r>
    </w:p>
    <w:p>
      <w:pPr>
        <w:pStyle w:val="Normal"/>
        <w:jc w:val="both"/>
        <w:rPr/>
      </w:pPr>
      <w:r>
        <w:rPr/>
        <w:t xml:space="preserve">V souladu s usnesením Zastupitelstva kraje Vysočina č. 0497/07/2007/ZK ze dne 18. 12. 2007 byla dne 5. května 2008 podepsána Smlouva o poskytnutí dotace k projektu č. CZ 0012/19 (dále jen „smlouva“) mezi poskytovatelem dotace krajem Vysočina a příjemcem dotace Diakonií Českobratrské církve evangelické – středisko Myslibořice (dále jen „příjemce“) na realizaci sub – projektu „Rekonstrukce unikátního krovu a opláštění střechy kulturní památky barokního zámku v Myslibořicích“ (dále jen „sub-projekt“). Dotace je poskytována v rámci Finančního mechanismu EHP/Norska – Programu CZ 0012 Kulturní dědictví Vysočiny. Přílohu č. 2 smlouvy tvoří Harmonogram sub-projektu (materiál </w:t>
        <w:br/>
        <w:t>RK-22-2008-61, př. 2) dle žádosti příjemce o dotaci z roku 2007.</w:t>
      </w:r>
    </w:p>
    <w:p>
      <w:pPr>
        <w:pStyle w:val="Normal"/>
        <w:jc w:val="both"/>
        <w:rPr/>
      </w:pPr>
      <w:r>
        <w:rPr/>
        <w:t>Dne 18. 6. 2008 byla kraji Vysočina doručena žádost příjemce o změnu dílčích termínů harmonogramu a termínu ukončení sub – projektu uvedených v příloze č. 2 smlouvy (viz materiál RK-22-2008-61, př. 1). Důvodem ke zkrácení harmonogramu sub-projektu je zajištění finančních prostředků příjemce na předfinancování sub-projektu a zkrácení termínu realizace obnovy stavební firm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navrhuje Radě kraje Vysočina schválit dodatek č.1 smlouvy dle materiálu RK-22-2008-61, př. 1.</w:t>
      </w:r>
    </w:p>
    <w:p>
      <w:pPr>
        <w:pStyle w:val="Normal"/>
        <w:jc w:val="both"/>
        <w:rPr/>
      </w:pPr>
      <w:r>
        <w:rPr/>
        <w:t>Navržená změna harmonogramu sub-projektu neohrozí jeho realizaci a je v souladu s podmínkami programu Kulturní dědictví Vysočiny a s bodem 4, Částí VII – Závěrečná ustanovení, Smlouvy o poskytnutí dotace k projektu č. CZ 0012/19.</w:t>
      </w:r>
    </w:p>
    <w:p>
      <w:pPr>
        <w:pStyle w:val="Normal"/>
        <w:jc w:val="both"/>
        <w:rPr/>
      </w:pPr>
      <w:r>
        <w:rPr/>
        <w:t>Rada kraje Vysočina je na základě usnesení Zastupitelstva kraje Vysočina 0497/07/2007/ZK ze dne 18. 12. 2007 zmocněna schvalovat formální změny smluv o poskytnutí dotace na realizaci projektů v rámci programu Kulturní dědictví Vyso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dodatek č. 1 ke smlouvě o poskytnutí dotace k projektu č. CZ 0012/19 dle materiálu </w:t>
        <w:br/>
        <w:t>RK-22-2008-61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5. 7. 2008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</w:rPr>
    </w:pPr>
    <w:r>
      <w:rPr>
        <w:b/>
        <w:bCs/>
        <w:sz w:val="18"/>
      </w:rPr>
      <w:t xml:space="preserve">úkol – odpovědnost: </w:t>
    </w:r>
    <w:r>
      <w:rPr>
        <w:sz w:val="18"/>
        <w:szCs w:val="18"/>
      </w:rPr>
      <w:t>OKP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</w:t>
    </w:r>
    <w:r>
      <w:rPr>
        <w:rFonts w:cs="Arial" w:ascii="Arial" w:hAnsi="Arial"/>
        <w:sz w:val="18"/>
        <w:szCs w:val="18"/>
      </w:rPr>
      <w:t>.7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09:00Z</dcterms:created>
  <dc:creator>horky.m</dc:creator>
  <dc:description/>
  <dc:language>en-US</dc:language>
  <cp:lastModifiedBy>cermakova</cp:lastModifiedBy>
  <dcterms:modified xsi:type="dcterms:W3CDTF">2008-07-03T07:19:00Z</dcterms:modified>
  <cp:revision>4</cp:revision>
  <dc:subject/>
  <dc:title>RK-21-2008-XX</dc:title>
</cp:coreProperties>
</file>