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2-2007-11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na kapitole Školství, mládeže a sportu - dotace na realiza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ozvojového programu Podpora dalšího vzdělávání pedagogických pracovníků v regionech, Střední škola stavební Jihlava </w:t>
      </w:r>
      <w:r>
        <w:rPr>
          <w:rFonts w:cs="Arial" w:ascii="Arial" w:hAnsi="Arial"/>
          <w:b/>
          <w:sz w:val="22"/>
        </w:rPr>
        <w:t>– vyúčtování příspěvku na provo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edagogické centrum Vysočina – vyúčtování příspěvku na prov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3"/>
        <w:gridCol w:w="1597"/>
      </w:tblGrid>
      <w:tr>
        <w:trPr>
          <w:trHeight w:val="704" w:hRule="atLeast"/>
        </w:trPr>
        <w:tc>
          <w:tcPr>
            <w:tcW w:w="9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užití částky 517.000 Kč na projekty a vzdělávací aktivity PC Vysočina včetně dorovnání mzdových nákladů (příspěvku na provoz Střední školy stavební Jihlava, Žižkova 20)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ermín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Akce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Září – prosinec 2007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OON - Metodici  - podpora jejich činnosti pro další školy</w:t>
            </w:r>
            <w:r>
              <w:rPr>
                <w:rFonts w:cs="Arial" w:ascii="Arial" w:hAnsi="Arial"/>
                <w:sz w:val="22"/>
                <w:szCs w:val="28"/>
              </w:rPr>
              <w:t xml:space="preserve"> (podpora tvorby ŠVP na SOŠ a SOU, podpora začínajícím učitelům, podpora individualizace ve vzdělávání – metody pro rozvoj nadaných a motivovaných žáků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20.000,-K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Zahraniční stáže</w:t>
            </w:r>
            <w:r>
              <w:rPr>
                <w:rFonts w:cs="Arial" w:ascii="Arial" w:hAnsi="Arial"/>
                <w:sz w:val="22"/>
                <w:szCs w:val="28"/>
              </w:rPr>
              <w:t xml:space="preserve"> v rámci – zaměřené na podporu talentů a individualizaci ve vzdělá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Holandsko – 12 pracovníků ze školst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alzburg – pracovní skupina (3) +(1) tlumoč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9.000,-Kč (Holandsk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1.000,-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Salzbur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elk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30.000,-K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Dokrytí mzdových nákladů z důvodů navýšení tarifů: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z toho platy: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5 182,-K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odvody: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7 818,-Kč 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celkem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03.000,-K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odpora jazykového vzdělávání</w:t>
            </w:r>
            <w:r>
              <w:rPr>
                <w:rFonts w:cs="Arial" w:ascii="Arial" w:hAnsi="Arial"/>
                <w:sz w:val="22"/>
                <w:szCs w:val="28"/>
              </w:rPr>
              <w:t xml:space="preserve"> (neaprobovaní učitelé Aj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64.000,-Kč</w:t>
            </w:r>
          </w:p>
        </w:tc>
      </w:tr>
      <w:tr>
        <w:trPr>
          <w:trHeight w:val="454" w:hRule="atLeast"/>
        </w:trPr>
        <w:tc>
          <w:tcPr>
            <w:tcW w:w="8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elkem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517.000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2-2007-xx.př.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07:00Z</dcterms:created>
  <dc:creator>hrebenova</dc:creator>
  <dc:description/>
  <dc:language>en-US</dc:language>
  <cp:lastModifiedBy>chrastova</cp:lastModifiedBy>
  <dcterms:modified xsi:type="dcterms:W3CDTF">2007-11-08T06:24:00Z</dcterms:modified>
  <cp:revision>4</cp:revision>
  <dc:subject/>
  <dc:title>RK-[č</dc:title>
</cp:coreProperties>
</file>