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RK-18-2007-20, př. 1</w:t>
      </w:r>
    </w:p>
    <w:p>
      <w:pPr>
        <w:pStyle w:val="Heading"/>
        <w:ind w:left="666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5</w:t>
      </w:r>
    </w:p>
    <w:p>
      <w:pPr>
        <w:pStyle w:val="Heading"/>
        <w:spacing w:before="12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AŘÍZENÍ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kraje Vysočina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e dne .. .. 2007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3/2007</w:t>
      </w:r>
    </w:p>
    <w:p>
      <w:pPr>
        <w:pStyle w:val="Zkladntext2"/>
        <w:spacing w:lineRule="auto" w:line="240"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terým se stanoví podmínky k zabezpečení požární ochrany v době zvýšeného nebezpečí vzniku požárů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</w:rPr>
        <w:t>Rada kraje Vysočina vydává v souladu s ustanovením § 7 a § 59 odst. 1 písm. k) zákona č. 129/2000 Sb., o krajích (krajské zřízení), ve znění pozdějších předpisů, a k provedení § 27 odst. 2 písm. b) bod 3 zákona č. 133/1985 Sb., o požární ochraně, ve znění pozdějších předpisů (dále jen „zákon o PO“), toto nařízení kraje: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cs="Arial"/>
          <w:szCs w:val="20"/>
        </w:rPr>
      </w:pPr>
      <w:r>
        <w:rPr>
          <w:rFonts w:cs="Arial"/>
        </w:rPr>
        <w:t>§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b/>
          <w:bCs/>
        </w:rPr>
        <w:t>Úvodní ustanovení</w:t>
      </w:r>
    </w:p>
    <w:p>
      <w:pPr>
        <w:pStyle w:val="TextBody"/>
        <w:rPr>
          <w:rFonts w:cs="Arial"/>
          <w:szCs w:val="20"/>
        </w:rPr>
      </w:pPr>
      <w:r>
        <w:rPr>
          <w:rFonts w:cs="Arial"/>
        </w:rPr>
        <w:t>Účelem tohoto nařízení je stanovit povinnosti fyzických osob, právnických osob, fyzických osob podnikajících podle zvláštních předpisů a obcí k zabezpečení požární ochrany v době zvýšeného nebezpečí vzniku požárů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cs="Arial"/>
          <w:szCs w:val="20"/>
        </w:rPr>
      </w:pPr>
      <w:r>
        <w:rPr>
          <w:rFonts w:cs="Arial"/>
        </w:rPr>
        <w:t>§ 2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b/>
          <w:bCs/>
        </w:rPr>
        <w:t>Základní pojmy</w:t>
      </w:r>
    </w:p>
    <w:p>
      <w:pPr>
        <w:pStyle w:val="TextBody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</w:rPr>
        <w:t>Pro účely tohoto nařízení se dobou zvýšeného nebezpečí vzniku požárů rozumí období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rPr>
          <w:rFonts w:cs="Arial"/>
          <w:szCs w:val="20"/>
        </w:rPr>
      </w:pPr>
      <w:r>
        <w:rPr>
          <w:rFonts w:cs="Arial"/>
        </w:rPr>
        <w:t>sklizně pícnin, obilovin, slámy a úsušků včetně jejich posklizňové úpravy a skladování, které začíná dnem 1.6. a končí dnem 30.9. kalendářního roku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rPr>
          <w:rFonts w:cs="Arial"/>
          <w:szCs w:val="20"/>
        </w:rPr>
      </w:pPr>
      <w:r>
        <w:rPr>
          <w:rFonts w:cs="Arial"/>
        </w:rPr>
        <w:t>vegetační obnovy spojené se spalováním hořlavých látek, požárně nebezpečných činností v lesích – zejména pálení klestu na lesních pozemcích, slámy na polích, suchého rákosu, rozdělávání ohňů v přírodě a pálení odpadu, prořez stromů apod.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rPr>
          <w:rFonts w:cs="Arial"/>
          <w:szCs w:val="20"/>
        </w:rPr>
      </w:pPr>
      <w:r>
        <w:rPr>
          <w:rFonts w:cs="Arial"/>
        </w:rPr>
        <w:t>déle trvajícího nadměrného such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</w:rPr>
        <w:t>Spalováním hořlavých látek se pro účely tohoto nařízení rozumí pálení klestu na lesních pozemcích, pálení slámy na polích, suchého rákosu a pálení jiného odpadu</w:t>
      </w:r>
      <w:r>
        <w:rPr>
          <w:rFonts w:cs="Arial"/>
          <w:bCs/>
          <w:szCs w:val="22"/>
        </w:rPr>
        <w:t xml:space="preserve">, </w:t>
      </w:r>
      <w:r>
        <w:rPr>
          <w:rFonts w:cs="Arial"/>
        </w:rPr>
        <w:t>s výjimkou spalování hořlavých látek ve stavbách a zařízení k tomuto určených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720" w:hanging="357"/>
        <w:jc w:val="center"/>
        <w:rPr>
          <w:rFonts w:cs="Arial"/>
          <w:szCs w:val="20"/>
        </w:rPr>
      </w:pPr>
      <w:r>
        <w:rPr>
          <w:rFonts w:cs="Arial"/>
        </w:rPr>
        <w:t>§ 3</w:t>
      </w:r>
    </w:p>
    <w:p>
      <w:pPr>
        <w:pStyle w:val="TextBody"/>
        <w:ind w:left="720" w:hanging="359"/>
        <w:jc w:val="center"/>
        <w:rPr>
          <w:rFonts w:cs="Arial"/>
          <w:szCs w:val="20"/>
        </w:rPr>
      </w:pPr>
      <w:r>
        <w:rPr>
          <w:rFonts w:cs="Arial"/>
          <w:b/>
          <w:bCs/>
        </w:rPr>
        <w:t>Zabezpečení požární ochrany v období sklizně pícnin, obilovin, slámy, úsušků a jejich posklizňové úpravy a skladování</w:t>
      </w:r>
    </w:p>
    <w:p>
      <w:pPr>
        <w:pStyle w:val="TextBody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</w:rPr>
        <w:t>V období přípravy jsou právnické osoby a podnikající fyzické osoby povin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v období přípravy sklizně pícnin a obilovin stanovit organizac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szCs w:val="16"/>
        </w:rPr>
        <w:t xml:space="preserve"> </w:t>
      </w:r>
      <w:r>
        <w:rPr>
          <w:rFonts w:cs="Arial"/>
        </w:rPr>
        <w:t>zabezpečení požární ochrany s ohledem na požární nebezpečí provozované činnosti, prověřit správnost dokumentace požární ochrany, stav prostředků pro přivolání pomoci v případě vzniku požáru a určit osoby odpovědné za zabezpečení požární ochrany na pracovištích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 fyzických osob podílejících se na sklizni zajistit prokazatelné proškolení na úseku požární ochrany, seznámení s dokumentací týkající se bezpečného provozu strojů a zařízení, a to před započetím práce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4"/>
        </w:rPr>
        <w:t>prověřit fyzicky technický stav strojů, dodržování výrobcem stanoveného účelu použití, dodržování návodu výrobce</w:t>
      </w:r>
      <w:r>
        <w:rPr>
          <w:rStyle w:val="FootnoteCharacters"/>
          <w:rStyle w:val="FootnoteAnchor"/>
          <w:rFonts w:cs="Arial" w:ascii="Arial" w:hAnsi="Arial"/>
          <w:sz w:val="22"/>
          <w:szCs w:val="24"/>
        </w:rPr>
        <w:footnoteReference w:id="4"/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4"/>
        </w:rPr>
        <w:t>pro obsluhu, provoz a údržbu strojů a jejich vybavenost z hlediska předpisů požární ochrany (např. přenosnými hasicími přístroji), zamezit styku horkých ploch částí spalovacích motorů s hořlavými materiály, pravidelně kontrolovat zda nedochází k namotávání slámy nebo sena na pohyblivé části strojů, zajistit pravidelné čištění motorového prostoru od nánosu oleje a organického prach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prověřit technický stav objektů, zejména těch, které jsou určeny ke skladování, kontrolovat zejména neporušenost střešní krytiny, zamezení zatékání povrchové vody, stav elektroinstalace a bleskosvodů, vybavení hasicími přístroji, uložení materiálů majících sklon k exotermní reakci apod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V období sklizně jsou právnické osoby a podnikající fyzické osoby povin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využívat pro uskladňování objekty určené k tomuto účelu podle zvláštních předpisů,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 polí kolem železničních tratí odstranit slámu, případně píci ihned po sklizni, a to do vzdálenosti min. 60 m od osy krajní kolej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zajistit prokazatelné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  <w:szCs w:val="16"/>
        </w:rPr>
        <w:t xml:space="preserve"> </w:t>
      </w:r>
      <w:r>
        <w:rPr>
          <w:rFonts w:cs="Arial"/>
        </w:rPr>
        <w:t>měření teplot naskladněné píce teploměrem určeným pro měření sena, a to minimálně jedenkráte denně v prvním měsíci po naskladnění, a dále minimálně jedenkrát týdně ve druhém a třetím měsíci po ukončení naskladňování (měření teplot se nepožaduje, pokud bude prokázáno, že vlhkost píce je nižší než 15 %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při naměření teploty naskladněné píce ve smyslu písm. b) tohoto odstavce nad 65 °C učinit neodkladná opatření (například přeložení, rozebrání skládky) za asistence jednotky požární ochran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volné sklady sena a slámy (stohy) s objemem do 50 m</w:t>
      </w:r>
      <w:r>
        <w:rPr>
          <w:rFonts w:cs="Arial"/>
          <w:szCs w:val="16"/>
          <w:vertAlign w:val="superscript"/>
        </w:rPr>
        <w:t>3</w:t>
      </w:r>
      <w:r>
        <w:rPr>
          <w:rFonts w:cs="Arial"/>
          <w:szCs w:val="16"/>
        </w:rPr>
        <w:t xml:space="preserve"> </w:t>
      </w:r>
      <w:r>
        <w:rPr>
          <w:rFonts w:cs="Arial"/>
        </w:rPr>
        <w:t>zakládat minimálně ve vzdálenosti 10 m od cizích objektů (umístění větších volných skladů sena a slámy se řeší dle zvláštního předpisu,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 objekty s uskladněnou pící nebo slámou označit výstražnou tabulkou „Zákaz kouření a přístupu s otevřeným ohněm“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při sklizňových pracích dodržovat požární a bezpečnostní předpisy stanovené pro provoz strojů, zařízení a pro objekty (zejména zákazy kouření a manipulace s otevřeným ohněm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ajistit důsledné uzavírání stodol, skladů a dalších objektů a provést další vhodná opatření k zamezení vstupu nepovolaných osob, zejména dětí, a to především v době, kdy se v těchto objektech nepracuj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pokud zvýšené zabezpečení prostředky požární ochrany nevyplývá z jiných předpisů, požárně bezpečnostního řešení, kolaudačního rozhodnutí, kolaudačního souhlasu nebo jiného aktu směřujícího k užívání,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  <w:szCs w:val="22"/>
        </w:rPr>
        <w:t xml:space="preserve"> </w:t>
      </w:r>
      <w:r>
        <w:rPr>
          <w:rFonts w:cs="Arial"/>
        </w:rPr>
        <w:t>případně posouzení požárního nebezpečí, musí být k dispozici při činnostech v místech sušení obilí, stohování nebo skladování slámy a píce alespoň toto vybavení:</w:t>
      </w:r>
    </w:p>
    <w:p>
      <w:pPr>
        <w:pStyle w:val="Default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oba </w:t>
      </w:r>
      <w:r>
        <w:rPr>
          <w:rFonts w:cs="Arial" w:ascii="Arial" w:hAnsi="Arial"/>
          <w:sz w:val="22"/>
          <w:szCs w:val="24"/>
        </w:rPr>
        <w:t>požární vody v minimálním množství 200 l – např. v požárních nádržích, sudech, fekálních vozech nebo funkčních požárních hydrantech,</w:t>
      </w:r>
    </w:p>
    <w:p>
      <w:pPr>
        <w:pStyle w:val="Default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minimálně 2 ks přenosných hasicích přístrojů </w:t>
      </w:r>
      <w:r>
        <w:rPr>
          <w:rFonts w:cs="Arial" w:ascii="Arial" w:hAnsi="Arial"/>
          <w:sz w:val="22"/>
          <w:szCs w:val="22"/>
        </w:rPr>
        <w:t>o objemu alespoň 9 l vody, případně jiné vhodné náplně,</w:t>
      </w:r>
    </w:p>
    <w:p>
      <w:pPr>
        <w:pStyle w:val="Default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ostředky (například vědra, lopaty, tlumnice, žebřík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pracovní stroje se spalovacími motory musí být vybaveny při vjezdu do objektů, kde se skladují hořlavé látky, případně při manipulaci s nimi, účinným, funkčním lapačem jisker (to neplatí u strojů, které jsou trvale vybaveny zabudovanými lapači jisker nebo u strojů s přeplňovanými motory).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Fyzické osoby a obce jsou povinny dodržovat povinnosti stanovené v § 3 odst. 1 a 2 tohoto nařízení přiměřeně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7" w:hanging="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Zabezpečení požární ochrany v období vegetační obnovy spojené se spalováním hořlavých látek, požárně nebezpečných činností v lesích zejména spalování klestu na lesních pozemcích, slámy na polích, suchého rákosu a pálení odpadu (prořez stromů apod.)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ávnické, podnikající fyzické osoby a obce jsou povinny stanovit organizaci zabezpečení požární ochrany s ohledem na požární nebezpečí provozované činnosti písemným pokynem, který musí obsahovat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určení osob zodpovědných za zabezpečení požární ochran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ajištění prokazatelného proškolení osob v rozsahu pracovní činnosti, kterou vykonávají při spalován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abezpečení stálého dozoru po celou dobu spalován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stanovení průběžných kontrol místa spalování s ohledem na místní klimatické podmínk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abezpečení uhašení po skončení spalován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stanovení </w:t>
      </w:r>
      <w:r>
        <w:rPr>
          <w:rFonts w:cs="Arial"/>
          <w:szCs w:val="22"/>
        </w:rPr>
        <w:t>zákazu</w:t>
      </w:r>
      <w:r>
        <w:rPr>
          <w:rFonts w:cs="Arial"/>
        </w:rPr>
        <w:t xml:space="preserve"> spalování za větrného počasí a v době sucha, kdy může dojít k rozšíření ohně v les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působ přivolání pomoci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ávnické, podnikající fyzické osoby, obce a fyzické osoby jsou povinn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spalování hořlavých látek provádět pouze po předchozím ohlášení této činnosti na </w:t>
      </w:r>
      <w:r>
        <w:rPr>
          <w:rFonts w:cs="Arial"/>
          <w:bCs/>
        </w:rPr>
        <w:t xml:space="preserve">krajské operační a informační středisko </w:t>
      </w:r>
      <w:r>
        <w:rPr>
          <w:rFonts w:cs="Arial"/>
        </w:rPr>
        <w:t>Hasičského záchranného sboru kraje Vysočina (v hlášení se uvede datum, doba, přesně určené místo pálení, osoba, která za pálení zodpovídá a kontakt na tuto osobu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při spalování dodržovat následující požárně bezpečnostní podmínky:</w:t>
      </w:r>
    </w:p>
    <w:p>
      <w:pPr>
        <w:pStyle w:val="TextBody"/>
        <w:numPr>
          <w:ilvl w:val="2"/>
          <w:numId w:val="3"/>
        </w:numPr>
        <w:rPr>
          <w:rFonts w:cs="Arial"/>
        </w:rPr>
      </w:pPr>
      <w:r>
        <w:rPr>
          <w:rFonts w:cs="Arial"/>
        </w:rPr>
        <w:t>stařinu, klest a zbytky po těžbě lze pálit po provedení nezbytně nutných protipožárních opatření,</w:t>
      </w:r>
    </w:p>
    <w:p>
      <w:pPr>
        <w:pStyle w:val="TextBody"/>
        <w:numPr>
          <w:ilvl w:val="2"/>
          <w:numId w:val="3"/>
        </w:numPr>
        <w:rPr>
          <w:rFonts w:cs="Arial"/>
        </w:rPr>
      </w:pPr>
      <w:r>
        <w:rPr>
          <w:rFonts w:cs="Arial"/>
        </w:rPr>
        <w:t>spalování provádí jednotlivec nebo pracovní skupina, všichni pracovníci musí být řádně seznámeni s pravidly spalování, základními požárními předpisy a způsobem přivolání pomoci,</w:t>
      </w:r>
    </w:p>
    <w:p>
      <w:pPr>
        <w:pStyle w:val="TextBody"/>
        <w:numPr>
          <w:ilvl w:val="2"/>
          <w:numId w:val="3"/>
        </w:numPr>
        <w:rPr>
          <w:rFonts w:cs="Arial"/>
        </w:rPr>
      </w:pPr>
      <w:r>
        <w:rPr>
          <w:rFonts w:cs="Arial"/>
        </w:rPr>
        <w:t>osoba mladší 15 let nemůže spalovat bez přítomnosti osoby starší 18 let, která je spalováním pověřena,</w:t>
      </w:r>
    </w:p>
    <w:p>
      <w:pPr>
        <w:pStyle w:val="TextBody"/>
        <w:numPr>
          <w:ilvl w:val="2"/>
          <w:numId w:val="3"/>
        </w:numPr>
        <w:rPr/>
      </w:pPr>
      <w:r>
        <w:rPr>
          <w:rFonts w:cs="Arial"/>
        </w:rPr>
        <w:t>spalování klestu v lesních prostorech lze provádět, pokud rychlost větru není vyšší než 5,2 m . 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</w:rPr>
        <w:t xml:space="preserve"> (3</w:t>
      </w:r>
      <w:r>
        <w:rPr>
          <w:rFonts w:cs="Arial"/>
          <w:szCs w:val="22"/>
          <w:vertAlign w:val="superscript"/>
        </w:rPr>
        <w:t>°</w:t>
      </w:r>
      <w:r>
        <w:rPr>
          <w:rFonts w:cs="Arial"/>
        </w:rPr>
        <w:t xml:space="preserve"> Beaufortovy stupnice), tj. síla větru, při které se listí a větvičky trvale pohybují, která pohybuje vlajkou, na vodě se dělají vlnky, listí šumí, v opačném případě je nutno okamžitě spalování přerušit, oheň uhasit a dále v činnosti nepokračovat,</w:t>
      </w:r>
    </w:p>
    <w:p>
      <w:pPr>
        <w:pStyle w:val="Default"/>
        <w:numPr>
          <w:ilvl w:val="2"/>
          <w:numId w:val="3"/>
        </w:numPr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likost hromad klestu, případně zbytků po těžbě, je nutno volit tak, aby shořely během jednoho dne,</w:t>
      </w:r>
    </w:p>
    <w:p>
      <w:pPr>
        <w:pStyle w:val="Default"/>
        <w:numPr>
          <w:ilvl w:val="2"/>
          <w:numId w:val="3"/>
        </w:numPr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ísto pro spalování klestu musí být v době bez sněhové přikrývky izolováno pruhem širokým nejméně 1 m, kde se odstraní veškerý hořlavý materiál až na minerální půdu; je-li sněhová přikrývka, nemusí být místo pro spalování nijak zvlášť upraveno (o sněhovou pokrývku se jedná, pokud je vrstva sněhu souvislá),</w:t>
      </w:r>
    </w:p>
    <w:p>
      <w:pPr>
        <w:pStyle w:val="Default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opustit </w:t>
      </w:r>
      <w:r>
        <w:rPr>
          <w:rFonts w:cs="Arial" w:ascii="Arial" w:hAnsi="Arial"/>
          <w:sz w:val="22"/>
          <w:szCs w:val="22"/>
        </w:rPr>
        <w:t xml:space="preserve">místo spalování </w:t>
      </w:r>
      <w:r>
        <w:rPr>
          <w:rFonts w:cs="Arial" w:ascii="Arial" w:hAnsi="Arial"/>
          <w:sz w:val="22"/>
          <w:szCs w:val="24"/>
        </w:rPr>
        <w:t>lze až po úplném uhašení ohně,</w:t>
      </w:r>
    </w:p>
    <w:p>
      <w:pPr>
        <w:pStyle w:val="Default"/>
        <w:numPr>
          <w:ilvl w:val="2"/>
          <w:numId w:val="3"/>
        </w:numPr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ště po dobu 5 dnů nebo do doby vydatného deště musí být kontrolováno místo, kde bylo spalování prováděno (to neplatí při spalování na sněhové pokrývce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lesní cesty </w:t>
      </w:r>
      <w:r>
        <w:rPr>
          <w:rFonts w:cs="Arial" w:ascii="Arial" w:hAnsi="Arial"/>
          <w:sz w:val="22"/>
          <w:szCs w:val="22"/>
        </w:rPr>
        <w:t>udržovat</w:t>
      </w:r>
      <w:r>
        <w:rPr>
          <w:rFonts w:cs="Arial" w:ascii="Arial" w:hAnsi="Arial"/>
          <w:sz w:val="22"/>
          <w:szCs w:val="24"/>
        </w:rPr>
        <w:t xml:space="preserve"> ve sjízdném stavu, musí být volné a nesmí být zatarasovány například skládkami dřeva (nevztahuje se na nesjízdnost způsobenou sněhem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místo spalování </w:t>
      </w:r>
      <w:r>
        <w:rPr>
          <w:rFonts w:cs="Arial" w:ascii="Arial" w:hAnsi="Arial"/>
          <w:sz w:val="22"/>
          <w:szCs w:val="22"/>
        </w:rPr>
        <w:t>zabezpečit</w:t>
      </w:r>
      <w:r>
        <w:rPr>
          <w:rFonts w:cs="Arial" w:ascii="Arial" w:hAnsi="Arial"/>
          <w:sz w:val="22"/>
          <w:szCs w:val="24"/>
        </w:rPr>
        <w:t xml:space="preserve">  dostatečným množstvím hasebních prostředků.</w:t>
      </w:r>
    </w:p>
    <w:p>
      <w:pPr>
        <w:pStyle w:val="Default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strike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 xml:space="preserve">Zabezpečení požární ochrany v období déle trvajícího nadměrného sucha 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dobí déle trvajícího nadměrného sucha vyhlašuje a ruší hejtman kraje Vysočina rozhodnutím na úřední desce Krajského úřadu kraje Vysočina na základě doporučení odborných orgánů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V období déle trvajícího nadměrného such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vlastník nebo uživatel lesů o celkové výměře větší než 50 ha je povinen zabezpečit opatření pro včasné zjištění požáru a proti jeho rozšíření (např. ustavením potřebného počtu požárních hlídek), pokud tak neučiní Ministerstvo zemědělství České republiky (§ 7 zákona o PO),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rávnická a podnikající fyzická </w:t>
      </w:r>
      <w:r>
        <w:rPr>
          <w:rFonts w:cs="Arial" w:ascii="Arial" w:hAnsi="Arial"/>
          <w:sz w:val="22"/>
        </w:rPr>
        <w:t>osoba, která provozuje rekreační zařízení, je povinna zajistit zpracování a realizaci organizačně technických opatření k zajištění požární ochrany, tato technická opatření musí zveřejnit způsobem v místě obvyklým, a to tím způsobem, aby bylo umožněno seznámení všech uživatelů rekreačních zařízení se stanovenými opatřeními; součástí organizačně technických opatření k zajištění požární ochrany v rekreačních zařízeních musí být zajištění průjezdnosti příjezdových cest,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ekreačních zařízeních lze rozdělávat ohně jen na vyhrazeném prostoru,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rovozování ohniště v rekreačních zařízení musí být určena osoba odpovědná za dozor; ohniště nesmí být provozováno za silného větru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dobí déle trvajícího nadměrného sucha může hejtman kraje Vysočina vyhlásit záka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u do les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</w:rPr>
        <w:t>spalování hořlavých látek v zastavěném a nezastavěném území,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1"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40"/>
        <w:rPr>
          <w:rFonts w:cs="Arial"/>
        </w:rPr>
      </w:pPr>
      <w:r>
        <w:rPr>
          <w:rFonts w:cs="Arial"/>
        </w:rPr>
        <w:t>jiných činností se zřetelem na možnost vzniku a šíření požáru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nkce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ení tohoto nařízení je postihováno v souladu s obecně závaznými platnými právními předpisy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2"/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ý záchranný sbor kraje Vysočina kontroluje plnění tohoto nařízení na úseku požární ochrany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4"/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Závěrečná ustanovení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>Tímto nařízením nejsou dotčeny povinnosti právnických osob, podnikajících fyzických osob a fyzických osob vyplývající z platných právních předpisů a ze schváleného posouzení požárního nebezpečí.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ohoto nařízení o ohlášení spalování hořlavých látek (§ 4 odst. 2 tohoto nařízení) se vztahuje též na spalování hořlavých odpadů, vypalování technologických zařízení (např. roštů) apod.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ustanovení tohoto nařízení může udělit v odůvodněných případech hejtman kraje Vysočina na základě doporučení ředitele HZS kraje Vysočina. O výjimku se žádá prostřednictvím HZS kraje Vysočina.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nařízení ruší Nařízení kraje Vysočina č. 3/2003, kterým se stanoví podmínky k zabezpečení požární ochrany v době zvýšeného nebezpečí vzniku požárů, a Nařízení kraje Vysočina č. 5/2003, kterým se mění Nařízení kraje Vysočina č. 3/2003, kterým se stanoví podmínky k zabezpečení požární ochrany v době zvýšeného nebezpečí vzniku požárů.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Toto nařízení nabývá platnosti dnem vyhlášení ve Věstníku právních předpisů kraje a účinnosti patnáctým dnem následujícím po vyhlášení ve Věstníku právních předpisů kraje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8"/>
          <w:tab w:val="center" w:pos="216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</w:t>
        <w:tab/>
        <w:t>……………………………………</w:t>
      </w:r>
    </w:p>
    <w:p>
      <w:pPr>
        <w:pStyle w:val="TextBody"/>
        <w:tabs>
          <w:tab w:val="clear" w:pos="708"/>
          <w:tab w:val="center" w:pos="2160" w:leader="none"/>
          <w:tab w:val="center" w:pos="7080" w:leader="none"/>
        </w:tabs>
        <w:rPr>
          <w:rFonts w:cs="Arial"/>
        </w:rPr>
      </w:pPr>
      <w:r>
        <w:rPr>
          <w:rFonts w:cs="Arial"/>
          <w:b/>
          <w:bCs/>
        </w:rPr>
        <w:tab/>
        <w:t>RNDr. Miloš Vystrčil</w:t>
        <w:tab/>
        <w:t>Ing. Václav Kodet</w:t>
      </w:r>
    </w:p>
    <w:p>
      <w:pPr>
        <w:pStyle w:val="TextBody"/>
        <w:tabs>
          <w:tab w:val="clear" w:pos="708"/>
          <w:tab w:val="center" w:pos="2160" w:leader="none"/>
          <w:tab w:val="center" w:pos="7080" w:leader="none"/>
        </w:tabs>
        <w:spacing w:before="0" w:after="0"/>
        <w:rPr/>
      </w:pPr>
      <w:r>
        <w:rPr/>
        <w:tab/>
        <w:t>hejtman kraje Vysočina</w:t>
        <w:tab/>
        <w:t>náměstek hejtmana kraje Vysoči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§ 5 odst. 2, § 17 odst. 1 zákona č. 133/1985 Sb., o požární ochraně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§ 6 zákona č. 133/1985 Sb. , o PO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K manipulaci s hořlavými hmotami smí být použity pouze pracovní stroje s výfukovým potrubím upraveným tak, aby bylo zabráněno přímému styku s hořlavou látkou.</w:t>
      </w:r>
    </w:p>
  </w:footnote>
  <w:footnote w:id="5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Zákon č. 183/2006 Sb., o územním plánování a stavebním řádu (stavební zákon).</w:t>
      </w:r>
    </w:p>
  </w:footnote>
  <w:footnote w:id="6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Za prokazatelné měření teplot se považuje chronologicky vedený písemný záznam s uvedením datumu, času, naměřených hodnot a s podpisem osoby, která měření prováděla. Za toto měření se považuje i záznam z elektronického měřícího zařízení, u kterého byla provedena kontrola před uvedením do provozu dle údajů od výrobce zařízení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Vyhláška č. 246/2001 Sb., o stanovení podmínek požární bezpečnosti a výkonu státního požárního dozoru (vyhláška o požární prevenci).</w:t>
      </w:r>
    </w:p>
  </w:footnote>
  <w:footnote w:id="8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Zákon č. 183/2006 Sb.</w:t>
      </w:r>
    </w:p>
  </w:footnote>
  <w:footnote w:id="9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5, § 6, § 6a, § 17 zákona č. 133/1985 Sb.</w:t>
      </w:r>
      <w:r>
        <w:rPr>
          <w:rFonts w:cs="Arial"/>
        </w:rPr>
        <w:t xml:space="preserve"> , o PO</w:t>
      </w:r>
    </w:p>
  </w:footnote>
  <w:footnote w:id="10">
    <w:p>
      <w:pPr>
        <w:pStyle w:val="Normal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Tj. rychlost větru je vyšší než 5,2 m.s</w:t>
      </w:r>
      <w:r>
        <w:rPr>
          <w:rFonts w:cs="Arial" w:ascii="Arial" w:hAnsi="Arial"/>
          <w:sz w:val="18"/>
          <w:szCs w:val="18"/>
          <w:vertAlign w:val="superscript"/>
        </w:rPr>
        <w:t xml:space="preserve">-1 </w:t>
      </w:r>
      <w:r>
        <w:rPr>
          <w:rFonts w:cs="Arial" w:ascii="Arial" w:hAnsi="Arial"/>
          <w:sz w:val="18"/>
        </w:rPr>
        <w:t>(3</w:t>
      </w:r>
      <w:r>
        <w:rPr>
          <w:rFonts w:cs="Arial" w:ascii="Arial" w:hAnsi="Arial"/>
          <w:sz w:val="18"/>
          <w:szCs w:val="22"/>
        </w:rPr>
        <w:t>°</w:t>
      </w:r>
      <w:r>
        <w:rPr>
          <w:rFonts w:cs="Arial" w:ascii="Arial" w:hAnsi="Arial"/>
          <w:sz w:val="18"/>
        </w:rPr>
        <w:t xml:space="preserve"> Beaufortovy stupnice), tento vítr se vyznačuje tím, že šumí listí stromů, listy a větvičky se trvale pohybují, na vodě se dělají vlnky.</w:t>
      </w:r>
    </w:p>
  </w:footnote>
  <w:footnote w:id="11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2 z</w:t>
      </w:r>
      <w:r>
        <w:rPr>
          <w:rFonts w:cs="Arial"/>
        </w:rPr>
        <w:t>ákona č. 183/2006 Sb.</w:t>
      </w:r>
    </w:p>
  </w:footnote>
  <w:footnote w:id="12">
    <w:p>
      <w:pPr>
        <w:pStyle w:val="Textpoznpodearou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§ 46 odst. 1 zákona č. 200/1990 Sb. o přestupcích, ve znění pozdějších předpisů</w:t>
      </w:r>
    </w:p>
  </w:footnote>
  <w:footnote w:id="13">
    <w:p>
      <w:pPr>
        <w:pStyle w:val="Textpoznpodearou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§ 11 zákona č. 129/2000 Sb. o krajích (krajské zřízení), ve znění pozdějších předpisů</w:t>
      </w:r>
    </w:p>
  </w:footnote>
  <w:footnote w:id="14">
    <w:p>
      <w:pPr>
        <w:pStyle w:val="Textpoznpodearou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§ 26 odst. 2 písm. c) zákona č. 133/1985 Sb., o 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(%3)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/>
    </w:lvl>
    <w:lvl w:ilvl="2">
      <w:start w:val="0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0"/>
      <w:numFmt w:val="bullet"/>
      <w:lvlText w:val="-"/>
      <w:lvlJc w:val="left"/>
      <w:pPr>
        <w:tabs>
          <w:tab w:val="num" w:pos="1981"/>
        </w:tabs>
        <w:ind w:left="198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675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oznpodearou">
    <w:name w:val="Text pozn. pod earou"/>
    <w:basedOn w:val="Default"/>
    <w:next w:val="Default"/>
    <w:qFormat/>
    <w:pPr/>
    <w:rPr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6:00Z</dcterms:created>
  <dc:creator>Dvořák</dc:creator>
  <dc:description/>
  <dc:language>en-US</dc:language>
  <cp:lastModifiedBy>chrastova</cp:lastModifiedBy>
  <cp:lastPrinted>2007-03-22T14:12:00Z</cp:lastPrinted>
  <dcterms:modified xsi:type="dcterms:W3CDTF">2007-05-24T07:09:00Z</dcterms:modified>
  <cp:revision>41</cp:revision>
  <dc:subject/>
  <dc:title>Stanovisko k zaslanému návrhu nového nařízení, kterým se stanoví podmínky k zabezpečení požární ochrany v době zvýšeného nebez</dc:title>
</cp:coreProperties>
</file>