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1"/>
        <w:spacing w:before="0" w:after="0"/>
        <w:ind w:left="5664" w:firstLine="709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K-05-2007-33, př. 1</w:t>
      </w:r>
    </w:p>
    <w:p>
      <w:pPr>
        <w:pStyle w:val="Odstavec1"/>
        <w:spacing w:before="0" w:after="0"/>
        <w:ind w:left="5664" w:firstLine="709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Odstavec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ind w:left="900" w:hanging="360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5"/>
        <w:ind w:left="900" w:hanging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left="900" w:hanging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o zajištění finančního krytí akc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sočina, kraj, je žadatelem o poskytnutí dotace ze Společného regionálního operačního programu na akci „Zkvalitnění systému informování turistů v kraji Vysočina“. Jako statutární zástupce žadatele čestně prohlašuji, že na realizaci akce má žadatel zajištěny finanční prostředky, což bude prokazatelně doloženo nejpozději při podpisu smlouvy o financování akce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Jihlavě, dn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ab/>
        <w:tab/>
        <w:tab/>
        <w:tab/>
        <w:t>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a příjmení</w:t>
        <w:tab/>
        <w:tab/>
        <w:tab/>
        <w:tab/>
        <w:tab/>
        <w:tab/>
        <w:t>razítko a podpis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360"/>
      <w:outlineLvl w:val="4"/>
    </w:pPr>
    <w:rPr>
      <w:rFonts w:ascii="Palatino Linotype" w:hAnsi="Palatino Linotype" w:cs="Palatino Linotype"/>
      <w:b/>
      <w:bCs/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3:10:00Z</dcterms:created>
  <dc:creator>mahelova</dc:creator>
  <dc:description/>
  <dc:language>en-US</dc:language>
  <cp:lastModifiedBy>jakoubkova</cp:lastModifiedBy>
  <cp:lastPrinted>2005-10-27T10:14:00Z</cp:lastPrinted>
  <dcterms:modified xsi:type="dcterms:W3CDTF">2007-01-25T09:39:00Z</dcterms:modified>
  <cp:revision>6</cp:revision>
  <dc:subject/>
  <dc:title>                                         Čestné prohlášení žadatele</dc:title>
</cp:coreProperties>
</file>