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03-2007-45, př. 2upr1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is ministru životního prostředí ve věci sanace skládky Pozďát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ážený pane ministře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voluji si Vás jménem Rady kraje Vysočina požádat o pomoc při řešení sanace havarované skládky odpadů Pozďát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jprve bych Vás seznámil se stručnou historií skládk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em projektu a následně investorem stavby skládky odpadů v k.ú. Pozďátky byla společnost BOPO a.s. Třebíč. Skládka byla projektována v r. 1993, povolena stavebním odborem Městského úřadu Třebíč, postavena byla však pouze část I. a to nekrytý sektor (cca 5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projektovaná kapacita 26.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a zastřešený sektor (cca 17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projektovaná kapacita 9.8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 Zkušební provoz byl zahájen v polovině roku 1994, I. část skládky byla uvedena do provozu kolaudačním rozhodnutím MěÚ Třebíč dne 4.1.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ruhé polovině r. 1996 zjistily orgány státní správy v oblasti životního prostředí na skládce výskyt nadměrného množství silně kyselých průsakových vod zadržovaných v tělese skládky. Bylo zjištěno, že kyselé vody vznikají jako následek uložení odpadu tzv. „Kyselých systémů“ deklarovaných jako odpadní síran železnatý (zelená skalice). Odpad byl na skládku navezen v množství cca 10.000 tun z Prechezy a.s. Přerov v rámci odstraňování staré ekologické zátěže. Navážený odpad, jak bylo později zjištěno, již v době ukládání na skládku obsahoval značné množství volné kyseliny sírové. Odpad do nekryté části skládky Pozďátky byl navezen bez jakékoliv předchozí ú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podnětu České inspekce životního prostředí, oblastní inspektorát Brno a v návaznosti na žádost provozovatele, společnosti IH ENVI a.s. Hradec Králové, z listopadu 1996 o souhlas s provozováním skládky, vydal Okresní úřad Třebíč podmíněný souhlas s provozem skládky od 3.12.1996 do 31.1.1997. V tomto rozhodnutí byly stanoveny podmínky, které měl provozovatel splnit, aby mohla být skládka provozována v souladu s platnými právními předpisy. Z důvodu nesplnění těchto podmínek ze strany žadatele o souhlas k provozu je skládka od 1.2.1997 mimo prov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7.12.1997 oznámil zástupce firmy DEP  POZ, s.r.o. Třebíč, že došlo k úniku průsakových vod mimo těleso skládky, následně byla vlastníku skládky referátem životního prostředí Okresního úřadu Třebíč uložena rozhodnutím opatření k nápravě zjištěného závadného stavu. V průběhu roku 1998 byly vlastníkem skládky prováděny bezprostřední dílčí sanační práce, ale nebyla vyřešena otázka vlastní sanace, ve 2. čtvrtletí přestala společnost DEP – POZ, s.r.o. zneškodňovat průsakové vody zadržované v tělese skládky. Společnost přestala plnit veškerá nápravná opatření uložená rozhodnutím Okresního úřadu Třebíč, jejichž cílem bylo zabránit úniku průsakových vod z skládky do podzemních a povrchových v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2.1999 prohlásil Krajský obchodní soud v Brně konkurz na majetek dlužníka DEP – POZ, s.r.o. Třebíč a byl ustanoven správce konkurzní podstaty. Ani správce konkurzní podstaty však z důvodu nedostatku finančních prostředků neplnil uložená nápravná opatř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vlastník skládky byl v konkurzním řízení a neplnil si své povinnosti a bylo prokázáno, že hrozí nebezpečí z prodlení, zajišťoval plnění bezprostředních opatření k nápravě zjištěného stavu okresní úřad (v rádu několika milionů Kč ročně). Vzhledem k výše zmíněnému stavu skládky a nákladnosti bezpečnostních opatření byla oslovena vláda České republiky, aby pomohla při řešení vzniklé situace. </w:t>
      </w:r>
      <w:r>
        <w:rPr>
          <w:rFonts w:cs="Arial" w:ascii="Arial" w:hAnsi="Arial"/>
          <w:b/>
          <w:bCs/>
          <w:sz w:val="22"/>
          <w:szCs w:val="22"/>
        </w:rPr>
        <w:t>Dne 12. června 2002 se vláda na svém zasedání rozhodla uvolnit finanční prostředky na sanaci sklád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rPr>
          <w:szCs w:val="22"/>
          <w:lang w:eastAsia="cs-CZ"/>
        </w:rPr>
      </w:pPr>
      <w:r>
        <w:rPr>
          <w:szCs w:val="22"/>
          <w:lang w:eastAsia="cs-CZ"/>
        </w:rPr>
        <w:t xml:space="preserve">Od července 2002 se stala vlastníkem skládky společnost ICKM REAL ESTATE, s.r.o., Praha. Od začátku listopadu 2002 je zajištěna ostraha, bylo opraveno oplocení skládky, odčerpávaly se a zneškodňovaly znečištěné podzemní vody a vody zadržované v tělese skládky, prováděly se odběry a analýzy vzorků znečištěných podzemních a povrchových vod. V posledních letech došlo několikrát ke změně názvu vlastníka skládk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 současné době</w:t>
      </w:r>
      <w:r>
        <w:rPr>
          <w:rFonts w:cs="Arial" w:ascii="Arial" w:hAnsi="Arial"/>
          <w:sz w:val="22"/>
          <w:szCs w:val="22"/>
        </w:rPr>
        <w:t xml:space="preserve"> je vlastníkem společnost Logika s.r.o. Současný vlastník není původcem závadného stavu, který byl na této skládce zjišt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dný stav spočívá v přetrvávajícím znečištění podzemních vod na lokalitě průsakovými (odpadními) vodami ze skládky a v úniku znečištěných vod do vod povrchových (do drobného vodního toku Prašinec poté Markovky a následně do řeky Jihlavy). Kontaminace spočívá zejména ve snížení pH, zvýšení obsahu železa, těžkých kovů a síranů ve vodě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časné době je vedeno příslušným úřadem, v tomto případě  Ministerstvem životního prostředí posuzování záměru „Oprava a rekonstrukce skládky Pozďátky“ dle zákona 100/2001 Sb. </w:t>
      </w:r>
      <w:r>
        <w:rPr>
          <w:rFonts w:cs="Arial" w:ascii="Arial" w:hAnsi="Arial"/>
          <w:sz w:val="22"/>
          <w:szCs w:val="20"/>
        </w:rPr>
        <w:t xml:space="preserve">o posuzování vlivů na životní prostředí a o změně souvisejících zákonů, </w:t>
      </w:r>
      <w:r>
        <w:rPr>
          <w:rFonts w:cs="Arial" w:ascii="Arial" w:hAnsi="Arial"/>
          <w:sz w:val="22"/>
        </w:rPr>
        <w:t>ve znění zákona č. 93/2004 Sb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(dále jen „zákona č. 100/2001 Sb.“), kde jsou na adrese </w:t>
      </w:r>
      <w:hyperlink r:id="rId2">
        <w:r>
          <w:rPr>
            <w:rStyle w:val="InternetLink"/>
            <w:rFonts w:cs="Arial" w:ascii="Arial" w:hAnsi="Arial"/>
            <w:sz w:val="22"/>
          </w:rPr>
          <w:t>http://eia.cenia.cz/eia/Intention.php?params=YToxOntzOjI6ImlkIjtzOjY6Ik1aUDA3OSI7fQ%3D%3D</w:t>
        </w:r>
      </w:hyperlink>
      <w:r>
        <w:rPr>
          <w:rFonts w:cs="Arial" w:ascii="Arial" w:hAnsi="Arial"/>
          <w:sz w:val="22"/>
        </w:rPr>
        <w:t xml:space="preserve">  pod kódem záměru MZP079 podrobně v oznámení, dokumentaci a posudku záměru zpracovány  veškeré technické parametry skládky.</w:t>
      </w:r>
    </w:p>
    <w:p>
      <w:pPr>
        <w:pStyle w:val="Zkladntext2"/>
        <w:rPr/>
      </w:pPr>
      <w:r>
        <w:rPr/>
        <w:t xml:space="preserve">Proces posuzování byl zahájen v roce 2005 a nyní je  před vydáním stanoviska příslušným úřadem. </w:t>
      </w:r>
    </w:p>
    <w:p>
      <w:pPr>
        <w:pStyle w:val="Zkladntext2"/>
        <w:rPr/>
      </w:pPr>
      <w:r>
        <w:rPr/>
        <w:t xml:space="preserve">Návrh tohoto stanoviska je uveden v posudku k záměru v kapitole VII. str.111. Zpracovatel posudku EKOSYSTEM spol.s r.o. oprávněná osoba Ing.Václav Hammer zde doporučuje souhlasné stanovi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záměr není v souladu s požadavkem obce Slavičky, na jejímž katastrálním území se skládka nachází. Také okolní obce, včetně města Třebíč, vyjadřují nesouhlasná stanoviska se záměrem majitele skládky. Obec Slavičky požádala kraj Vysočina o pomoc při řešení sanace skládky Pozďátky. Kraj Vysočina nemá dostatek prostředků a legislativních nástrojů, aby mohl vzniklou situaci řešit. Navíc dle Plánu odpadového hospodářství kraje Vysočina není nutné budovat další kapacity pro zpracování nebezpečných odpadů v kraj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to se obracím na Vás v návaznosti na usnesení vlády č. 590 ze dne 12. června 2002 jímž se vláda zavázala k řešení sanace skládky Pozďátky, abyste pomohl při řešení této velmi závažné situac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roveň si Vás dovoluji požádat, abyste mě informoval o krocích, které ministerstvo (případně vláda) v této problematické situaci uči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zdvořilým pozdravem</w:t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eia/Intention.php?params=YToxOntzOjI6ImlkIjtzOjY6Ik1aUDA3OSI7fQ%3D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3-2007-45pr2upr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1:00Z</dcterms:created>
  <dc:creator>Jaroslav Polívka</dc:creator>
  <dc:description/>
  <dc:language>en-US</dc:language>
  <cp:lastModifiedBy>jakoubkova</cp:lastModifiedBy>
  <cp:lastPrinted>2007-01-29T14:03:00Z</cp:lastPrinted>
  <dcterms:modified xsi:type="dcterms:W3CDTF">2007-01-29T13:03:00Z</dcterms:modified>
  <cp:revision>4</cp:revision>
  <dc:subject/>
  <dc:title>RK-[č</dc:title>
</cp:coreProperties>
</file>