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19"/>
                <w:szCs w:val="19"/>
              </w:rPr>
              <w:t>Základní škola a Mateřská škola při zdravotnických zařízeních Havlíčkův Brod</w:t>
            </w:r>
          </w:p>
        </w:tc>
      </w:tr>
    </w:tbl>
    <w:p>
      <w:pPr>
        <w:pStyle w:val="NormlnsWWW"/>
        <w:ind w:hanging="0"/>
        <w:rPr>
          <w:rFonts w:ascii="Arial" w:hAnsi="Arial" w:cs="Arial"/>
          <w:sz w:val="22"/>
          <w:szCs w:val="19"/>
          <w:u w:val="single"/>
        </w:rPr>
      </w:pPr>
      <w:r>
        <w:rPr>
          <w:rFonts w:cs="Arial" w:ascii="Arial" w:hAnsi="Arial"/>
          <w:sz w:val="22"/>
          <w:szCs w:val="19"/>
          <w:u w:val="single"/>
        </w:rPr>
      </w:r>
    </w:p>
    <w:p>
      <w:pPr>
        <w:pStyle w:val="NormlnsWWW"/>
        <w:ind w:hanging="0"/>
        <w:rPr>
          <w:rFonts w:ascii="Arial" w:hAnsi="Arial" w:cs="Arial"/>
          <w:sz w:val="22"/>
          <w:szCs w:val="19"/>
          <w:u w:val="single"/>
        </w:rPr>
      </w:pPr>
      <w:r>
        <w:rPr>
          <w:rFonts w:cs="Arial" w:ascii="Arial" w:hAnsi="Arial"/>
          <w:sz w:val="22"/>
          <w:szCs w:val="19"/>
          <w:u w:val="single"/>
        </w:rPr>
        <w:t>Anotace předkládaného projektu:</w:t>
      </w:r>
    </w:p>
    <w:p>
      <w:pPr>
        <w:pStyle w:val="NormlnsWWW"/>
        <w:ind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Předmět dotace - počítačová výbava – je směřován do Základní školy při očním oddělení Nemocnice v Třebíči, kde dosud chybí. Bude sloužit žákům se zrakovým postižením </w:t>
        <w:br/>
        <w:t xml:space="preserve">ke zkvalitnění výuky pomocí výukových programů v základních předmětech na 1. stupni ZŠ (žáci jsou zde hospitalizováni po dobu 2 měsíců), zejména v českém jazyce, matematice, cizím jazyce, ale i v enviromentální výchově. Z důvodu zrakového postižení dětí bylo nutné zvolit počítače s velkou obrazovkou. Výuka prostřednictvím počítače je velmi doporučována zdejší odbornou lékařkou MUDr. Kousalíkovou. Přenosné počítače jsou voleny kvůli jejich snadnému zabezpečení před nežádanou manipulací v místě. Minimální počet počítačů </w:t>
        <w:br/>
        <w:t>pro efektivní zajištění výuky jsou 3 kusy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ložkový rozpočet projektu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880"/>
        <w:gridCol w:w="2180"/>
        <w:gridCol w:w="1920"/>
        <w:gridCol w:w="1720"/>
      </w:tblGrid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áze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na za ks bez DP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em bez DP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em s DPH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 Acer Aspire 70003 Ws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 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 4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 881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S Office 200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 4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 447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šíření záruky z 1 na 3 ro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10 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12 086</w:t>
            </w:r>
          </w:p>
        </w:tc>
      </w:tr>
      <w:tr>
        <w:trPr>
          <w:trHeight w:val="2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1 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6 4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ozpočtové náklady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834"/>
        <w:gridCol w:w="2371"/>
        <w:gridCol w:w="3052"/>
        <w:gridCol w:w="1815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19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9"/>
              </w:rPr>
              <w:t>Výše požadované dotace (94,81%) celkem: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9"/>
              </w:rPr>
              <w:t>Výše požadovaného vlastního podílu organizace (5,19 %)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9"/>
              </w:rPr>
              <w:t>Celkové náklady projektu (100%):</w:t>
            </w:r>
          </w:p>
        </w:tc>
      </w:tr>
      <w:tr>
        <w:trPr/>
        <w:tc>
          <w:tcPr>
            <w:tcW w:w="1834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Z toho investiční prostředky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</w:r>
          </w:p>
        </w:tc>
        <w:tc>
          <w:tcPr>
            <w:tcW w:w="1815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1834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Z toho neinvestiční prostředky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  <w:t>91.414,--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  <w:t xml:space="preserve">5.000,--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</w:r>
          </w:p>
        </w:tc>
        <w:tc>
          <w:tcPr>
            <w:tcW w:w="1815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sz w:val="22"/>
                <w:szCs w:val="19"/>
              </w:rPr>
              <w:t>96.414,--</w:t>
            </w:r>
          </w:p>
        </w:tc>
      </w:tr>
      <w:tr>
        <w:trPr>
          <w:trHeight w:val="364" w:hRule="atLeast"/>
        </w:trPr>
        <w:tc>
          <w:tcPr>
            <w:tcW w:w="183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  <w:t>Celkem</w:t>
            </w:r>
          </w:p>
        </w:tc>
        <w:tc>
          <w:tcPr>
            <w:tcW w:w="237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9"/>
              </w:rPr>
              <w:t>91.414,--</w:t>
            </w:r>
          </w:p>
        </w:tc>
        <w:tc>
          <w:tcPr>
            <w:tcW w:w="30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9"/>
              </w:rPr>
              <w:t>5.000,--</w:t>
            </w:r>
          </w:p>
        </w:tc>
        <w:tc>
          <w:tcPr>
            <w:tcW w:w="181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9"/>
              </w:rPr>
              <w:t>96.414,-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2"/>
      </w:rPr>
      <w:t>RK-36-2006-30, př. 3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ab/>
      <w:tab/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firstLine="24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5:00Z</dcterms:created>
  <dc:creator>brychta</dc:creator>
  <dc:description/>
  <dc:language>en-US</dc:language>
  <cp:lastModifiedBy>chrastova</cp:lastModifiedBy>
  <cp:lastPrinted>2006-10-26T10:11:00Z</cp:lastPrinted>
  <dcterms:modified xsi:type="dcterms:W3CDTF">2006-11-30T09:28:00Z</dcterms:modified>
  <cp:revision>10</cp:revision>
  <dc:subject/>
  <dc:title>Příloha č</dc:title>
</cp:coreProperties>
</file>