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705"/>
        <w:jc w:val="right"/>
        <w:rPr>
          <w:b/>
          <w:b/>
          <w:bCs/>
        </w:rPr>
      </w:pPr>
      <w:r>
        <w:rPr>
          <w:b/>
          <w:bCs/>
        </w:rPr>
        <w:t>RK-36-2006-24, př. 2upr1</w:t>
      </w:r>
    </w:p>
    <w:p>
      <w:pPr>
        <w:pStyle w:val="Heading"/>
        <w:jc w:val="right"/>
        <w:rPr>
          <w:szCs w:val="22"/>
        </w:rPr>
      </w:pPr>
      <w:r>
        <w:rPr>
          <w:szCs w:val="22"/>
        </w:rPr>
        <w:t>počet stran: 1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3"/>
        <w:ind w:left="705" w:hanging="705"/>
        <w:rPr>
          <w:u w:val="single"/>
        </w:rPr>
      </w:pPr>
      <w:r>
        <w:rPr>
          <w:u w:val="single"/>
        </w:rPr>
        <w:t>Složení výběrové komise p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left="705" w:hanging="705"/>
        <w:rPr>
          <w:u w:val="single"/>
        </w:rPr>
      </w:pPr>
      <w:r>
        <w:rPr>
          <w:u w:val="single"/>
        </w:rPr>
        <w:t>výběrové řízení na obsazení funkčního místa ředitele/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Ústavu sociální péče Zboží, příspěvkové organizace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en rady kraje – předseda výběrové komis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Jiří Vondráč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en rady kra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arie Čern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stupce Města Hab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 (Bude doplněn na základě oslovení Města Habry.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ývalý ředitel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ístostarosta Města Světlá nad Sázavou Mgr. Jan Toure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Ředitelka Ústavu sociální péče Zboží, příspěvkové organizac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aroslava Kadlecová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stupce odboru sociálních věcí a zdravotnictv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Jiří Bí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jemník výběrové komise bez práva hlasovacího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Táňa Kříž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  <w:w w:val="102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>
      <w:rFonts w:ascii="Arial" w:hAnsi="Arial" w:cs="Arial"/>
      <w:szCs w:val="20"/>
      <w:lang w:val="de-DE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4245" w:hanging="4245"/>
      <w:jc w:val="center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36:00Z</dcterms:created>
  <dc:creator>obdrzalkova</dc:creator>
  <dc:description/>
  <dc:language>en-US</dc:language>
  <cp:lastModifiedBy>bina</cp:lastModifiedBy>
  <cp:lastPrinted>2006-03-28T09:27:00Z</cp:lastPrinted>
  <dcterms:modified xsi:type="dcterms:W3CDTF">2006-12-18T10:41:00Z</dcterms:modified>
  <cp:revision>4</cp:revision>
  <dc:subject/>
  <dc:title>RK-12-2006-42, př</dc:title>
</cp:coreProperties>
</file>