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6-2006-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elegace zástupců zřizovatele do hodnotící komis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6/2006 dne 5. 12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J. Ko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 xml:space="preserve">Nemocnice Třebíč, příspěvková organizace, Purkyňovo nám. 2, 674 01 Třebíč (dále jen nemocnice), potřebuje zajistit v souladu s § 38 zákona č. 137/2006 Sb., o veřejných zakázkách (dále jen „Zákon“) realizaci veřejné zakázky ve zjednodušeném podlimitním říze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řejná zakázka „</w:t>
      </w:r>
      <w:r>
        <w:rPr>
          <w:rFonts w:cs="Arial" w:ascii="Arial" w:hAnsi="Arial"/>
          <w:sz w:val="22"/>
          <w:szCs w:val="20"/>
        </w:rPr>
        <w:t>Nápoje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2"/>
          <w:szCs w:val="22"/>
        </w:rPr>
        <w:t xml:space="preserve"> byla vyhlášena formou výzvy k podání nabídky a prokázání splnění kvalifikace nejméně 5-ti zájemcům a byla po celou dobu trvání lhůty pro podání nabídek zveřejněna na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nem-tr.cz/cze/index.php?action=public_offer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jsou opakované dodávky instantních nápojů, především čajů, kávovinových nápojů a ovocných nápojů v období 36 měsíců. Kritériem hodnocení je výše nabídkové ceny – váha 60% (součin jednotkové ceny a předpokládaného množství) a smyslové vlastnosti – váha 40% (z toho chuť 50%, vůně 25% a vzhled 25%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e pro otevírání obálek s nabídkami byla jmenována ředitelem nemocnice v souladu s § 71 odst.1 Zákona a jednání proběhne dne 11. 12. 2006 v 11:00 hodi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s Pravidly pro zadávání veřejných zakázek žádá nemocnice o delegování zástupců zřizovatele do hodnotící komis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 xml:space="preserve">Podle čl. 5 odst. 4 Pravidel Rady kraje Vysočina pro zadávání veřejných zakázek v podmínkách kraje Vysočina a příspěvkových organizací zřizovaných krajem Vysočina rozhoduje rada kraje o účasti zástupce zřizovatele v hodnotící komis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Jednání hodnotící komise se uskuteční dne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14. 12. 2006 od 10:00 hod. v Nemocnici Třebíč, příspěvkové organizaci, Purkyňovo nám. 2, 674 01 Třebíč, v zasedací místnosti administrativní budovy č. dveří 310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eguje</w:t>
      </w:r>
    </w:p>
    <w:p>
      <w:pPr>
        <w:pStyle w:val="TextBody"/>
        <w:rPr/>
      </w:pPr>
      <w:r>
        <w:rPr>
          <w:rFonts w:cs="Arial" w:ascii="Arial" w:hAnsi="Arial"/>
          <w:sz w:val="22"/>
        </w:rPr>
        <w:t>................................. a Jana Kotena, pracovníka oddělení zdravotní péče, jako zástupce zřizovatele a ............................. a ing. Tomáše Halačku, pracovníka oddělení zdravotní péče, jako náhradníky za zástupce zřizovatele do hodnotící komise pro veřejnou zakázku ve zjednodušeném podlimitním řízení „</w:t>
      </w:r>
      <w:r>
        <w:rPr>
          <w:rFonts w:cs="Arial" w:ascii="Arial" w:hAnsi="Arial"/>
          <w:sz w:val="22"/>
          <w:szCs w:val="20"/>
        </w:rPr>
        <w:t>Nápoje</w:t>
      </w:r>
      <w:r>
        <w:rPr>
          <w:rFonts w:cs="Arial" w:ascii="Arial" w:hAnsi="Arial"/>
          <w:sz w:val="22"/>
        </w:rPr>
        <w:t>“ pro Nemocnici Třebíč, příspěvkovou organizaci, Purkyňovo nám. 2, 674 01 Třebíč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ociálních věcí a zdravotnic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7. 12. 2006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7. 12.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-tr.cz/cze/index.php?action=public_offe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13:00Z</dcterms:created>
  <dc:creator>koten.j</dc:creator>
  <dc:description/>
  <dc:language>en-US</dc:language>
  <cp:lastModifiedBy>chrastova</cp:lastModifiedBy>
  <cp:lastPrinted>2001-04-30T09:58:00Z</cp:lastPrinted>
  <dcterms:modified xsi:type="dcterms:W3CDTF">2006-11-30T09:20:00Z</dcterms:modified>
  <cp:revision>7</cp:revision>
  <dc:subject/>
  <dc:title>RK-10-2001-x</dc:title>
</cp:coreProperties>
</file>