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31-2006-30, př. 1</w:t>
      </w:r>
    </w:p>
    <w:p>
      <w:pPr>
        <w:pStyle w:val="Normal"/>
        <w:ind w:left="4860" w:firstLine="720"/>
        <w:rPr>
          <w:sz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počet stran: 3</w:t>
      </w:r>
    </w:p>
    <w:p>
      <w:pPr>
        <w:pStyle w:val="Heading1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1"/>
        <w:jc w:val="center"/>
        <w:rPr/>
      </w:pPr>
      <w:r>
        <w:rPr/>
        <w:t xml:space="preserve">Výzva k podání nabídek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3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 malého rozsahu kraje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tavba stožáru v k.ú. Ořechov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</w:tr>
      <w:tr>
        <w:trPr>
          <w:trHeight w:val="358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čina</w:t>
            </w:r>
          </w:p>
        </w:tc>
      </w:tr>
      <w:tr>
        <w:trPr>
          <w:trHeight w:val="3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3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57/1882, Jihlava, PSČ 587 33</w:t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oby oprávněné za zadavatele jednat: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 Pavlin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dboru informatiky</w:t>
            </w:r>
          </w:p>
        </w:tc>
      </w:tr>
      <w:tr>
        <w:trPr>
          <w:trHeight w:val="3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y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adek Brychta</w:t>
            </w:r>
          </w:p>
        </w:tc>
      </w:tr>
      <w:tr>
        <w:trPr>
          <w:trHeight w:val="3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64 602 322</w:t>
            </w:r>
          </w:p>
        </w:tc>
      </w:tr>
      <w:tr>
        <w:trPr>
          <w:trHeight w:val="3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brychta.r@kr-vysocin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Vymezení předmětu zakázky a jeho specifik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Předmětem zakázky je výstavba 15m stožáru v katastrálním území Ořechov u Telče (</w:t>
      </w:r>
      <w:r>
        <w:rPr>
          <w:rFonts w:cs="Arial" w:ascii="Arial" w:hAnsi="Arial"/>
          <w:color w:val="000000"/>
          <w:sz w:val="22"/>
          <w:szCs w:val="22"/>
        </w:rPr>
        <w:t>49°11'57.98"N,15°31'40.47"E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Požadavky na konstrukci stožáru: ocelový čtyřboký příhradový stožár (preferujeme modulární variantu spojovaných dílců) s jednou betonovou patkou. Stožár musí být dále vybaven výlezovým žebříkem s jistící lištou, kabelovou lávkou, hromosvodem + uzemněním, s možností instalace výstražného leteckého osvětlení. Vrcholový dílec musí být opatřen manipulační plošinou pro montáž a servis bezdrátových technologií. U patky stožáru bude nainstalována uzamykatelná venkovní skříň 600x600mm – 32U</w:t>
      </w:r>
      <w:r>
        <w:rPr>
          <w:rFonts w:cs="Arial" w:ascii="Arial" w:hAnsi="Arial"/>
          <w:color w:val="00008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č. jednofázového jističe 10A. Z této skříně povede kabel CYKY 3Cx1.5 kabelovou lávkou až k vrcholovému dílci kde bude kabel ukončen pouze rezervou 5m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zakázky je taktéž revizní zpráva o splnění požadovaných norem ohledně elektrické instalace, hromosvodu a zemně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zakázky není dodávka antén ani bezdrátových technologických prvků, oplo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Požadavky na stabilitu: povolená výchylka – 0,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ve vrchol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ové fotografie stožáru najdete v příloze č. 1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pracování cenové nabídky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cs-CZ"/>
        </w:rPr>
        <w:t>Uchazeč stanoví nabídkovou cenu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abídková cena bude rozdělena na cenu z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tožár vč. patky, výlezového žebříku, manipulační plošiny a usazení stožáru do teré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romosvod a uzemně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etecké osvětl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nkovní skříně 32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vrchové úpravy (pískování s polyuretanovým nátěrem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vizní zpráv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Nabídková cena bude uvedena v CZK.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cs-CZ"/>
        </w:rPr>
        <w:t xml:space="preserve">Nabídková cena bude uvedena </w:t>
      </w:r>
      <w:r>
        <w:rPr>
          <w:rFonts w:eastAsia="MS Mincho;ＭＳ 明朝" w:cs="Arial" w:ascii="Arial" w:hAnsi="Arial"/>
          <w:sz w:val="22"/>
          <w:szCs w:val="22"/>
          <w:u w:val="single"/>
          <w:lang w:val="cs-CZ"/>
        </w:rPr>
        <w:t>včetně DPH</w:t>
      </w:r>
      <w:r>
        <w:rPr>
          <w:rFonts w:eastAsia="MS Mincho;ＭＳ 明朝" w:cs="Arial" w:ascii="Arial" w:hAnsi="Arial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cs-CZ"/>
        </w:rPr>
      </w:pPr>
      <w:r>
        <w:rPr>
          <w:rFonts w:eastAsia="MS Mincho;ＭＳ 明朝" w:cs="Arial" w:ascii="Arial" w:hAnsi="Arial"/>
          <w:sz w:val="22"/>
          <w:szCs w:val="22"/>
          <w:lang w:val="cs-CZ"/>
        </w:rPr>
        <w:t>Nabídková cena bude stanovena jako cena »nejvýše přípustná«!</w:t>
      </w:r>
    </w:p>
    <w:p>
      <w:pPr>
        <w:pStyle w:val="Odstavec1"/>
        <w:spacing w:before="0" w:after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šechny  náklady a výdaje spojené s vypracováním a předložením nabídky nese uchazeč.</w:t>
      </w:r>
    </w:p>
    <w:p>
      <w:pPr>
        <w:pStyle w:val="Odstavec1"/>
        <w:spacing w:before="0" w:after="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jsou vázáni svými nabídkami do 29. října 200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Hodnocení nabíde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splnění podmínek zakázky budou nabídky hodnoceny dle nabídnuté ce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 xml:space="preserve">4. Další podmínky zadavate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4.1 Kvalifikační předpoklad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Uchazeč </w:t>
      </w:r>
      <w:r>
        <w:rPr>
          <w:rFonts w:cs="Arial" w:ascii="Arial" w:hAnsi="Arial"/>
          <w:sz w:val="22"/>
          <w:szCs w:val="22"/>
          <w:u w:val="single"/>
          <w:lang w:val="cs-CZ"/>
        </w:rPr>
        <w:t>nepředkládá</w:t>
      </w:r>
      <w:r>
        <w:rPr>
          <w:rFonts w:cs="Arial" w:ascii="Arial" w:hAnsi="Arial"/>
          <w:sz w:val="22"/>
          <w:szCs w:val="22"/>
          <w:lang w:val="cs-CZ"/>
        </w:rPr>
        <w:t xml:space="preserve"> oprávnění k podnikání v oblasti strojírenství, stavebnictví, tato skutečnost bude ověřena při hodnocení nabídek z příslušných registrů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Další požadavk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bídky, které nesplní podmínky této výzvy, budou z hodnocení vyřazeny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dmítnutí všech nabídek, právo změnit nebo zrušit soutěž a právo možnosti neuzavření smlouvy se žádným z uchazeč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Žádný z uchazečů nemá ani ve výše uvedených případech nárok na náhradu nákladů spojených s vypracováním a podáním nabíd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rPr/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szCs w:val="22"/>
        </w:rPr>
        <w:t>. Podání nabídky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hůta pro podání nabídky končí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29. září 2006  12:00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zašlet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elektronicky na mail: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rychta.r@kr-vysocina.cz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bo písemně na adresu:</w:t>
        <w:tab/>
        <w:t>Krajský úřad kraje Vysočin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>OI, oddělení správy sítě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>Radek Brychta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ižkova 57, 587 33  Jihlav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22. září 2006</w:t>
      </w:r>
    </w:p>
    <w:p>
      <w:pPr>
        <w:pStyle w:val="Odstavec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Odstavec1"/>
        <w:spacing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g. Petr Pavlinec</w:t>
      </w:r>
    </w:p>
    <w:p>
      <w:pPr>
        <w:pStyle w:val="Odstavec1"/>
        <w:spacing w:before="0" w:after="0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vedoucí odboru informatiky </w:t>
      </w:r>
    </w:p>
    <w:p>
      <w:pPr>
        <w:pStyle w:val="Odstavec1"/>
        <w:spacing w:before="0" w:after="0"/>
        <w:ind w:left="424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 xml:space="preserve">     KrÚ kraje Vysoč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Oslovení dodavatelé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amovo Česká republika s.r.o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GES Electronic, Plzeň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ERMS a.s., České Budějov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Kool Trading s. r.o. Třešť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llmont v.o.s. Horní Moštěnice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ORAS Trade, spol. s r.o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družení SomtNet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raj Vysočina obdržel nabídky od následujících společností, ostatní oslovené společnosti nabídku z různých důvodů nepodali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Výsledek zakázky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 následující tabulky vyplývá, že nejlepší podmínky nabídla společnost Damovo ČR s.r.o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sz w:val="20"/>
          <w:lang w:val="cs-CZ" w:eastAsia="en-US"/>
        </w:rPr>
      </w:pPr>
      <w:r>
        <w:rPr>
          <w:b/>
          <w:bCs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3790" cy="2362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233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lang w:val="cs-CZ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chta.r@kr-vysocina.cz" TargetMode="External"/><Relationship Id="rId3" Type="http://schemas.openxmlformats.org/officeDocument/2006/relationships/hyperlink" Target="mailto:brychta.r@kr-vysocina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32:00Z</dcterms:created>
  <dc:creator>jachim</dc:creator>
  <dc:description/>
  <dc:language>en-US</dc:language>
  <cp:lastModifiedBy>jakoubkova</cp:lastModifiedBy>
  <dcterms:modified xsi:type="dcterms:W3CDTF">2006-10-19T11:05:00Z</dcterms:modified>
  <cp:revision>7</cp:revision>
  <dc:subject/>
  <dc:title>Výzva k podání nabídek </dc:title>
</cp:coreProperties>
</file>