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43535</wp:posOffset>
                </wp:positionV>
                <wp:extent cx="205676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K-16-2006-60, př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6.05pt;mso-wrap-distance-left:9.05pt;mso-wrap-distance-right:9.05pt;mso-wrap-distance-top:0pt;mso-wrap-distance-bottom:0pt;margin-top:-2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K-16-2006-60, př.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Heading1"/>
        <w:rPr/>
      </w:pPr>
      <w:r>
        <w:rPr/>
        <w:t>Vyhodnocení grantového programu Certifikace - osvědčení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lo se o grantový program na zvýšení konkurenceschopnosti malých a středních podniků na Vysočině formou příspěvku na získání certifikace ISO 9000, ISO 14001, ISO 17799, OHSAS 18001, HACCP nebo validace EMAS s celkovým objemem finančních prostředků ve výši 2 004 669,- Kč</w:t>
      </w:r>
      <w:r>
        <w:rPr>
          <w:rFonts w:cs="Arial" w:ascii="Arial" w:hAnsi="Arial"/>
          <w:color w:val="000000"/>
          <w:sz w:val="22"/>
          <w:szCs w:val="19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/>
      </w:pPr>
      <w:r>
        <w:rPr>
          <w:rFonts w:cs="Arial" w:ascii="Arial" w:hAnsi="Arial"/>
          <w:sz w:val="22"/>
        </w:rPr>
        <w:t>Zaregistrováno bylo celkem 33 žádostí s celkovým objemem požadovaných prostředků ve výši 2 467 692,- Kč, což naprosto splnilo očekávání garantů GP (mírný převis žádostí)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Po kontrole formálních náležitostí a hodnocení žádostí členy řídícího výboru GP bylo k podpoře vybráno celkem 28 projektů v celkové výši 1 882 748,- Kč. </w:t>
      </w:r>
    </w:p>
    <w:p>
      <w:pPr>
        <w:pStyle w:val="Zkla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"/>
        <w:rPr/>
      </w:pPr>
      <w:r>
        <w:rPr>
          <w:rFonts w:cs="Arial" w:ascii="Arial" w:hAnsi="Arial"/>
          <w:sz w:val="22"/>
        </w:rPr>
        <w:t xml:space="preserve">Byť by bylo možno rozdělit podporu vyšší, řídící výbor nechtěl za každou cenu neefektivně utrácet peníze FV, a proto se v odůvodněných případech rozhodl buď k pokrácení požadované podpory nebo k nepodpoření některých žádostí. </w:t>
      </w:r>
      <w:r>
        <w:rPr>
          <w:rFonts w:cs="Arial" w:ascii="Arial" w:hAnsi="Arial"/>
          <w:sz w:val="22"/>
          <w:u w:val="single"/>
        </w:rPr>
        <w:t>Valná většina projektů řešila konkrétní potřeby firem, které se ve snaze zvýšit svoji konkurenceschopnost rozhodly pro zavádění určitých postupů a norem ve svých firmách.</w:t>
      </w:r>
      <w:r>
        <w:rPr>
          <w:rFonts w:cs="Arial" w:ascii="Arial" w:hAnsi="Arial"/>
          <w:sz w:val="22"/>
        </w:rPr>
        <w:t xml:space="preserve"> Výsledkem jejich snažení bylo obdržení příslušného certifikátu. Bylo by obtížné v pozitivním slova smyslu vyzdvihoval některou konkrétní firmu, protože požadavky firem a různé druhy certifikací jsou mnohdy stěží porovnatelné, i když úroveň zpracování žádosti bývá odlišná. Řídící výbor dle názoru garantů zcela správně podpořil jen ty žádosti, ze kterých bylo patrné, že firmy zcela reálně znají dopad procesu a výstupů zavedení certifikace s cílem konkrétního zvýšení konkurenceschopnosti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Grantový program Certifikace – osvědčení 2005 byl určitou modifikací předcházejících grantových programů Certifikace ISO a Certifikace – osvědčení.</w:t>
      </w:r>
    </w:p>
    <w:p>
      <w:pPr>
        <w:pStyle w:val="Zkla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Grantový program na podporu získávání certifikací a osvědčení si již vybudoval svou tradici a z tohoto důvodu ho odbor regionálního rozvoje zahrnul do výčtu připravovaných grantových programů na rok 2006 a nyní předkládá radě kraje konkrétní Výzvu k předkládání projektů do grantového programu Certifikace – osvědčení 2006 dle materiálu RK-16-2006-xx, př. 1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uhrnné vyhodnocení žádostí předkládaných do GP Certifikace – osvědčení 2005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ková aloka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 004 669</w:t>
            </w:r>
            <w:r>
              <w:rPr>
                <w:rFonts w:cs="Arial" w:ascii="Arial" w:hAnsi="Arial"/>
                <w:sz w:val="22"/>
                <w:szCs w:val="20"/>
              </w:rPr>
              <w:t xml:space="preserve"> Kč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 přijatých žádost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ková požadovaná výše podpor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 467 692</w:t>
            </w:r>
            <w:r>
              <w:rPr>
                <w:rFonts w:cs="Arial" w:ascii="Arial" w:hAnsi="Arial"/>
                <w:sz w:val="22"/>
                <w:szCs w:val="20"/>
              </w:rPr>
              <w:t xml:space="preserve"> K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 vyřazených žádost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očet hodnocených žádost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 podpořených projekt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idělené finanční prostředk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 882 748</w:t>
            </w:r>
            <w:r>
              <w:rPr>
                <w:rFonts w:cs="Arial" w:ascii="Arial" w:hAnsi="Arial"/>
                <w:sz w:val="22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ali: garanti GP Certifikace – osvědčení 2005: Martina Kršňáková, Tomáš Čihá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3:00Z</dcterms:created>
  <dc:creator>lemperova</dc:creator>
  <dc:description/>
  <dc:language>en-US</dc:language>
  <cp:lastModifiedBy>jakoubkova</cp:lastModifiedBy>
  <cp:lastPrinted>2005-06-06T14:19:00Z</cp:lastPrinted>
  <dcterms:modified xsi:type="dcterms:W3CDTF">2006-05-18T18:04:00Z</dcterms:modified>
  <cp:revision>3</cp:revision>
  <dc:subject/>
  <dc:title>Vyhodnocení programu Rozvoj malých podnikatelů za rok 2004</dc:title>
</cp:coreProperties>
</file>