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6-2006-50</w:t>
      </w:r>
    </w:p>
    <w:p>
      <w:pPr>
        <w:pStyle w:val="Zkladntext2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na vyřazení nepotřebného majetku Školního statku Humpole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47434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7.3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6/2006 dne 23. 5. 200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a: H. Moravc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Z. Ludví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>V souladu se Zásadami Zastupitelstva kraje Vysočina o vymezení majetkových práv a povinností příspěvkových organizací zřizovaných krajem Vysočina schválených usnesením 0205/03/2005/ZK ze dne 17. 5. 2005 a Metodickým pokynem Rady kraje Vysočina, kterým se upravuje postup a praktické provedení některých majetkových úkonů, podal Š</w:t>
      </w:r>
      <w:r>
        <w:rPr>
          <w:rFonts w:cs="Arial" w:ascii="Arial" w:hAnsi="Arial"/>
          <w:sz w:val="22"/>
        </w:rPr>
        <w:t>kolní statek, Humpolec, Dusilov 384 (dále jen ŠS Humpolec) návrh na vyřazení nepotřebného majetk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ne 20. 3. 2006 a 22. 4. 2006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ozhodl písemně ředitel </w:t>
      </w:r>
      <w:r>
        <w:rPr>
          <w:rFonts w:cs="Arial" w:ascii="Arial" w:hAnsi="Arial"/>
        </w:rPr>
        <w:t>ŠS Humpolec</w:t>
      </w:r>
      <w:r>
        <w:rPr>
          <w:rFonts w:cs="Arial" w:ascii="Arial" w:hAnsi="Arial"/>
          <w:sz w:val="22"/>
        </w:rPr>
        <w:t xml:space="preserve"> o přebytečném a nepotřebném hmotném majetk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ktor Zetor 6211, inventární číslo. 620119, registrační značka J00 06-05, rok výroby 1984, pořizovací cena 118 532,- Kč, zůstatková cena 0. Traktor nevyhovuje provozu, je zastaralého typu se značně stoupajícími náklady na jeho údržbu a oprav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ávkový automobil Citroen C15, registrační značka PE 81-85, inventární číslo 620608, rok výroby 1994, pořizovací cena 290 155,- Kč, zůstatková cena 0. Dodávkový automobil byl užíván pro rozvoz masa a masných výrobků. Stav vozidla odpovídá stáří vozidla. Zkorodovaná karosérie a všechny podvozkové díly, opotřebený motor, poškozené řízení i brzdová soustava. Oprava pro technickou kontrolu vozidla je neekonomická. Vzhledem ke stavu vozidla se předpokládá jeho problematický prodej.</w:t>
      </w:r>
    </w:p>
    <w:p>
      <w:pPr>
        <w:pStyle w:val="Zkladntext3"/>
        <w:rPr/>
      </w:pPr>
      <w:r>
        <w:rPr/>
        <w:t>Uváděný movitý majetek byl nabídnut na internetových stránkách kraje od 7. 2. 2006 (traktor Zetor 6211) a od 2. 3. 2006 (dodávkový automobil Citroen C15) po dobu 14 dnů. O nabízený majetek neprojevila zájem žádná příspěvková organizace kraje. O traktor Zetor projevili zájem tři zájemci, kteří nejsou zřizováni krajem Vysoči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Zkladntext3"/>
        <w:rPr/>
      </w:pPr>
      <w:r>
        <w:rPr/>
        <w:t>Navrhuje se, aby rada kraje vyslovila souhlas:</w:t>
      </w:r>
    </w:p>
    <w:p>
      <w:pPr>
        <w:pStyle w:val="Zkladntext3"/>
        <w:numPr>
          <w:ilvl w:val="0"/>
          <w:numId w:val="2"/>
        </w:numPr>
        <w:rPr/>
      </w:pPr>
      <w:r>
        <w:rPr/>
        <w:t> </w:t>
      </w:r>
      <w:r>
        <w:rPr/>
        <w:t xml:space="preserve">S vyřazením výše uváděného traktoru z majetku kraje Vysočina. ŠS Humpolec přednostně doporučuje jeho prodej na základě nabídky a poptávky zájemců formou výběrového řízení s vybráním nejvhodnější a nejvyšší nabídky, přibližující </w:t>
        <w:br/>
        <w:t xml:space="preserve">se </w:t>
      </w:r>
      <w:r>
        <w:rPr>
          <w:color w:val="000000"/>
        </w:rPr>
        <w:t xml:space="preserve">odhadní ceně, dle znaleckého posudku č. 5680/58/2006, zpracovaného znalcem Stanislavem Čápem, Vřesník č. 9, ze dne 10. 3. 2006. </w:t>
      </w:r>
      <w:r>
        <w:rPr/>
        <w:t>Odhadní cena je stanovena na 71 800 Kč;</w:t>
      </w:r>
    </w:p>
    <w:p>
      <w:pPr>
        <w:pStyle w:val="Zkladntext3"/>
        <w:numPr>
          <w:ilvl w:val="0"/>
          <w:numId w:val="2"/>
        </w:numPr>
        <w:rPr>
          <w:color w:val="000000"/>
        </w:rPr>
      </w:pPr>
      <w:r>
        <w:rPr/>
        <w:t>S vyřazením uváděného dodávkového automobilu Citroen z majetku kraje Vysočina. ŠS Humpolec doporučuje jeho prodej za cenu v místě obvyklou. V případě,</w:t>
        <w:br/>
        <w:t>že se nevyskytne zájemce a nebude tedy prodej realizován, doporučuje se odborná fyzická likvidace nepotřebného majetku dle zákona č. 185/2001 Sb., o odpadech</w:t>
        <w:br/>
        <w:t>a o změně některých dalších zákonů, ve znění pozdějších předpisů.</w:t>
      </w:r>
    </w:p>
    <w:p>
      <w:pPr>
        <w:pStyle w:val="Normal"/>
        <w:jc w:val="both"/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Zkladntext3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las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vyřazením a prodejem nepotřebného majetku a to traktor Zetor 6211, inventární číslo 620119, rok výroby 1984 Školního statku Humpolec, příspěvkové organizace na základě výběrového řízení dle materiálu RK-16-2006-50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vyřazením a prodejem, případně fyzickou likvidací nepotřebného majetku a to dodávkový automobil Citroen C15, inventární číslo 620608, rok výroby 1994 Školního statku Humpolec dle materiálu RK-16-2006-50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odpovědnost:</w:t>
      </w:r>
      <w:r>
        <w:rPr>
          <w:rFonts w:cs="Arial" w:ascii="Arial" w:hAnsi="Arial"/>
          <w:sz w:val="22"/>
        </w:rPr>
        <w:t xml:space="preserve"> odbor školství, mládeže a sportu, ředitel Školního statku Humpolec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sz w:val="22"/>
        </w:rPr>
        <w:t xml:space="preserve"> září 2006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ŠMS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 xml:space="preserve">úkol – termín: </w:t>
    </w:r>
    <w:r>
      <w:rPr>
        <w:rFonts w:cs="Arial" w:ascii="Arial" w:hAnsi="Arial"/>
        <w:sz w:val="18"/>
      </w:rPr>
      <w:t>20. 9.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55:00Z</dcterms:created>
  <dc:creator>moravcova</dc:creator>
  <dc:description/>
  <dc:language>en-US</dc:language>
  <cp:lastModifiedBy>jakoubkova</cp:lastModifiedBy>
  <cp:lastPrinted>2006-01-11T14:24:00Z</cp:lastPrinted>
  <dcterms:modified xsi:type="dcterms:W3CDTF">2006-05-18T17:02:00Z</dcterms:modified>
  <cp:revision>32</cp:revision>
  <dc:subject/>
  <dc:title>RK-10-2001-x</dc:title>
</cp:coreProperties>
</file>