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4-2005-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Návrh na vyřazení, prodej nepotřebného majetku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451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5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  <w:t>pro: jednání rady kraje č. 24/2005 dne 26. 7. 2005</w:t>
      </w:r>
    </w:p>
    <w:p>
      <w:pPr>
        <w:pStyle w:val="Normal"/>
        <w:rPr>
          <w:b/>
          <w:b/>
          <w:bCs/>
        </w:rPr>
      </w:pPr>
      <w:r>
        <w:rPr/>
        <w:t>zpracovala: H. Moravc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Zastupitelstvo kraje schválilo usnesením 0205/03/2005/ZK dne 17. 5. 2005 „Zásady Zastupitelstva kraje Vysočina o vymezení majetkových práv a povinností příspěvkových organizací zřizovaných krajem Vysočina“a rada kraje schválila usnesením 0782/21/2005/RK dne 14. 6. 2005 „Metodický pokyn Rady kraje Vysočina, kterým se upravuje postup a praktické provedení některých majetkových úkonů, které jsou realizovány dle Zásad Zastupitelstva kraje Vysočina o vymezení majetkových práv a povinností příspěvkových organizací zřizovaných krajem Vysočina“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třední odborná škola, Střední odborné učiliště zemědělské a technické a Učiliště, Školní 764, Humpolec (dále SOŠ, SOU a U Humpolec), Obchodní akademie  a Integrovaná střední škola obchodu a služeb, Bratříků 851, Havlíčkův Brod (dále OA a ISŠ Havlíčkův Brod) – příspěvkové organizace, podaly žádost o souhlas s vyřazením, prodejem (případně likvidací) nepotřebného hmotného majetku.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ne 21. 6. 2005 rozhodl písemně ředitel </w:t>
      </w:r>
      <w:r>
        <w:rPr>
          <w:color w:val="000000"/>
        </w:rPr>
        <w:t>SOŠ, SOU a U Humpolec</w:t>
      </w:r>
      <w:r>
        <w:rPr/>
        <w:t xml:space="preserve"> o nepotřebnosti uváděného hmotného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začka E 280, rok výroby 1971, pořizovací cena 150.000,- Kč, zůstatková cena 0,- Kč.</w:t>
      </w:r>
    </w:p>
    <w:p>
      <w:pPr>
        <w:pStyle w:val="Normal"/>
        <w:jc w:val="both"/>
        <w:rPr/>
      </w:pPr>
      <w:r>
        <w:rPr/>
        <w:t xml:space="preserve">Důvod vyřazení: Řezačka je nepojízdná s vysokým stupněm opotřebení dílů a korozí. </w:t>
      </w:r>
      <w:r>
        <w:rPr>
          <w:color w:val="000000"/>
        </w:rPr>
        <w:t>Uváděný movitý majetek byl nabídnut na internetových stránkách kraje v květnu 2005.</w:t>
      </w:r>
      <w:r>
        <w:rPr>
          <w:color w:val="FF0000"/>
        </w:rPr>
        <w:t xml:space="preserve"> </w:t>
      </w:r>
      <w:r>
        <w:rPr>
          <w:color w:val="000000"/>
        </w:rPr>
        <w:t>Po dobu zveřejnění nabídky neprojevila o tento movitý majetek zájem žádná organizace kraje Vysočina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avrhuje se přistoupit k prodeji řezačky za cenu v čase a místě obvyklou a to formou inzerce v tisku. V případě nezájmu o tento movitý majetek se pak navrhuje likvidace odvozem (z odloučeného pracoviště Světlá nad Sázavou) na sběrný dvůr Technických služeb Havlíčkův Brod. 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ne 31.12. 2004 rozhodl písemně ředitel OA a ISŠ Havlíčkův Brod o nepotřebnosti uváděného hmotného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icí stroj YMATO, rok pořízení 1993, evid. číslo 23 254, výrobní číslo N28226, pořizovací cena 224 000,- Kč, zůstatková cena 0,- Kč.</w:t>
      </w:r>
    </w:p>
    <w:p>
      <w:pPr>
        <w:pStyle w:val="TextBody"/>
        <w:rPr/>
      </w:pPr>
      <w:r>
        <w:rPr/>
        <w:t xml:space="preserve">Důvod vyřazení: </w:t>
      </w:r>
    </w:p>
    <w:p>
      <w:pPr>
        <w:pStyle w:val="Normal"/>
        <w:jc w:val="both"/>
        <w:rPr/>
      </w:pPr>
      <w:r>
        <w:rPr/>
        <w:t xml:space="preserve">- Šicí stroj je značně opotřebený, často poruchový, náhradní díly nedostupné a vzhledem ke komplikovanému provozu nevyhovující. </w:t>
      </w:r>
    </w:p>
    <w:p>
      <w:pPr>
        <w:pStyle w:val="TextBody"/>
        <w:rPr/>
      </w:pPr>
      <w:r>
        <w:rPr/>
        <w:t xml:space="preserve">Uváděný movitý majetek byl nabídnut na internetových stránkách kraje v červnu 2005. Na základě této nabídky se přihlásil zájemce, pro jehož provozní potřeby se šicí stroj však nehodil. Další zájemci se neozvali. </w:t>
      </w:r>
    </w:p>
    <w:p>
      <w:pPr>
        <w:pStyle w:val="Normal"/>
        <w:jc w:val="both"/>
        <w:rPr/>
      </w:pPr>
      <w:r>
        <w:rPr/>
        <w:t xml:space="preserve">Šicí stroj - navrhovaná prodejní cena je 10 000,- Kč. Prodej se předpokládá uskutečnit formou inzerce v tisku. Pokud ta bude neúspěšná, navrhuje se stroj k likvidaci a </w:t>
      </w:r>
      <w:r>
        <w:rPr>
          <w:color w:val="000000"/>
        </w:rPr>
        <w:t>odvozu na sběrný dvůr Technických služeb Havlíčkův Brod nebo firmě Recycling kovové odpady Chotěboř se sídlem Havlíčkův Brod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V případě prodeje nepotřebného majetku bude peněžní plnění z prodeje majetku příjmem zřizovatele dle Zásad Zastupitelstva kraje Vysočina o vymezení majetkových práv a povinností příspěvkových organizací zřizovaných krajem Vysočina odst. 2 čl. k.  Dále bude postupováno dle Pokynu pro vyúčtování finančního plnění z prodeje majetku ve vlastnictví kra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/>
        <w:t xml:space="preserve">s vyřazením a prodejem (likvidací) řezačky E 280 </w:t>
      </w:r>
      <w:r>
        <w:rPr>
          <w:color w:val="000000"/>
        </w:rPr>
        <w:t>Střední odborné školy, Středního odborného učiliště zemědělského a technického a Učiliště Humpolec</w:t>
      </w:r>
      <w:r>
        <w:rPr/>
        <w:t xml:space="preserve"> dle materiálu </w:t>
        <w:br/>
        <w:t xml:space="preserve">RK-24-2005-14;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/>
        <w:t>s vyřazením a prodejem (likvidací) šicího stroje Obchodní akademie a Integrované střední školy obchodu a služeb Havlíčkův Brod dle materiálu RK-24-2005-14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 xml:space="preserve">odbor školství, mládeže a sportu, </w:t>
      </w:r>
      <w:r>
        <w:rPr>
          <w:color w:val="000000"/>
        </w:rPr>
        <w:t>Střední odborná škola, Střední odborné učiliště zemědělské a technické a Učiliště Humpolec, Obchodní akademie a Integrovaná střední škola obchodu a služeb Havlíčkův Brod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říjen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07-2005-xx Návrh na vyřazení a prodej nepotřebného majetku u DD Havlíčkův Brod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59:00Z</dcterms:created>
  <dc:creator>bina</dc:creator>
  <dc:description/>
  <dc:language>en-US</dc:language>
  <cp:lastModifiedBy>jakoubkova</cp:lastModifiedBy>
  <cp:lastPrinted>2005-07-21T11:51:00Z</cp:lastPrinted>
  <dcterms:modified xsi:type="dcterms:W3CDTF">2005-07-21T09:51:00Z</dcterms:modified>
  <cp:revision>43</cp:revision>
  <dc:subject/>
  <dc:title>RK-10-2001-x</dc:title>
</cp:coreProperties>
</file>