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4-2005-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ystém finanční kontroly v příspěvkových organizacích zřízených krajem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14/2005 dne 12. 4. 2005</w:t>
      </w:r>
    </w:p>
    <w:p>
      <w:pPr>
        <w:pStyle w:val="Normal"/>
        <w:rPr>
          <w:b/>
          <w:b/>
          <w:bCs/>
        </w:rPr>
      </w:pPr>
      <w:r>
        <w:rPr/>
        <w:t>zpracoval: M. Ňachaj</w:t>
      </w:r>
    </w:p>
    <w:p>
      <w:pPr>
        <w:pStyle w:val="Normal"/>
        <w:rPr/>
      </w:pPr>
      <w:r>
        <w:rPr/>
        <w:t>předkládá: M. Ňachaj, E. Janoušková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8. 4. 2003 schválila Rada kraje Vysočina usnesením č. 327/12/2003/RK Pravidla kraje Vysočina k zavedení systému finanční kontroly u příspěvkových organizací zřízených krajem Vysočina (dále jen Pravidla). Na základě tohoto usnesení byli ředitelé příspěvkových organizací povinni v termínu do 30. 6. 2003 zavést ve svých organizacích vnitřní kontrolní systém v souladu se zákonem o finanční kontrole ve veřejné správě č. 320/2001 Sb. (dále jen zákon).</w:t>
      </w:r>
    </w:p>
    <w:p>
      <w:pPr>
        <w:pStyle w:val="Normal"/>
        <w:jc w:val="both"/>
        <w:rPr/>
      </w:pPr>
      <w:r>
        <w:rPr/>
        <w:t>Vzhledem k tomu, že při následných veřejnosprávních kontrolách vykonaných v uplynulých dvou letech bylo ověřeno, že v příspěvkových organizacích zřízených krajem byl systém finanční kontroly více méně zaveden, je nyní aktuální a po získaných zkušenostech i vhodné Pravidla zrušit. Podle zákona jsou příspěvkové organizace orgánem veřejné správy a jejich ředitelé jsou plně odpovědni za zavedení a udržování vnitřního kontrolního systému ve své organizaci. To znamená, že je v jejich kompetenci rozhodovat o dalším udržování systému finanční kontroly v souladu se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výše uvedených skutečností proto byly v průběhu ledna roku 2005 osloveny odbory školství, mládeže a sportu, dopravy a silničního hospodářství, sociálních věcí a zdravotnictví a kultury a památkové péče (dále jen odvětvové odbory) se žádostí o sdělení stanoviska k těmto otázká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ení Pravid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nahrazení Pravidel metodikou k vnitřnímu kontrolnímu systé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ost zřízení útvaru interního auditu v některých příspěvkových organiz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yhodnocení předaných stanovisek, která se v některých dílčích skutečnostech lišila, lze učinit následující závě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ledem k neaktuálnosti zrušit Pravid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ytvářet místo Pravidel novou speciální metodiku, neboť příspěvkové organizace mohou v případě potřeby využít již zpracovanou metodickou pomůcku Centrální harmonizační jednotky MF č. CHJ-10 k zajištění fungování vnitřního kontrolního systému ve veřejné správě (řídící kontrola v rámci finančního řízení) z května 200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řeba zřízení interního auditu byla konstatována v případě nemocnic, resp. Zdravotnické záchranné služby kraje Vysočina.</w:t>
      </w:r>
    </w:p>
    <w:p>
      <w:pPr>
        <w:pStyle w:val="Normal"/>
        <w:jc w:val="both"/>
        <w:rPr/>
      </w:pPr>
      <w:r>
        <w:rPr/>
        <w:t xml:space="preserve">Pokud jde o povinnost zřídit útvar interního auditu, zákon umožňuje v případech s malou pravděpodobností výskytu nepřiměřených rizik při hospodaření s veřejnými prostředky nahradit interní audit výkonem veřejnosprávní kontroly. O využití této možnosti rozhoduje ve své působnosti zřizovatel příspěvkových organizac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odvětvových odborů byla posouzena a jsou zahrnuta v následujícím návrhu usnesení.s tím, že v otázce zřízení interního auditu u příspěvkových organizací jsou navrženy k rozhodnutí dvě varian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rušení Pravidel kraje Vysočina k zavedení systému finanční kontroly u příspěvkových organizací zřízených krajem Vysočina schválených usnesením č. 327/12/2003/RK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využitím metodické pomůcky Centrální harmonizační jednotky MF č. CHJ-10 pro zajištění fungování vnitřního kontrolního systému v příspěvkových organizacích zřízených krajem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vedoucí odborů kontroly, školství, mládeže a sportu, dopravy a silničního hospodářství, sociálních věcí a zdravotnictví a kultury a památkové péč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2. 4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iant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stavení interního auditu v nemocnicích zřízených krajem Vysočina a nahrazení interního auditu v ostatních příspěvkových organizacích výkonem veřejnosprávní kontroly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 xml:space="preserve">toto rozhodnutí zapracovat do zřizovacích listin všech příspěvkových organizac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vedoucí odborů školství, mládeže a sportu, dopravy a silničního hospodářství, sociálních věcí a zdravotnictví a kultury a památkové péč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30. 9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ianta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nahrazení interního auditu v příspěvkových organizacích zřízených krajem Vysočina výkonem veřejnosprávní kontroly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a) toto rozhodnutí zapracovat do zřizovacích listin všech příspěvkových organizací</w:t>
      </w:r>
    </w:p>
    <w:p>
      <w:pPr>
        <w:pStyle w:val="TextBody"/>
        <w:rPr/>
      </w:pPr>
      <w:r>
        <w:rPr/>
        <w:t>b) v případě zjištění výskytu nepřiměřených rizik při hospodaření příspěvkové organizace předložit návrh na zřízení interního auditu v dané příspěvkové organiz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vedoucí odborů školství, mládeže a sportu, dopravy a silničního hospodářství, sociálních věcí a zdravotnictví a kultury a památkové péč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ad a)</w:t>
      </w:r>
      <w:r>
        <w:rPr>
          <w:b/>
          <w:bCs/>
        </w:rPr>
        <w:t xml:space="preserve"> </w:t>
      </w:r>
      <w:r>
        <w:rPr/>
        <w:t>30. 9. 2005</w:t>
      </w:r>
    </w:p>
    <w:p>
      <w:pPr>
        <w:pStyle w:val="Normal"/>
        <w:jc w:val="both"/>
        <w:rPr/>
      </w:pPr>
      <w:r>
        <w:rPr/>
        <w:tab/>
        <w:t xml:space="preserve">  ad b) průběž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28:00Z</dcterms:created>
  <dc:creator>nachaj</dc:creator>
  <dc:description/>
  <dc:language>en-US</dc:language>
  <cp:lastModifiedBy>jakoubkova</cp:lastModifiedBy>
  <cp:lastPrinted>2001-04-30T09:58:00Z</cp:lastPrinted>
  <dcterms:modified xsi:type="dcterms:W3CDTF">2005-04-08T06:10:00Z</dcterms:modified>
  <cp:revision>18</cp:revision>
  <dc:subject/>
  <dc:title>RK-10-2001-x</dc:title>
</cp:coreProperties>
</file>