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06-2005-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dej pozemku v k. ú. a obci Řehořov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3841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0.2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6/2005 dne 1. 2. 2005</w:t>
      </w:r>
    </w:p>
    <w:p>
      <w:pPr>
        <w:pStyle w:val="Normal"/>
        <w:rPr>
          <w:b/>
          <w:b/>
          <w:bCs/>
        </w:rPr>
      </w:pPr>
      <w:r>
        <w:rPr/>
        <w:t>zpracoval(a): J. Mrázk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Na odbor majetkový se obrátila společnost 1. Žďárská plynařská a vodařská, a.s. Hamry nad Sázavou se žádostí o odkoupení pozemku, na kterém byl postaven měřící objekt plynu v k. ú. a obci Řehořov. Tato stavba je ve vlastnictví žadatele. Měřící objekt je postaven na pozemku par. č. 1196/1 – ost. plocha, silnice v uvedeném k. ú. a obci. Žadatel již nechal vyhotovit geometrické zaměření měřícího objektu, z předloženého geometrického plánu č. 131-2004300004 ze dne 25. 3. 2004 vyplývá, že předmětem prodeje by měl být pozemek st. par. č. 139 – zast. plocha, technické vybavení o výměře 13 m</w:t>
      </w:r>
      <w:r>
        <w:rPr>
          <w:bCs/>
          <w:vertAlign w:val="superscript"/>
        </w:rPr>
        <w:t>2</w:t>
      </w:r>
      <w:r>
        <w:rPr>
          <w:bCs/>
        </w:rPr>
        <w:t>. Usnesením 1231/34/2004/RK ze dne 5. 10. 2004 schválila rada kraje zveřejnění záměru prodat výše uvedený pozemek,</w:t>
      </w:r>
      <w:r>
        <w:rPr/>
        <w:t xml:space="preserve"> zveřejnění proběhlo ve dnech 14. 10. –15. 11. 2004.</w:t>
      </w:r>
    </w:p>
    <w:p>
      <w:pPr>
        <w:pStyle w:val="Normal"/>
        <w:jc w:val="both"/>
        <w:rPr/>
      </w:pPr>
      <w:r>
        <w:rPr>
          <w:bCs/>
        </w:rPr>
        <w:t xml:space="preserve">Pozemek par. č. 1196/1 v k. ú. a obci Řehořov je ve vlastnictví </w:t>
      </w:r>
      <w:r>
        <w:rPr/>
        <w:t>kraje Vysočina na základě zákona č. 157/2000 Sb., o přechodu některých věcí, práv a závazků z majetku ČR do majetku krajů, v platném znění a Rozhodnutí MDS ČR čj. 3796/01-9-KM ze dne 10. 9. 2001 a zřizovací listinou byl dán do správy příspěvkové organizace kraje s názvem Správa a údržba silnic Jihlava.</w:t>
      </w:r>
    </w:p>
    <w:p>
      <w:pPr>
        <w:pStyle w:val="Normal"/>
        <w:jc w:val="both"/>
        <w:rPr/>
      </w:pPr>
      <w:r>
        <w:rPr/>
        <w:t xml:space="preserve">Uvedený pozemek je veden Katastrálním úřadem pro Vysočinu, katastrální pracoviště Jihlava na listu vlastnictví č. 101 pro k. ú. a obec Řehořov ve vlastnictví kraje Vysočina se správou pro Správu a údržbu silnic Jihlav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v souladu se Zásadami Zastupitelstva kraje Vysočina pro převod nemovitého majetku ve vlastnictví kraje Vysočina – čl. II prodat pozemek st. par. č. 139 o výměře 13 m</w:t>
      </w:r>
      <w:r>
        <w:rPr>
          <w:vertAlign w:val="superscript"/>
        </w:rPr>
        <w:t>2</w:t>
      </w:r>
      <w:r>
        <w:rPr/>
        <w:t xml:space="preserve"> v k.ú. a obci Řehořov žadateli, neboť je vlastníkem stavby na tomto pozemku. Vzhledem k malé výměře prodávaného pozemku, navrhuje odbor majetkový nezpracovávat znalecký posudek, ale stanovit cenu dohodou smluvních stran, a to částkou 50,- Kč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tabs>
          <w:tab w:val="clear" w:pos="708"/>
          <w:tab w:val="left" w:pos="9000" w:leader="none"/>
        </w:tabs>
        <w:ind w:right="22" w:hanging="0"/>
        <w:jc w:val="both"/>
        <w:rPr/>
      </w:pPr>
      <w:r>
        <w:rPr/>
        <w:t>Usnesení předpokládá doporučení schválení prodeje pozemku st. par. č. 139 o výměře 13 m</w:t>
      </w:r>
      <w:r>
        <w:rPr>
          <w:vertAlign w:val="superscript"/>
        </w:rPr>
        <w:t>2</w:t>
      </w:r>
      <w:r>
        <w:rPr/>
        <w:t xml:space="preserve"> v k. ú. a obci  Řehořov za částku 650,- Kč (tj. 50,- Kč/m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tabs>
          <w:tab w:val="clear" w:pos="708"/>
          <w:tab w:val="left" w:pos="9000" w:leader="none"/>
        </w:tabs>
        <w:ind w:right="-1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-158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Správa a údržba silnic Jihlava nemá žádné námitky k převodu pozemku na vlastníka stavby, neboť měřící objekt je umístěn zcela mimo silniční těleso a v dostatečné vzdálenosti od něho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dboru dopravy a silničního hospodářství souhlasí s majetkoprávním vypořádáním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Normal"/>
        <w:jc w:val="both"/>
        <w:rPr/>
      </w:pPr>
      <w:r>
        <w:rPr/>
        <w:t>zastupitelstvu kraje schválit prodej pozemku st. par. č. 139 o výměře 13 m</w:t>
      </w:r>
      <w:r>
        <w:rPr>
          <w:vertAlign w:val="superscript"/>
        </w:rPr>
        <w:t xml:space="preserve">2 </w:t>
      </w:r>
      <w:r>
        <w:rPr/>
        <w:t xml:space="preserve">v k. ú. a obci Řehořov, oddělený geometrickým plánem č. 131-2004300004 ze dne 25. 3. 2004 společnosti 1. Žďárská plynařská a vodařská, a. s. Hamry nad Sázavou za dohodnutou kupní cenu </w:t>
        <w:br/>
        <w:t>65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únor 2005</w:t>
      </w:r>
    </w:p>
    <w:sectPr>
      <w:footerReference w:type="default" r:id="rId2"/>
      <w:type w:val="nextPage"/>
      <w:pgSz w:w="11906" w:h="16838"/>
      <w:pgMar w:left="1418" w:right="1466" w:gutter="0" w:header="0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1 2005 - přijetí daru nemovitostí Polná (JMB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3:37:00Z</dcterms:created>
  <dc:creator>mrazkova</dc:creator>
  <dc:description/>
  <dc:language>en-US</dc:language>
  <cp:lastModifiedBy>jakoubkova</cp:lastModifiedBy>
  <cp:lastPrinted>2005-01-24T14:37:00Z</cp:lastPrinted>
  <dcterms:modified xsi:type="dcterms:W3CDTF">2005-01-27T13:22:00Z</dcterms:modified>
  <cp:revision>5</cp:revision>
  <dc:subject/>
  <dc:title>RK-10-2001-x</dc:title>
</cp:coreProperties>
</file>