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K-07-2017-40, př. 1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čet stran: 13</w:t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19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/>
          <w:b w:val="false"/>
          <w:bCs w:val="false"/>
          <w:sz w:val="22"/>
          <w:szCs w:val="21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Zásady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Zastupitelstva Kraje Vysočina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 xml:space="preserve">pro poskytování dotací </w:t>
      </w:r>
      <w:r>
        <w:rPr>
          <w:sz w:val="22"/>
          <w:szCs w:val="22"/>
        </w:rPr>
        <w:t>městům s památkami světového kulturního a přírodního dědictví UNESCO v Kraji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2. 12.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21"/>
        </w:numPr>
        <w:spacing w:before="0" w:after="0"/>
        <w:ind w:left="760" w:hanging="40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sady Zastupitelstva Kraje Vysočina pro poskytování dotací městům s památkami zapsanými na Seznam světového kulturního a přírodního dědictví UNESCO (dále jen „Zásady“) upravují v souladu s rozpočtem Kraje Vysočina (dále též „Kraj“), poskytování dotací </w:t>
      </w:r>
      <w:r>
        <w:rPr>
          <w:b w:val="false"/>
          <w:bCs w:val="false"/>
          <w:sz w:val="22"/>
          <w:szCs w:val="22"/>
        </w:rPr>
        <w:t>na výdaje spojené s péčí o památky UNESCO v Kraji. Objem finančních prostředků pro tento dotační titul bude vyčleněn ve schváleném rozpočtu Kraje na daný kalendářní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tací s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ro účely těchto Zásad rozumí finanční dotace poskytnutá z rozpočtu Kraj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760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může být poskytnuta na zabezpečení označení, ochrany, zachování a prezentaci památek UNESCO, které se nachází na jeho úze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se poskytuje městům, na jejichž území se nachází památka zapsaná na Seznam světového dědictví UNESCO, tj. Telč – Historické jádro Telče; Třebíč – Židovská čtvrť a bazilika sv. Prokopa a Žďár nad Sázavou – Poutní kostel sv. Jana Nepomuckého na Zelené hoř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Čl. 2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Výše dota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Dotace se poskytuje ve výši maximálně 500 000 Kč na realizaci projektu v daném kalendářním roc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se poskytuje jednorázov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bude městům poskytnuta zpětně po ukončení realizace projektu na základě Závěrečné zprávy a vyúčtování a předložených požadovaných kopií dokladů k celkovým nákladům projektu včetně kopií dokladů o jejich úhradě, a to formou bezhotovostního převodu dotace na účet mě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ležitosti žádosti o dot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1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Žádost se předkládá na předepsaném formuláři, který tvoří přílohu č. 1 těchto Zásad.  Žádosti se přijímají od 1. do 28. února, popř. do 29. února příslušného kalendářního roku.</w:t>
      </w:r>
    </w:p>
    <w:p>
      <w:pPr>
        <w:pStyle w:val="Zklad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numPr>
          <w:ilvl w:val="0"/>
          <w:numId w:val="1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 žádosti se přikládají tyto povinné přílohy:</w:t>
      </w:r>
    </w:p>
    <w:p>
      <w:pPr>
        <w:pStyle w:val="Odstavecseseznamem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ind w:left="993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doložení náležitostí dle zákona č. 250/2000Sb., o rozpočtových pravidlech územních rozpočtů – viz samostatný formulář, který je zveřejněn se žádostí o poskytnutí dotace.,</w:t>
      </w:r>
    </w:p>
    <w:p>
      <w:pPr>
        <w:pStyle w:val="Zklad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popis projektu včetně odůvodnění,</w:t>
      </w:r>
    </w:p>
    <w:p>
      <w:pPr>
        <w:pStyle w:val="Zklad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položkový rozpočet nákladů projektu,</w:t>
      </w:r>
    </w:p>
    <w:p>
      <w:pPr>
        <w:pStyle w:val="Zklad"/>
        <w:ind w:left="993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kopie závazného stanoviska příslušného orgánu státní památkové péče (v případě, že předmětem žádosti budou obnova nebo jiné práce podléhající vydání závazného stanoviska podle zákona č. 20/1987 Sb., o státní památkové péče, ve znění pozdějších předpisů).</w:t>
      </w:r>
    </w:p>
    <w:p>
      <w:pPr>
        <w:pStyle w:val="Zklad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6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Čl. 4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Přijímání a vyřizování žádostí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o dotace mohou být podány následujícími způsob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apírové podání žádosti“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ář žádosti je umístěn na internetové adrese </w:t>
      </w:r>
      <w:hyperlink r:id="rId3">
        <w:r>
          <w:rPr>
            <w:rStyle w:val="InternetLink"/>
            <w:rFonts w:cs="Arial" w:ascii="Arial" w:hAnsi="Arial"/>
            <w:sz w:val="22"/>
          </w:rPr>
          <w:t>www.kr-vysocina.cz/dotace</w:t>
        </w:r>
      </w:hyperlink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a je součástí těchto Zásad. Žádosti se přijímají osobně prostřednictvím podatelny Krajského úřadu Kraje Vysočina, Žižkova 57, 587 33 Jihlava nebo poštou v termínu od 1. do 28. 2. nebo 29. 2. příslušného kalendářního roku, při podání poštou je rozhodující datum poštovního razítka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lektronické podání žádosti prostřednictvím e-mailu“</w:t>
      </w:r>
    </w:p>
    <w:p>
      <w:pPr>
        <w:pStyle w:val="Normal"/>
        <w:ind w:left="10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Elektronický XML formulář žádosti je umístěn na internetové adrese </w:t>
      </w:r>
      <w:hyperlink r:id="rId4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>, kde jsou ke stažení i další podpůrné dokumenty jako 602XMLFiller (bezplatná aplikace potřebná k vyplnění formuláře) nebo návod pro práci s elektronickými formuláři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Formulář bude odeslán od 1. do 28. 2. nebo 29. 2. příslušného kalendářního roku elektronicky podepsaným e-mailem na adresu podatelny KrÚ </w:t>
      </w:r>
      <w:hyperlink r:id="rId5">
        <w:r>
          <w:rPr>
            <w:rStyle w:val="InternetLink"/>
            <w:rFonts w:cs="Arial" w:ascii="Arial" w:hAnsi="Arial"/>
            <w:sz w:val="22"/>
          </w:rPr>
          <w:t>posta@kr-vysocina.cz</w:t>
        </w:r>
      </w:hyperlink>
      <w:r>
        <w:rPr>
          <w:rFonts w:cs="Arial" w:ascii="Arial" w:hAnsi="Arial"/>
          <w:sz w:val="22"/>
        </w:rPr>
        <w:t xml:space="preserve"> včetně povinných příloh. Přílohy, které je třeba doložit v originále či ověřené kopii musí být konvertovány v souladu se zákonem č. 300/2008 Sb., o elektronických úkonech a autorizované konverzi dokumentů, ve znění pozdějších předpisů. E</w:t>
        <w:noBreakHyphen/>
        <w:t>mail je třeba podepsat zaručeným elektronickým podpisem (kvalifikovaným certifikátem) osoby oprávněné za žadatele jednat, případně jej zastupovat, jinak není úkon právně platný. Do předmětu zprávy napište: „</w:t>
      </w:r>
      <w:r>
        <w:rPr>
          <w:rFonts w:cs="Arial" w:ascii="Arial" w:hAnsi="Arial"/>
          <w:b/>
          <w:bCs/>
          <w:sz w:val="22"/>
        </w:rPr>
        <w:t>Podpora památek UNESCO“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lektronické podání žádosti prostřednictvím datové schránky“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Elektronický XML formulář žádosti je umístěn na internetové adrese </w:t>
      </w:r>
      <w:hyperlink r:id="rId6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>, kde jsou ke stažení i další podpůrné dokumenty jako 602XMLFiller (bezplatná aplikace potřebná k vyplnění formuláře) nebo návod pro práci s elektronickými formuláři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Formulář bude odeslán od 1. do 28. 2. nebo 29. 2. příslušného kalendářního roku na adresu datové schránky Kraje Vysočina včetně povinných příloh. Přílohy, které je třeba doložit v originále nebo ověřené kopii musí být konvertovány v souladu se zákonem č. 300/2008 Sb., o elektronických úkonech a autorizované konverzi dokumentů, ve znění pozdějších předpisů. V případě podání žádosti prostřednictvím datové schrány není třeba formulář podepsat zaručeným elektronickým podpisem (kvalifikovaným certifikátem), s výjimkou případů, kdy zákon, jiný právní předpis žadatele nebo obdobný dokument vyžaduje ověřený podpis, nebo současně podpisy více osob (např. členů statutárního orgánu). Do předmětu zprávy napište: </w:t>
      </w:r>
      <w:r>
        <w:rPr>
          <w:rFonts w:cs="Arial" w:ascii="Arial" w:hAnsi="Arial"/>
          <w:b/>
          <w:bCs/>
          <w:sz w:val="22"/>
        </w:rPr>
        <w:t>„Podpora památek UNESCO“.</w:t>
      </w:r>
    </w:p>
    <w:p>
      <w:pPr>
        <w:pStyle w:val="Zkladntextodsazen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rozhodne podle zákona č. 129/2000 Sb., o krajích, v platném znění Zastupitelstvo Kraje Vysočina v souladu s § 36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st. 1 písm. d). </w:t>
      </w:r>
    </w:p>
    <w:p>
      <w:pPr>
        <w:pStyle w:val="Zkladntextodsazen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schválených dotací bude zveřejněn na internetové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extranet.kr-vysocina.cz/edotace/</w:t>
        </w:r>
      </w:hyperlink>
      <w:r>
        <w:rPr>
          <w:rFonts w:cs="Arial" w:ascii="Arial" w:hAnsi="Arial"/>
          <w:sz w:val="22"/>
          <w:szCs w:val="22"/>
        </w:rPr>
        <w:t xml:space="preserve"> nejpozději do 15. 4. příslušného kalendářního roku. Žadatelé, kterým nebude poskytnuta dotace, budou informováni kontaktní osobou prostřednictvím emailu uvedeného v žádosti.</w:t>
      </w:r>
    </w:p>
    <w:p>
      <w:pPr>
        <w:pStyle w:val="Zkladntextodsazen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ozhodnutí zastupitelstva kraje uzavře Kraj s městy Smlouvu o poskytnutí dotace.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Čl. 5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Kontrola a vyhodnocení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mohou být vynaloženy pouze k účelu stanovenému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bude prezentovat Kraj v souladu s podmínkami uvedenými ve smlouv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říjemce dotace je povinen po realizaci projektu, na který byla poskytnuta dotace provést závěrečné vyhodnocení poskytnuté dotace a finanční vyúčtování projektu na předepsaném formuláři, který tvoří přílohu č. 2 těchto Zásad v termínu a za podmínek stanovených smlou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kultury, památkové péče a cestovního ruchu po obdržení vyúčtování provede kontrolu správnosti předložených účetních dokladů a dodržení stanoveného účelu použit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je oprávněn provádět kontrolu plnění realizace projektu a finanční kontrolu ve smyslu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Kraj je oprávněn provádět kontrolu plnění realizace projektu v průběhu realizace i po jejím dokončení, a to po dobu deseti let počítaných od 1. ledna roku následujícího po roce, v němž byla realizace projektu ukon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chodná a 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aktualizaci těchto Zásad odpovídá OKPPC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dílnou součástí Zásad jsou tyto přílohy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1 Žádost o poskytnutí dotac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Závěrečná zpráva a vyúčtování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Vzorová smlouv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Tyto Zásady ruší Zásady pro poskytování dotací </w:t>
      </w:r>
      <w:r>
        <w:rPr>
          <w:rFonts w:cs="Arial" w:ascii="Arial" w:hAnsi="Arial"/>
          <w:sz w:val="22"/>
          <w:szCs w:val="22"/>
        </w:rPr>
        <w:t xml:space="preserve">městům s památkami světového kulturního a přírodního dědictví UNESCO v Kraji Vysočina č. 10/16 ze dne 22. 11. 2016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to Zásady nabývají platnosti dnem schválení Zastupitelstvem Kraje Vysočina a účinnosti dnem 1. 1. 2018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Zásady byly projednány na jednání Zastupitelstva Kraje Vysočina dne 12. 12. 2017 a schváleny usnesením č. </w:t>
      </w:r>
    </w:p>
    <w:p>
      <w:pPr>
        <w:pStyle w:val="Bo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, dne</w:t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Dr. Jiří Běhounek </w:t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Ř ŽÁDOSTI O DOTA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NA PODPORU PAMÁTEK UNESCO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586"/>
      </w:tblGrid>
      <w:tr>
        <w:trPr>
          <w:trHeight w:val="397" w:hRule="exact"/>
          <w:cantSplit w:val="true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Identifikační údaje žadatele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Statutární zástupce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projektu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asový harmonogram projektu </w:t>
            </w:r>
            <w:r>
              <w:rPr>
                <w:rFonts w:cs="Arial" w:ascii="Arial" w:hAnsi="Arial"/>
                <w:bCs/>
                <w:i/>
                <w:sz w:val="22"/>
              </w:rPr>
              <w:t>(začátek – ukončení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lkové náklady projektu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outlineLvl w:val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požadovaná dotac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outlineLvl w:val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případě poskytnutí dotace z rozpočtu Kraje Vysočina zajistím podíl na spolufinancování projektu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>V ……………………… dne…………………….</w:t>
      </w:r>
      <w:r>
        <w:rPr>
          <w:sz w:val="22"/>
          <w:szCs w:val="22"/>
        </w:rPr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/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é přílohy k žádos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ení náležitostí dle zákona č. 250/2000 Sb., o rozpočtových pravidlech územních rozpočtů – viz samostatný formulář, který je zveřejněn se žádostí o poskytnutí dotac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projektu včetně odůvodněn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ožkový rozpočet nákladů projektu,</w:t>
      </w:r>
    </w:p>
    <w:p>
      <w:pPr>
        <w:pStyle w:val="Zklad"/>
        <w:ind w:left="1418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4.</w:t>
        <w:tab/>
        <w:t xml:space="preserve">Kopie závazného stanoviska příslušného orgánu státní památkové péče </w:t>
      </w:r>
      <w:r>
        <w:rPr>
          <w:rFonts w:cs="Arial" w:ascii="Arial" w:hAnsi="Arial"/>
          <w:sz w:val="22"/>
          <w:szCs w:val="24"/>
        </w:rPr>
        <w:t>(v případě, že předmětem žádosti budou obnova nebo jiné práce podléhající vydání závazného stanoviska podle zákona č. 20/1987 Sb., o státní památkové péče, ve znění pozdějších předpisů).</w:t>
      </w:r>
      <w:r>
        <w:br w:type="page"/>
      </w:r>
    </w:p>
    <w:p>
      <w:pPr>
        <w:pStyle w:val="Zklad"/>
        <w:ind w:left="1418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ind w:left="1418" w:hanging="34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KRUTEXTODSTAVCE"/>
        <w:spacing w:lineRule="auto" w:line="240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ÁVĚREČNÁ ZPRÁVA A VYÚČTOVÁNÍ POSKYTNUTÉ DOTACE </w:t>
      </w:r>
      <w:r>
        <w:rPr>
          <w:rFonts w:cs="Arial" w:ascii="Arial" w:hAnsi="Arial"/>
          <w:b/>
          <w:color w:val="000000"/>
        </w:rPr>
        <w:t>NA PODPORU PAMÁTEK UNESC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popis realizace projektu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utečný začátek a konec </w:t>
      </w:r>
      <w:r>
        <w:rPr>
          <w:rFonts w:cs="Arial" w:ascii="Arial" w:hAnsi="Arial"/>
          <w:b/>
          <w:bCs/>
          <w:color w:val="000000"/>
          <w:sz w:val="22"/>
        </w:rPr>
        <w:t>realizace projek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500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čátek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nec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2"/>
        </w:rPr>
        <w:t xml:space="preserve">Skutečné celkové náklady </w:t>
      </w:r>
      <w:r>
        <w:rPr>
          <w:rFonts w:cs="Arial" w:ascii="Arial" w:hAnsi="Arial"/>
          <w:b/>
          <w:bCs/>
          <w:color w:val="000000"/>
          <w:sz w:val="22"/>
        </w:rPr>
        <w:t>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454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188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 závěrečné zprávě přiložte: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finanční vyúčtování projekt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pie označených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pie záznamů prokazující zaúčtování a oddělené sledování celkových nákladů projektu dle Čl. 8 písm. c), např. výpisy z účetních knih, apod.“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oklad potvrzující ukončení projektu (zápis z výkonu dozoru dotčeného orgánu státní správy), pouze pokud je předmětem projektu obnova v souladu se zákonem o státní památkové péči.</w:t>
      </w:r>
    </w:p>
    <w:p>
      <w:pPr>
        <w:pStyle w:val="Zkladntextodsazen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… dne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popř. razítk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ňuje poskytovatel dotac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Závěrečné zprávy a vyúčtování provedl:……………………………. dne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právněné za správnost vyúčtování: ………………………………………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LOUVA O POSKYTNUTÍ DOTAC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dohody smluvních stran nikoliv na úkor ochrany kterékoliv ze smluvních stran ve smyslu § 1746 odst. 2 zákona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Žižkova 57, 587 33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...................................., hejtmanem kraje</w:t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k podpisu smlouvy pověře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: 7089074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nkovní spojení: Sberbank CZ, a.s.,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raj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/ se sídlem: </w:t>
      </w:r>
    </w:p>
    <w:p>
      <w:pPr>
        <w:pStyle w:val="Normlnodstavec"/>
        <w:spacing w:before="0" w:after="0"/>
        <w:rPr/>
      </w:pPr>
      <w:r>
        <w:rPr>
          <w:lang w:val="cs-CZ"/>
        </w:rPr>
        <w:t>zastoupen:</w:t>
      </w:r>
    </w:p>
    <w:p>
      <w:pPr>
        <w:pStyle w:val="Normlnodstavec"/>
        <w:spacing w:before="0" w:after="0"/>
        <w:rPr>
          <w:lang w:val="cs-CZ"/>
        </w:rPr>
      </w:pPr>
      <w:r>
        <w:rPr>
          <w:rFonts w:cs="Arial"/>
          <w:szCs w:val="24"/>
          <w:lang w:val="cs-CZ" w:eastAsia="cs-CZ"/>
        </w:rPr>
        <w:t>IČ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lnodstavec"/>
        <w:spacing w:before="0" w:after="0"/>
        <w:rPr>
          <w:lang w:val="cs-CZ"/>
        </w:rPr>
      </w:pPr>
      <w:r>
        <w:rPr>
          <w:lang w:val="cs-CZ"/>
        </w:rPr>
        <w:t xml:space="preserve">(dále jen “Příjemce”): </w:t>
      </w:r>
    </w:p>
    <w:p>
      <w:pPr>
        <w:pStyle w:val="Heading1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poskytnutí účelové veřejné finanční podpory z rozpočtu Kraje (dále jen „dotace“) na realizaci </w:t>
      </w:r>
      <w:r>
        <w:rPr>
          <w:rFonts w:cs="Arial" w:ascii="Arial" w:hAnsi="Arial"/>
          <w:bCs/>
          <w:sz w:val="22"/>
          <w:szCs w:val="22"/>
        </w:rPr>
        <w:t>projektu, který souvisí s péčí o památky UNESCO ................ (dále jen „projekt“).</w:t>
      </w:r>
    </w:p>
    <w:p>
      <w:pPr>
        <w:pStyle w:val="Normlnodstavec"/>
        <w:spacing w:before="0" w:after="0"/>
        <w:jc w:val="center"/>
        <w:rPr>
          <w:rFonts w:ascii="Arial" w:hAnsi="Arial"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3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nost návrhu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atnosti tohoto návrhu smlouvy je omezena na 30 kalendářních dnů od prokazatelného doručení návrhu této smlouvy Příjem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kud tento návrh smlouvy nebude Příjemcem akceptován a podepsaný doručen na adresu: Odbor kultury, památkové péče a cestovního ruchu Krajského úřadu Kraje Vysočina, Žižkova 57, 587 33 Jihlava v termínu podle Čl. 3 odst. 1 této smlouvy, návrh smlouvy zaniká a nárok na dotaci nevznikne.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4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ek Příjemce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za podmínek stanovených v této smlouvě přijímá a zavazuje se, že bude projekt realizovat svým jménem, na svou vlastní odpovědnost, v souladu s právními předpisy a podmínkam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vrátit dotaci do 15-ti kalendářních dnů ode dne, kdy Kraji písemně sdělí, že u projektu, který byl realizován nebude nadále plnit podmínky dané touto smlouvou (archivace, povinnost umožnit kontrolu apod.) na účet uvedený v záhlaví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aj poskytuje Příjemci na projekt dotaci ve výši ....... Kč (slovy:................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otace uvedená v Čl. 5 odst. 1 této smlouvy je maximál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 znění pozdějších předpisů, a 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sz w:val="22"/>
        </w:rPr>
        <w:t>je slučitelná s podporou poskytnutou z rozpočtu jiných územních samosprávných celků, státního rozpočtu nebo strukturálních fondů Evropských společenství, pokud dále není stanoveno jinak a pokud to pravidla pro poskytnutí těchto podpor nevylučuj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. 6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působ poskytnutí dotace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30 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mínky použití dotace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realizaci projektu a povinen projekt zrealizovat nejpozději do 30. listopadu kalendářního roku, v němž je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na realizaci projektu vznikají dnem podpisu smlouvy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(výdaje) jsou pouze ty, které bezprostředně souvisí s realizací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této dotace se pro účely této smlouvy rozumí úhrada celkových nákladů souvisejících s realizací projektu. Celkové náklady projektu ve skutečné výši musí být vyúčtovány, uhrazeny a promítnuty v účetnictví Příjemce nejpozději do dne uvedeného v Čl. 7 odst. 1 této smlouvy.</w:t>
      </w:r>
    </w:p>
    <w:p>
      <w:pPr>
        <w:pStyle w:val="Heading1"/>
        <w:tabs>
          <w:tab w:val="clear" w:pos="708"/>
          <w:tab w:val="left" w:pos="54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0"/>
        <w:jc w:val="center"/>
        <w:rPr>
          <w:sz w:val="22"/>
        </w:rPr>
      </w:pPr>
      <w:r>
        <w:rPr>
          <w:sz w:val="22"/>
        </w:rPr>
        <w:t>Čl. 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povinnosti Příje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Normal"/>
        <w:ind w:left="350" w:hanging="0"/>
        <w:jc w:val="both"/>
        <w:rPr/>
      </w:pPr>
      <w:r>
        <w:rPr>
          <w:rFonts w:cs="Arial" w:ascii="Arial" w:hAnsi="Arial"/>
          <w:sz w:val="22"/>
          <w:szCs w:val="22"/>
        </w:rPr>
        <w:t>a)   dotaci přijmou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při respektování zásad zdravého finančního řízení, zejména efektivnosti a hospodárnost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st účetnictví v souladu s obecně platnými předpisy, zejména zákonem č. 563/1991 Sb., o účetnictví, ve znění pozdějších předpisů (dále jen „zákon o účetnictví“), a zajistit řádné a oddělené sledování dotací poskytnutých na projekt a celkových nákladů na projekt. Příjemce odpovídá za řádné vedení a viditelné označení originálních účetních dokladů prokazujících použití celkových nákladů projektu uvedením </w:t>
      </w:r>
      <w:r>
        <w:rPr>
          <w:rFonts w:cs="Arial" w:ascii="Arial" w:hAnsi="Arial"/>
          <w:b/>
          <w:sz w:val="22"/>
          <w:szCs w:val="22"/>
        </w:rPr>
        <w:t>„hrazeno z dotace ID.....,,,,“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. Všechny náklady musí být kalkulovány bez daně z přidané hodnoty (dále jen „DPH“) v případě, kdy Příjemce je jejím plátcem. Výjimkou jsou pouze takové náklady, u nichž Příjemce nemůže uplatnit odpočet DPH na vstupu podle zákona č. 235/2004 Sb., o dani z přidané hodnoty, ve znění pozdějších předpisů. V takovém případě může Příjemce dotaci využít i na finanční krytí také DPH, která je účtována jako náklad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at úhradu celkových nákladů projektu, a to buď výpisem ze svého bankovního účtu nebo svými pokladními doklad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ručit Kraji </w:t>
      </w:r>
      <w:r>
        <w:rPr>
          <w:rFonts w:cs="Arial" w:ascii="Arial" w:hAnsi="Arial"/>
          <w:b/>
          <w:sz w:val="22"/>
          <w:szCs w:val="22"/>
        </w:rPr>
        <w:t>do 30. listopadu</w:t>
      </w:r>
      <w:r>
        <w:rPr>
          <w:rFonts w:cs="Arial" w:ascii="Arial" w:hAnsi="Arial"/>
          <w:sz w:val="22"/>
          <w:szCs w:val="22"/>
        </w:rPr>
        <w:t xml:space="preserve"> kalendářního roku, v němž je dotace poskytnuta závěrečnou zprávu, jejíž vzor je umístěn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>/edotace/ . Závěrečná zpráva bude obsahovat: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ční vyúčtování projektu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pie označených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pie záznamů prokazující zaúčtování a oddělené sledování celkových nákladů projektu dle Čl. 8 písm. c), např. výpisy z účetních knih, apod.“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otvrzující ukončení projektu (zápis z výkonu dozoru dotčeného orgánu státní správy), pouze pokud je předmětem projektu obnova v souladu se zákonem o státní památkové péč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, kdy je Kraj oprávněn provádět kontrolu dle Čl. 9 odst. 2 této smlouvy archivovat následující podkladové materiál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 prokazujících celkové náklady projek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závěrečné zprávy a finančního vyúčtování projek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rátit na účet uvedený v záhlaví této smlouvy celou částku dotace v případě, že dojde přede dnem předložení závěrečné zprávy dle Čl. 8 písm. f) k přeměně nebo zrušení příjemce s likvidací (§ 10a odst. 5 písm. k) zákona č. 250/2000  Sb., o rozpočtových pravidlech územních rozpočtů), bez předchozího souhlasu Kraje, a to do 15 kalendářních dnů ode dne rozhodnutí příjemce o přeměně nebo zrušení s likvidac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v průběhu realizace projektu i po jeho dokončení, a to po dobu deseti let počítaných od 1. ledna roku následujícího po roce, v němž měla být splněna poslední z povinností stanovených Čl. 8 písm. a) – písm. f) a písm. i) a písm. j)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je povinen poskytnout součinnost při výkonu kontrolní činnosti dle Čl. 9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ogotyp Kraje Vysočina“ je ochrannou známkou, která požívá ochrany podle zákona č. 441/2003 Sb., o ochranných známkách a o změně zákona č. 6/2002 Sb., o soudech, soudcích, přísedících a státní správě soudů a o změně některých dalších zákonů (zákon o soudech a soudcích), ve znění pozdějších předpisů, (zákon o ochranných známkách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v případě informování sdělovacích prostředků o projektu uvést fakt, že byl podpořen Kra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je povinen prezentovat Kraj způsobem a v rozsahu, které budou stanoveny podle konkrétního určení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ržiteln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Udržitelnost u tohoto projektu není vyžadována, vyjma případu, pokud je výsledkem obnova majetku. V tomto případě je </w:t>
      </w:r>
      <w:r>
        <w:rPr>
          <w:rFonts w:cs="Arial" w:ascii="Arial" w:hAnsi="Arial"/>
          <w:sz w:val="22"/>
          <w:szCs w:val="22"/>
        </w:rPr>
        <w:t>Příjemce povinen nakládat po dobu tří let ode dne nabytí platnosti této smlouvy s veškerým majetkem podpořeným z dotace v souladu se smlouvou o poskytnutí dotace, a to s péčí řádného hospodáře, zejména je povinen zajistit zachování výsledků realizace předmětné obnovy po celou dobu udržitelnosti projek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2"/>
        </w:rPr>
        <w:t>V případě, že se Příjemce dopustí porušení rozpočtové kázně ve smyslu zákona č. 250/2000 Sb., o rozpočtových pravidlech územních rozpočtů, bude postupováno dle ustanovení tohoto záko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zákonnou povinnost dle § 5 odst. 2 zákona č. 340/2015 Sb., o zvláštních podmínkách účinnosti některých smluv, uveřejňování těchto smluv a o registru smluv (zákona o registru smluv) splní Kra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9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6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 v žádosti o poskytnutí dotace, není možné povolit. </w:t>
      </w:r>
    </w:p>
    <w:p>
      <w:pPr>
        <w:pStyle w:val="Normal"/>
        <w:ind w:left="56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.</w:t>
      </w:r>
    </w:p>
    <w:p>
      <w:pPr>
        <w:pStyle w:val="Normal"/>
        <w:ind w:left="56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zhledem k veřejnoprávnímu charakteru Kraje Příjemce výslovně prohlašuje, že je s touto skutečností obeznámen a souhlasí se zveřejněním celého textu smlouvy včetně podpisů. Smluvní strany se zavazují, že obchodní a technické informace, které jim byly svěřeny druhou stranou, mimo text této smlouvy, nezpřístupní třetím osobám bez písemného souhlasu druhé strany a nepoužijí tyto informace k jiným účelům než je plnění podmínek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 druhé pro Příjemce. Každá ze smluvních stran obdrží po jednom vyhotoven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výslovně souhlasí se zveřejněním celého textu této smlouvy na veřejně přístupných webových stránkách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edílnou součástí této smlouvy jsou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loha č. 1 – Žádost o poskytnutí dotace ze dn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poskytnutí dotace dle této smlouvy rozhodlo Zastupitelstvo Kraje Vysočina dne ............ usnesením č. ....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. dne ………………</w:t>
        <w:tab/>
        <w:tab/>
        <w:tab/>
        <w:t>V Jihlavě dn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odstavec"/>
        <w:tabs>
          <w:tab w:val="clear" w:pos="708"/>
          <w:tab w:val="left" w:pos="540" w:leader="none"/>
          <w:tab w:val="left" w:pos="900" w:leader="none"/>
        </w:tabs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…………………………………………</w:t>
      </w:r>
      <w:r>
        <w:rPr>
          <w:rFonts w:cs="Arial"/>
          <w:szCs w:val="24"/>
          <w:lang w:val="cs-CZ" w:eastAsia="cs-CZ"/>
        </w:rPr>
        <w:tab/>
        <w:tab/>
        <w:tab/>
        <w:t xml:space="preserve">        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bCs/>
          <w:sz w:val="22"/>
          <w:szCs w:val="22"/>
        </w:rPr>
        <w:t>Jméno, příjmení</w:t>
        <w:tab/>
        <w:t>Jméno, příjmení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funkce</w:t>
        <w:tab/>
        <w:t>funkce</w:t>
      </w:r>
    </w:p>
    <w:sectPr>
      <w:footerReference w:type="default" r:id="rId10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dotace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extranet.kr-vysocina.cz/edotace/" TargetMode="External"/><Relationship Id="rId8" Type="http://schemas.openxmlformats.org/officeDocument/2006/relationships/hyperlink" Target="http://www.kr-vysocina.cz/" TargetMode="External"/><Relationship Id="rId9" Type="http://schemas.openxmlformats.org/officeDocument/2006/relationships/hyperlink" Target="mailto:panackova.j@kr-vysocin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ZK -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1:00Z</dcterms:created>
  <dc:creator>panackova</dc:creator>
  <dc:description/>
  <cp:keywords/>
  <dc:language>en-US</dc:language>
  <cp:lastModifiedBy>Pospíchalová Petra</cp:lastModifiedBy>
  <cp:lastPrinted>2015-10-16T07:31:00Z</cp:lastPrinted>
  <dcterms:modified xsi:type="dcterms:W3CDTF">2017-11-29T12:35:00Z</dcterms:modified>
  <cp:revision>3</cp:revision>
  <dc:subject/>
  <dc:title>RK-[č</dc:title>
</cp:coreProperties>
</file>