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6804" w:right="0" w:hanging="0"/>
        <w:jc w:val="right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ge">
              <wp:posOffset>1171575</wp:posOffset>
            </wp:positionV>
            <wp:extent cx="1682115" cy="77152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ZK-06-2017-82, př. 1</w:t>
      </w:r>
    </w:p>
    <w:p>
      <w:pPr>
        <w:pStyle w:val="Heading"/>
        <w:spacing w:before="0" w:after="0"/>
        <w:ind w:left="6804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4</w:t>
      </w:r>
    </w:p>
    <w:p>
      <w:pPr>
        <w:pStyle w:val="Heading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0" w:after="0"/>
        <w:ind w:left="0" w:righ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ind w:left="0" w:righ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   č. 14  Z ř i z o v a c í   l i s t i n y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Střední odborné školy a Středního odborného učiliště Třešť, IČO 48461636</w:t>
      </w:r>
    </w:p>
    <w:p>
      <w:pPr>
        <w:pStyle w:val="Heading"/>
        <w:spacing w:before="0" w:after="0"/>
        <w:ind w:left="0" w:right="-2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760" w:leader="none"/>
        </w:tabs>
        <w:spacing w:before="0" w:after="0"/>
        <w:ind w:left="0" w:right="-2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45/05/01/ZK ze dne 18. 9. 2001, ve znění pozdějších dodatků</w:t>
      </w:r>
    </w:p>
    <w:p>
      <w:pPr>
        <w:pStyle w:val="Heading"/>
        <w:spacing w:before="0" w:after="0"/>
        <w:ind w:left="0" w:right="-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7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, a v souladu s ustanovením § 181 odst. 1 písm. a), c) a f) zákona č. 561/2004 Sb., o předškolním, základním, středním, vyšším odborném a jiném vzdělávání (školský zákon), ve znění pozdějších předpisů.</w:t>
      </w:r>
    </w:p>
    <w:p>
      <w:pPr>
        <w:pStyle w:val="Heading"/>
        <w:spacing w:before="0" w:after="0"/>
        <w:ind w:left="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spacing w:before="0" w:after="0"/>
        <w:ind w:left="567" w:right="720" w:hanging="14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e zřizovací listině se Příloha č. 1 ruší a nahrazuje se novou Přílohou č. 1, která zní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/>
      </w:pPr>
      <w:r>
        <w:rPr>
          <w:rFonts w:eastAsia="Times New Roman" w:cs="Arial" w:ascii="Arial" w:hAnsi="Arial"/>
          <w:b/>
          <w:bCs/>
          <w:szCs w:val="26"/>
          <w:lang w:eastAsia="cs-CZ"/>
        </w:rPr>
        <w:t>„</w:t>
      </w:r>
      <w:r>
        <w:rPr>
          <w:rFonts w:eastAsia="Times New Roman" w:cs="Arial" w:ascii="Arial" w:hAnsi="Arial"/>
          <w:b/>
          <w:bCs/>
          <w:szCs w:val="26"/>
          <w:lang w:eastAsia="cs-CZ"/>
        </w:rPr>
        <w:t>Příloha č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ke zřizovací listině příspěvkové organizace s názv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Střední odborná škola a Střední odborné učiliště Třešť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Vymezení majetku, který se organizaci předává k hospodaření a k jejímu vlastnímu hospodářskému využit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A.</w:t>
        <w:tab/>
        <w:t>Nemovité věci (pozemky, budovy a další stavby, trvalé porost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60" w:hanging="54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Budovy a stavby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  <w:tab w:val="right" w:pos="4500" w:leader="none"/>
          <w:tab w:val="left" w:pos="5387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  <w:t>pořizovací cena</w:t>
        <w:tab/>
        <w:tab/>
        <w:tab/>
        <w:t>95 551 587,63 Kč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  <w:t>oprávky</w:t>
        <w:tab/>
        <w:t>19 540 931,50 Kč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  <w:t>zůstatková cena</w:t>
        <w:tab/>
        <w:t>76 010 656,13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36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Pozem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1260" w:leader="none"/>
          <w:tab w:val="left" w:pos="5529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  <w:t>pořizovací cena</w:t>
        <w:tab/>
        <w:t>2 042 479,04 Kč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  <w:t>Jednotlivé nemovité věci jsou položkově uvedeny v inventarizačním zápisu ke dni 1. 7. 2017, který je uložen u organizace a odvětvového odboru krajského úřadu.</w:t>
      </w:r>
    </w:p>
    <w:p>
      <w:pPr>
        <w:pStyle w:val="Normal"/>
        <w:tabs>
          <w:tab w:val="clear" w:pos="708"/>
          <w:tab w:val="right" w:pos="666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  <w:t>Jednotlivé nemovitosti evidované v katastru nemovitostí jsou uvedeny v tabulce č. 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tbl>
      <w:tblPr>
        <w:tblW w:w="1023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97"/>
        <w:gridCol w:w="2600"/>
        <w:gridCol w:w="364"/>
        <w:gridCol w:w="1134"/>
        <w:gridCol w:w="162"/>
        <w:gridCol w:w="830"/>
        <w:gridCol w:w="113"/>
        <w:gridCol w:w="945"/>
        <w:gridCol w:w="172"/>
        <w:gridCol w:w="1474"/>
      </w:tblGrid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Příloha č. 1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tabulka č. 1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23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Výčet nemovitých věcí, které se zapisují do katastru nemovitostí: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Kat. území,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Parcelní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Druh pozemku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Budova,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Výměra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Podíl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list vlastnictví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číslo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způsob využití pozemk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bytová jednotka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m2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řešť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84/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67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3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průmyslový obje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řeš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84/2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statní plocha, manipulačn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524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ploch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46/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14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9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46/4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145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02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46/5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3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46/7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84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echnická vybave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28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echnická vybave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34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echnická vybave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810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7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195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čanská vybave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8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601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1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88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čanská vybave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2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statní plocha, jiná ploch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6016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statní plocha, sportoviště a rekreační ploc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46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1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 xml:space="preserve">ostatní plocha, zeleň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12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1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 xml:space="preserve">ostatní plocha, zeleň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20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1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 xml:space="preserve">ostatní plocha, zeleň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966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1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 xml:space="preserve">ostatní plocha, zeleň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67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1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statní plocha, ostat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komunik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3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LV (3256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4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statní plocha, jiná ploc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31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5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statní plocha, jiná ploch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2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5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56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29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klení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cs-CZ"/>
              </w:rPr>
              <w:t>Třešť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5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8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Cs w:val="24"/>
                <w:lang w:eastAsia="cs-CZ"/>
              </w:rPr>
              <w:t>23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36/6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 xml:space="preserve">ostatní ploch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7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statní komunika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335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hrad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5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em.půd.fond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335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hrad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51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em.půd.fond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3796/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13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54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řešť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3796/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statní plocha, manipulač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65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ploch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46/8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echnické vybave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LV (1207)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řešť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272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041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, bytový dů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082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57/15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Třešť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2617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ytová jednotk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900/5 Třeš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ernovice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19/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978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u Tábora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čanská vybaveno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ernovic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82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19/2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72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401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čanská vybaveno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ernovic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206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1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522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čanská vybaveno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ernovic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376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3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446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bčanská vybaveno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ernovic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435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2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jiná stav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610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9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gará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611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8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gará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612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bez č.p.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39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gará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st. 613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stavěná plocha a nádvoří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.p. 51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00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rodinný dů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Černovice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80/1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hrad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843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873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zahrad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337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918/1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orná půd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1089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Cs w:val="24"/>
          <w:lang w:eastAsia="cs-C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e zřizovací listině se Příloha č. 2 ruší a nahrazuje se novou Přílohou č. 2, která zní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Times New Roman" w:cs="Arial" w:ascii="Arial" w:hAnsi="Arial"/>
          <w:b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>ke zřizovací listině příspěvkové organizace s názv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>Střední odborná škola a Střední odborné učiliště Třešť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  <w:t xml:space="preserve">Vymezení majetku, který se organizaci předává do správy k jejímu vlastnímu hospodářskému využit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Arial" w:hAnsi="Arial"/>
          <w:b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Movité věci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Cs w:val="24"/>
          <w:lang w:eastAsia="cs-CZ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36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Hmotný dlouhodobý majetek: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1260" w:leader="none"/>
          <w:tab w:val="right" w:pos="4320" w:leader="none"/>
          <w:tab w:val="left" w:pos="5245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Arial" w:cs="Arial" w:ascii="Arial" w:hAnsi="Arial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Cs w:val="24"/>
          <w:lang w:eastAsia="cs-CZ"/>
        </w:rPr>
        <w:tab/>
        <w:t xml:space="preserve">pořizovací cena </w:t>
        <w:tab/>
        <w:t xml:space="preserve">                                         17 215 832,51 Kč</w:t>
      </w:r>
    </w:p>
    <w:p>
      <w:pPr>
        <w:pStyle w:val="Normal"/>
        <w:tabs>
          <w:tab w:val="clear" w:pos="708"/>
          <w:tab w:val="left" w:pos="1260" w:leader="none"/>
          <w:tab w:val="left" w:pos="5387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Arial" w:cs="Arial" w:ascii="Arial" w:hAnsi="Arial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Cs w:val="24"/>
          <w:lang w:eastAsia="cs-CZ"/>
        </w:rPr>
        <w:tab/>
        <w:t>oprávky</w:t>
        <w:tab/>
        <w:t>13 010 780,11 Kč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Arial" w:cs="Arial" w:ascii="Arial" w:hAnsi="Arial"/>
          <w:szCs w:val="24"/>
          <w:lang w:eastAsia="cs-CZ"/>
        </w:rPr>
        <w:t xml:space="preserve">      </w:t>
      </w:r>
      <w:r>
        <w:rPr>
          <w:rFonts w:eastAsia="Times New Roman" w:cs="Arial" w:ascii="Arial" w:hAnsi="Arial"/>
          <w:szCs w:val="24"/>
          <w:lang w:eastAsia="cs-CZ"/>
        </w:rPr>
        <w:tab/>
        <w:t xml:space="preserve">zůstatková cena                                </w:t>
        <w:tab/>
        <w:t xml:space="preserve">  4 205 052,40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Cs w:val="24"/>
          <w:lang w:eastAsia="cs-CZ"/>
        </w:rPr>
        <w:t>Jednotlivé věci jsou položkově uvedeny včetně pořizovacích cen, oprávek a zůstatkových cen v inventarizačních dokladech uložených u organizac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36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Nehmotný dlouhodobý majetek movi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6120" w:leader="none"/>
        </w:tabs>
        <w:spacing w:lineRule="auto" w:line="240" w:before="0" w:after="0"/>
        <w:ind w:firstLine="126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pořizovací cena                                            </w:t>
        <w:tab/>
        <w:t xml:space="preserve">  0,00 Kč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4320" w:leader="none"/>
          <w:tab w:val="left" w:pos="612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  <w:tab/>
        <w:t xml:space="preserve">oprávky                                                           </w:t>
        <w:tab/>
        <w:t xml:space="preserve">  0,00 Kč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320" w:leader="none"/>
          <w:tab w:val="left" w:pos="6120" w:leader="none"/>
        </w:tabs>
        <w:spacing w:lineRule="auto" w:line="240" w:before="0" w:after="0"/>
        <w:ind w:firstLine="126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 xml:space="preserve">zůstatková cena                                               </w:t>
        <w:tab/>
        <w:t xml:space="preserve">  0,00 Kč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360" w:firstLine="360"/>
        <w:rPr/>
      </w:pPr>
      <w:r>
        <w:rPr>
          <w:rFonts w:eastAsia="Times New Roman" w:cs="Arial" w:ascii="Arial" w:hAnsi="Arial"/>
          <w:szCs w:val="24"/>
          <w:lang w:eastAsia="cs-CZ"/>
        </w:rPr>
        <w:t>Drobný dlouhodobý hmotný majetek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  <w:tab w:val="left" w:pos="702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  <w:t>pořizovací cena</w:t>
        <w:tab/>
        <w:t xml:space="preserve"> 21 795 616,87 Kč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  <w:t>oprávky</w:t>
        <w:tab/>
        <w:t xml:space="preserve"> 21 795 616,87 Kč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right" w:pos="4320" w:leader="none"/>
          <w:tab w:val="left" w:pos="6120" w:leader="none"/>
          <w:tab w:val="left" w:pos="702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ab/>
        <w:t>zůstatková cena</w:t>
        <w:tab/>
        <w:t xml:space="preserve">                                                        0,00 Kč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  <w:t xml:space="preserve">Jednotlivé věci jsou položkově evidovány v dokladech uložených u organizac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  <w:t xml:space="preserve">Ostatní majetek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eastAsia="cs-CZ"/>
        </w:rPr>
        <w:t>Do správy se organizaci dále svěřují veškeré věci, práva a jiné majetkové hodnoty, které dnem 1. 7. 2017 přešly na kraj Vysočina a které byly k 30. 6. 2017 zahrnuty v inventárních seznamech organizace vedených dle zákona č. 563/1991 Sb., o účetnictví, ve znění pozdějších přepisů, a které zároveň nejsou movitými věcmi, uvedenými pod body 1, 2 a 3 této příloh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cs-CZ"/>
        </w:rPr>
      </w:pPr>
      <w:r>
        <w:rPr>
          <w:rFonts w:eastAsia="Times New Roman" w:cs="Arial" w:ascii="Arial" w:hAnsi="Arial"/>
          <w:bCs/>
          <w:szCs w:val="24"/>
          <w:lang w:eastAsia="cs-CZ"/>
        </w:rPr>
        <w:t>Položkový přehled předávaného majetku a pohledávek je uveden v inventarizačním zápisu ke dni 30. 6. 2017, který je uložen u organizace a odvětvového odboru krajského úřadu.“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180" w:right="7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cs-CZ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cs-CZ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18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I.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ávěrečná ustanovení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spacing w:before="0" w:after="0"/>
        <w:ind w:left="786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statní ustanovení zřizovací listiny zůstávají beze změny. </w:t>
      </w:r>
    </w:p>
    <w:p>
      <w:pPr>
        <w:pStyle w:val="Heading"/>
        <w:spacing w:before="0" w:after="0"/>
        <w:ind w:left="426" w:right="0" w:hanging="42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Střední odborné školy a Středního odborného učiliště Třešť nabývá</w:t>
      </w:r>
      <w:r>
        <w:rPr>
          <w:rFonts w:cs="Arial" w:ascii="Arial" w:hAnsi="Arial"/>
          <w:b w:val="false"/>
          <w:sz w:val="22"/>
        </w:rPr>
        <w:t xml:space="preserve"> účinnosti dnem 7. 11. 2017.</w:t>
      </w:r>
    </w:p>
    <w:p>
      <w:pPr>
        <w:pStyle w:val="Heading"/>
        <w:spacing w:before="0" w:after="0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2"/>
        </w:numPr>
        <w:spacing w:before="0" w:after="0"/>
        <w:ind w:left="786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Střední odborné školy a Středního odborného učiliště Třešť </w:t>
      </w:r>
      <w:r>
        <w:rPr>
          <w:rFonts w:cs="Arial" w:ascii="Arial" w:hAnsi="Arial"/>
          <w:b w:val="false"/>
          <w:sz w:val="22"/>
        </w:rPr>
        <w:t>byl projednán na jednání Zastupitelstva Kraje Vysočina dne 7. 11. 2017 a schválen usnesením č. xxxx/06/2017/ZK.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7. 11. 2017</w:t>
      </w:r>
    </w:p>
    <w:p>
      <w:pPr>
        <w:pStyle w:val="Heading"/>
        <w:tabs>
          <w:tab w:val="clear" w:pos="708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Heading"/>
        <w:spacing w:before="0" w:after="0"/>
        <w:ind w:left="0" w:right="-2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ejtman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80" w:after="0"/>
      <w:ind w:left="720" w:right="720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9:00Z</dcterms:created>
  <dc:creator>Hloušková Zdeňka</dc:creator>
  <dc:description/>
  <cp:keywords/>
  <dc:language>en-US</dc:language>
  <cp:lastModifiedBy>Jakoubková Marie</cp:lastModifiedBy>
  <cp:lastPrinted>2017-10-25T12:16:00Z</cp:lastPrinted>
  <dcterms:modified xsi:type="dcterms:W3CDTF">2017-10-25T10:17:00Z</dcterms:modified>
  <cp:revision>5</cp:revision>
  <dc:subject/>
  <dc:title/>
</cp:coreProperties>
</file>