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K-06-2017-63, př.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čet stran: 1</w:t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veřejný materiál, neveřejné přílohy č. 1 a č. 2 – odůvodnění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aný materiál „Akce Muzea Vysočiny Třebíč, příspěvkové organizace – Modernizace a rozšíření expozic v pobočce Muzeu řemesel Moravské Budějovice“ včetně přílohy č. 1 (projektová fiše) a přílohy č. 2 (podrobnější popis) obsahuje znění projektového záměru a jeho zveřejnění by mohlo ohrozit hospodářské i mimoekonomické zájmy Kraje Vysočina či některé krajem zřízené nebo založené organizace.</w:t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Materiál a příloha č. 1 zůstávají neveřejné do doby ukončení realizace projektu</w:t>
      </w:r>
      <w:r>
        <w:rPr>
          <w:rFonts w:cs="Arial" w:ascii="Arial" w:hAnsi="Arial"/>
          <w:color w:val="000000"/>
        </w:rPr>
        <w:t>.</w:t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1:00Z</dcterms:created>
  <dc:creator>Novotná Lenka Mgr.</dc:creator>
  <dc:description/>
  <cp:keywords/>
  <dc:language>en-US</dc:language>
  <cp:lastModifiedBy>Jakoubková Marie</cp:lastModifiedBy>
  <cp:lastPrinted>2017-10-25T11:47:00Z</cp:lastPrinted>
  <dcterms:modified xsi:type="dcterms:W3CDTF">2017-10-25T09:47:00Z</dcterms:modified>
  <cp:revision>5</cp:revision>
  <dc:subject/>
  <dc:title/>
</cp:coreProperties>
</file>