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rFonts w:cs="Arial" w:ascii="Arial" w:hAnsi="Arial"/>
          <w:sz w:val="22"/>
        </w:rPr>
        <w:t>ZK-06-2017-19, př. 1</w:t>
      </w:r>
    </w:p>
    <w:p>
      <w:pPr>
        <w:pStyle w:val="Heading"/>
        <w:spacing w:before="0" w:after="0"/>
        <w:ind w:left="6267" w:firstLine="11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1</w:t>
      </w:r>
    </w:p>
    <w:p>
      <w:pPr>
        <w:pStyle w:val="Heading"/>
        <w:spacing w:before="0" w:after="0"/>
        <w:ind w:left="6379" w:hanging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  č.  14  Z ř i z o v a c í  l i s t i n y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ov Lidmaň, příspěvkové organizace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schválené usnesením Zastupitelstva kraje Vysočina 074/02/2003/ZK, ve znění pozdějších dodatků)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 35 odst. 2 písm. j) zákona č. 129/2000 Sb., o krajích (krajské zřízení), ve znění pozdějších předpisů, v souladu s ustanovením § 27 zákona č. 250/2000 Sb., o rozpočtových pravidlech územních rozpočtů, ve znění pozdějších předpisů, a v souladu s ustanovením § 6 zákona č. 108/2006 Sb., o sociálních službách, ve znění pozdějších předpisů.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/>
      </w:pPr>
      <w:r>
        <w:rPr>
          <w:rFonts w:cs="Arial" w:ascii="Arial" w:hAnsi="Arial"/>
          <w:sz w:val="22"/>
        </w:rPr>
        <w:t>Příloha č. 1 uváděná v čl. 6 Zřizovací listiny „Vymezení majetku“, která obsahuje seznam nemovitého majetku ve vlastnictví Kraje Vysočina předávaného do správy příspěvkové organizace kraje s názvem Domov Lidmaň, příspěvková organizace se mění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hospodaření se předává trafostanice postavená na pozemku par. č. 903/2 v k.ú. Lidmaň v pořizovací hodnotě 1 154 060,70 Kč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66" w:leader="none"/>
        </w:tabs>
        <w:spacing w:lineRule="auto" w:line="240" w:before="0" w:after="0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nto dodatek Zřizovací listiny Domov Lidmaň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bývá </w:t>
      </w:r>
      <w:r>
        <w:rPr>
          <w:rFonts w:cs="Arial" w:ascii="Arial" w:hAnsi="Arial"/>
          <w:sz w:val="22"/>
          <w:szCs w:val="22"/>
        </w:rPr>
        <w:t>platnosti a účinnosti dnem projednání a schválení Zastupitelstvem Kraje Vysočina.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Domov Lidmaň byl projednán na jednání Zastupitelstva Kraje Vysočina dne 7. 11. 2017 a schválen usnesením č. xxx/06/2017/ZK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7. 11. 2017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Jiří Běhounek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hejtman kraje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 w:ascii="Arial" w:hAnsi="Arial"/>
          <w:b w:val="false"/>
          <w:bCs w:val="false"/>
          <w:color w:val="FF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6:00Z</dcterms:created>
  <dc:creator>douchova</dc:creator>
  <dc:description/>
  <cp:keywords/>
  <dc:language>en-US</dc:language>
  <cp:lastModifiedBy>Pospíchalová Petra</cp:lastModifiedBy>
  <cp:lastPrinted>2017-10-12T11:52:00Z</cp:lastPrinted>
  <dcterms:modified xsi:type="dcterms:W3CDTF">2017-10-25T07:50:00Z</dcterms:modified>
  <cp:revision>5</cp:revision>
  <dc:subject/>
  <dc:title>Odbor regionálního rozvoje</dc:title>
</cp:coreProperties>
</file>