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K-05-2017-36, př. 5</w:t>
      </w:r>
    </w:p>
    <w:p>
      <w:pPr>
        <w:pStyle w:val="Normal"/>
        <w:ind w:left="7090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  <w:b/>
          <w:b/>
          <w:color w:val="02418A"/>
          <w:sz w:val="16"/>
          <w:szCs w:val="22"/>
        </w:rPr>
      </w:pPr>
      <w:r>
        <w:rPr>
          <w:rFonts w:cs="Arial" w:ascii="Arial" w:hAnsi="Arial"/>
          <w:b/>
          <w:color w:val="02418A"/>
          <w:sz w:val="16"/>
          <w:szCs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   č. 18  Z ř i z o v a c í   l i s t i n y</w:t>
      </w:r>
    </w:p>
    <w:p>
      <w:pPr>
        <w:pStyle w:val="Zkladntext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ov bez zámku Náměšť nad Oslavou, příspěvková organizace</w:t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. Nezvala 115, 675 71 Náměšť nad Oslavou</w:t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 71184601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9"/>
          <w:tab w:val="left" w:pos="9000" w:leader="none"/>
        </w:tabs>
        <w:spacing w:before="0" w:after="0"/>
        <w:ind w:left="180" w:right="7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chválená usnesením Zastupitelstva kraje Vysočina č. 256/04/2003/ZK ze dne 23. 9. 2003, ve znění pozdějších dodatků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Zkladntext2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z w:val="22"/>
          <w:szCs w:val="32"/>
        </w:rPr>
        <w:t>I.</w:t>
      </w:r>
    </w:p>
    <w:p>
      <w:pPr>
        <w:pStyle w:val="Heading"/>
        <w:ind w:left="0" w:right="7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říloha č. 1 zřizovací listiny příspěvkové organizace s názvem „Domov bez zámku, příspěvková organizace“, která vymezuje nemovitý majetek ve vlastnictví Kraje Vysočina předaný příspěvkové organizaci k hospodaření, se mění takto: </w:t>
      </w:r>
    </w:p>
    <w:p>
      <w:pPr>
        <w:pStyle w:val="Heading"/>
        <w:spacing w:before="0" w:after="0"/>
        <w:ind w:left="0" w:right="7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 hospodaření příspěvkové organizace se vyjímá: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 „a“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zemku par. č. 780/131 orná půda v pořizovací ceně 266,73 Kč v k. ú. a obci Náměšť nad Oslavou, odděleného dle geometrického plánu č. 1769-40948/2017 a sloučeného tímto geometrickým plánem do pozemku par. č. 780/132, orná půda v k. ú. a obci Náměšť nad Oslavou.</w:t>
      </w:r>
    </w:p>
    <w:p>
      <w:pPr>
        <w:pStyle w:val="TextBody"/>
        <w:tabs>
          <w:tab w:val="clear" w:pos="709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540" w:leader="none"/>
        </w:tabs>
        <w:ind w:left="720" w:right="7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tní ustanovení zřizovací listiny dodatkem nedotčená zůstávají v platnosti. </w:t>
      </w:r>
    </w:p>
    <w:p>
      <w:pPr>
        <w:pStyle w:val="Zkladntext2"/>
        <w:ind w:left="72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ind w:left="567" w:right="70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Zřizovací listiny Domova bez zámku Náměšť nad Oslavou, příspěvkové organiza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ývá účinnosti dnem </w:t>
      </w:r>
      <w:r>
        <w:rPr>
          <w:rFonts w:cs="Arial" w:ascii="Arial" w:hAnsi="Arial"/>
          <w:sz w:val="22"/>
        </w:rPr>
        <w:t>podání návrhu na vklad vlastnického práva dle kupní smlouvy uzavřené Krajem Vysočina na prodej nemovité věci uvedené v čl. I. tohoto dodatku.</w:t>
      </w:r>
    </w:p>
    <w:p>
      <w:pPr>
        <w:pStyle w:val="Heading"/>
        <w:tabs>
          <w:tab w:val="clear" w:pos="709"/>
          <w:tab w:val="left" w:pos="8820" w:leader="none"/>
        </w:tabs>
        <w:spacing w:before="0" w:after="0"/>
        <w:ind w:left="567" w:right="22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  <w:tab w:val="left" w:pos="8820" w:leader="none"/>
        </w:tabs>
        <w:spacing w:before="0" w:after="0"/>
        <w:ind w:left="567" w:right="229" w:hanging="567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nto dodatek Zřizovací listiny Domova bez zámku Náměšť nad Oslavou, příspěvkové organizace byl projednán na jednání Zastupitelstva Kraje Vysočina dne 12. 9. 2017 a schválen usnesením č. xxxx/05/2017/ZK.</w:t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ind w:left="360" w:right="72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ind w:left="360" w:right="72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right="280" w:hanging="1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V Jihlavě dne  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-18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</w:rPr>
    </w:pPr>
    <w:r>
      <w:rPr>
        <w:color w:val="02418A"/>
        <w:sz w:val="16"/>
      </w:rPr>
      <w:t>tel.: 564 602 215, fax: 564 602 433, e-mail: posta@kr-vysocina.cz, Internet: www.kr-vysocina.cz</w:t>
    </w:r>
  </w:p>
  <w:p>
    <w:pPr>
      <w:pStyle w:val="Footer"/>
      <w:rPr>
        <w:color w:val="02418A"/>
        <w:sz w:val="16"/>
      </w:rPr>
    </w:pPr>
    <w:r>
      <w:rPr>
        <w:color w:val="02418A"/>
        <w:sz w:val="16"/>
      </w:rPr>
      <w:t>IČO: 70890749, ID datové schránky: ksab3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hanging="0"/>
      <w:jc w:val="center"/>
      <w:outlineLvl w:val="4"/>
    </w:pPr>
    <w:rPr>
      <w:b/>
      <w:bCs/>
      <w:color w:val="000000"/>
      <w:spacing w:val="-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3:00Z</dcterms:created>
  <dc:creator>Munduch Stanislav Ing.</dc:creator>
  <dc:description/>
  <cp:keywords/>
  <dc:language>en-US</dc:language>
  <cp:lastModifiedBy>Jakoubková Marie</cp:lastModifiedBy>
  <cp:lastPrinted>2017-08-30T10:48:00Z</cp:lastPrinted>
  <dcterms:modified xsi:type="dcterms:W3CDTF">2017-08-30T08:49:00Z</dcterms:modified>
  <cp:revision>4</cp:revision>
  <dc:subject/>
  <dc:title>KRAJSKÝ ÚŘAD KRAJE VYSOČINA</dc:title>
</cp:coreProperties>
</file>