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rFonts w:cs="Arial" w:ascii="Arial" w:hAnsi="Arial"/>
          <w:b/>
          <w:sz w:val="22"/>
          <w:szCs w:val="22"/>
        </w:rPr>
        <w:t>ZK-04-2017-90, př. 1</w:t>
      </w:r>
    </w:p>
    <w:p>
      <w:pPr>
        <w:pStyle w:val="Normal"/>
        <w:ind w:left="68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ůvodová zpráva k projednání 4. úplné aktualizace Územně analytických podkladů Kraje Vysoč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úplná aktualizace Územně analytických podkladů Kraje Vysočina (4. aktualizace ÚAP KrV) byla pořízena v souladu s § 25 - 29 zákona č. 183/2006 Sb., o územním plánování a stavebním řádu (stavební zákon) a v souladu s § 4 - 5 vyhlášky MMR ČR č. 500/2006 Sb., o územně analytických podkladech, územně plánovací dokumentaci a způsobu evidence územně plánovací činnosti (vyhlášk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innost pořízení územně analytických podkladů krajským úřadem vyplývá z § 7 odst. 1 a § 185 odst. 3 stavebního zákona, jejich projednání v zastupitelstvu kraje vyplývá z § 29 odst. 3 stavebního zákona. ÚAP jsou územně plánovacím podkladem. Zjišťují a vyhodnocují stav a vývoj území. Krajský úřad pořizuje ÚAP pro území kraje v podrobnosti a rozsahu nezbytném pro pořizování Zásad územního rozvoje, tedy pouze v nadmístních souvislostech, v měřítku 1: 100 0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ahem ÚAP a jejich aktualizace jsou podklady pro rozbor udržitelného rozvoje území a samotný rozbor udržitelného rozvoje území (RURÚ). Podklady pro RURÚ zahrnují zjištění a vyhodnocení stavu a vývoje území, jeho hodnot, limity využití území, záměry na provedení změn v území. Část RURÚ zahrnuje zjištění a vyhodnocení udržitelného rozvoje území se SWOT analýzou v deseti tématech. Závěrem těchto tematických zjištění a vyhodnocení udržitelného rozvoje území je vyhodnocení vyváženosti vztahu územních podmínek pro příznivé životní prostředí, pro hospodářský rozvoj a pro soudržnost společenství obyvatel území. Závěrečnou a nejdůležitější částí ÚAP je určení problémů k řešení v územně plánovacích dokumentacích. Grafická část RURÚ obsahuje výkres problémů k řešení v územně plánovacích dokumentací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řizování ÚAP je nepřetržitý proces. První ÚAP KrV byly v zastupitelstvu kraje projednány 12. 5. 2009. První aktualizace ÚAP KrV byla v zastupitelstvu kraje projednána 21. 6. 2011. Druhá aktualizace ÚAP KrV byla projednána 25. 6. 2013. Třetí aktualizace byla projednána 23. 6. 2015. Pořizovatel průběžně aktualizuje ÚAP na základě nových údajů o území a průzkumů území a každé 2 roky pořídí jejich úplnou aktualizaci. Aktualizaci ÚAP KrV provedl pořizovatel vlastními silami na základě metodických doporučení MMR</w:t>
      </w:r>
      <w:r>
        <w:rPr/>
        <w:t xml:space="preserve">. </w:t>
      </w:r>
      <w:r>
        <w:rPr>
          <w:rFonts w:cs="Arial" w:ascii="Arial" w:hAnsi="Arial"/>
          <w:sz w:val="22"/>
          <w:szCs w:val="22"/>
        </w:rPr>
        <w:t>ÚAP pro území kraje a jejich aktualizace pořizuje krajský úřad s využitím ÚAP pro správní obvody obcí s rozšířenou působností a předkládá je k projednání zastupitelstvu kraje v rozsahu RURÚ nebo jeho aktualizace. Součástí ÚAP kraje je doklad o jejich projednání v zastupitelstvu kraje. ÚAP a jejich aktualizace ukládá pořizovatel a poskytuje je stavebním úřadům v rozsahu potřebném pro výkon jejich působnosti. Pořizovatel zveřejňuje ÚAP a jejich aktualizace v rozsahu a způsobem umožňujícím dálkový přístup.</w:t>
      </w:r>
    </w:p>
    <w:p>
      <w:pPr>
        <w:pStyle w:val="TextBody"/>
        <w:rPr/>
      </w:pPr>
      <w:r>
        <w:rPr>
          <w:szCs w:val="22"/>
        </w:rPr>
        <w:t xml:space="preserve">4. aktualizace ÚAP KrV byla prezentována členům Výboru regionálního rozvoje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závěru ÚAP uvádějí požadavky na odstranění slabých stránek, hrozeb a rizik souvisejících s nevyvážeností územních podmínek udržitelného rozvoje území. Obecně lze říci, že špatné podmínky pro příznivé životní prostředí, hospodářský rozvoj a pro soudržnost společenství obyvatel území jsou při severozápadních hranicích kraje a v jihovýchodní části kraje. Podmínky v samotných obcích často vylepšují dobré okolní podmínky, blízkost vyššího rozvinutého cent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 hodnocení vyváženosti územních podmínek pro udržitelný rozvoj území vyplývá jednak uspořádání rozvojových a specifických oblastí kraje, ale také určení opatření ke zlepšení stavu – úkoly do územně plánovací dokumentace. Návrh územně plánovací dokumentace by měl minimalizovat prostor pro vznik nerovnováhy mezi ekonomickým, sociálním a environmentálním pilířem. Pro dosažení tohoto cíle musí být stanoveny priority a úkoly. Příznivé efekty v jedné oblasti by ve svém důsledku neměli převážit případné nepříznivé dopady v jiné oblasti. Například ekonomický růst by neměl zhoršovat životní prostředí. Návrh územně plánovací dokumentace hledá svými omezenými možnostmi cesty, které by situaci pomohli zlepš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ření ke zlepšení stavu – požadavky na odstranění slabých stránek a rizik, které lze ovlivnit územně plánovacími nástroji, jsou rozděleny do několika témat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infrastruktu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t příznivé polohy kraje v blízkosti hranice s Rakouskem a na významných evropských dopravních koridore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it parametry a upravenost páteřní silniční sítě kraje a napojení větších měst na D1 a připravované rychlostní silnice zejména v Pardubickém kra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řit vyhledání chybějící doprovodné silnice k dálnici D1 v úseku hranice kraje – Humpolec – Jihla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it stav a úroveň celostátních a regionálních železničních tratí, včetně železničních stanic a zastávek. Nezvyšovat nárůst osobní a nákladní silniční dopravy, podporovat železniční přeprav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zovat polohu koridoru VRT v ÚP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zit zaostávání dopravní infrastruktury, které vede ke zvýšení rozdílů v podmínkách bydlení ve městech a na venkově a k dalším územním disproporcím v rozvoji bydlení a jeho kvali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vat cyklistickou dopravu od dopravy automobilové a zabezpečit související služby a vybavenost pro vyšší atraktivitu a využívání této aktivi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tečně chránit obyvatelstvo před hlukem, vibracemi a exhalacem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infrastruktura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it podmínky pro dostatečnou rezervu pro zajištění příkonu elektrické energie v dílčích částech území kraje a zvýšit tak provozní spolehlivost systé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yužívat zbytkové teplo při výrobě elektrické energ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ovat zvyšování technické úrovně bydlení napojením na plyn, kanalizaci a ČOV. Podporovat napojování existujících nemovitostí na nově vybudovanou technickou infrastruktu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statečném předstihu plánovat obnovu a přípravu záměrů infrastrukturního majetku vodovodů, kanalizací a ČOV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smus, občanská vybavenos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zit nežádoucí suburbanizaci, která přináší estetickou devastaci a zhoršování prostupnosti volné kraji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ý proces suburbanizace podpořit rozvojem ekonomiky v příměstských regione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řit využití brownfields zejména po zemědělské a průmyslové výrobě a armád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ovat zvýšení úrovně základní občanské vybavenosti zejména v centrech sídelní struktur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zit disproporci mezi nabídkou rozmístění bytů a rozmístění pracovních míst. Disproporce je také způsobena nižší prostorovou mobilitou obyvatel kraj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ea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řit vybudování infrastruktury pro cestovní ruch, zejména chybějící ubytovací kapacity vyšších kategori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zit zhoršování podmínek pro rekreaci zvyšováním míry technizace prostředí, suburbanizace a fragmentace krajiny a neudržováním památkového fond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roda, neurbanizované územ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yšovat ekologickou stabilitu území, zvyšovat lesnatost a podporovat vhodnou druhovou skladbu lesních porostů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ovat zakládání rozptýlené zeleně, remízků, hájků, stromořadí a podobných prvků, které sníží zátěž větrné a vodní eroze na zemědělskou půd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ánit zemědělskou půdu, zastavit její úbytek, zvýšit podíl ekologicky obhospodařované pů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zit degradaci volné krajiny a její fragmenta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t opatření proti zhoršování kvality povrchových a podpovrchových vo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covat plán regionálního ÚSES do ÚPD v kraji.</w:t>
      </w:r>
    </w:p>
    <w:p>
      <w:pPr>
        <w:pStyle w:val="Normal"/>
        <w:tabs>
          <w:tab w:val="clear" w:pos="708"/>
          <w:tab w:val="left" w:pos="90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Tato opatření budou uplatňována a zajišťována také realizací konkrétních záměrů navržených v dokumentaci ÚAP KrV. K tomu dopomůže pokrytí území kvalitní ÚPD a jejím uplatň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záměrů – opatření ke zlepšení stavu v územ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varianty dostavby doprovodné silnice dálnice D1 v optimální funkční poloze v úseku Jihlava – Červená Řečice – hranice kra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návrh přestavby silnice I/19 v úseku Žďár nad Sázavou, východ – Nové Město na Moravě – Bystřice nad Pernštejnem – hranice kraje s přímou návazností na rychlostní silnici R 43 (MÚK Sebranic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návrh zásadní přestavby silnic I/34 a I/37 v úseku Havlíčkův Brod – Ždírec nad Doubravou – Pardubice jako páteřní spojení s cílem výhledového zařazení do PÚR ČR jako součást kapacitní sítě republikového význa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modernizaci železničního spojení Praha – Kolín – Havlíčkův Brod – Brno v parametrech požadovaných dohodami AGC a AGTC v plném rozsahu včetně posouzení využitelnosti dílčího úseku V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nestabilizovaný koridor VRT a alternativní návr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modernizaci železniční trati č. 225 v úseku Havlíčkův Brod – Jihlava – Veselí nad Lužnicí, s prověřením podmínek začlenění přepravního ramene Jihlava – Havlíčkův Brod do systému příměstské integrované dopra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modernizaci železniční tratě č. 240 v úseku Jihlava – Třebíč – Brno s prověřením podmínek začlenění úseku Jihlava – Třebíč do systému příměstské integrované dopra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podmínky a rozsah potřebné přestavby stávajícího silničního spojení v úrovni II. třídy (II/360, II/388, II/357) s cílem zkvalitnění dopravní návaznosti sídel severovýchodní části kraje – prioritně Bystřice nad Pernštejnem, Nové město na Moravě na dálnici D1 – MÚK Velké Meziříčí, v opačném směru na Pardubický kra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podmínky a rozsah potřebné přestavby stávajícího silničního spojení v úrovni II. třídy (II/360, II/152) v ose Velké Meziříčí – Třebíč – Moravské Budějov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možnosti zlepšení silničního napojení Pelhřimova a Pacova na dálnici D1 – MÚK Hořice, respektive přestavbu silnice II/130 v napojovacím úseku na dálnici D1 a návaznou přestavbu obou silnic II/129 a II/112 ve funkci silničních přivaděčů k dálnici D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a následně případně lokalizovat záměr na vybudování zařízení pro energetické využití odpad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it a následně případně lokalizovat záměr obnovení těžby uranu v lokalitě Brzkov – Horní Věž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 pořizování 4. aktualizace ÚAP KrV byly splněny všechny podmínky a požadavky stanovené stavebním zákonem a dalšími právními předpisy. Zastupitelstvo Kraje Vysočina v souladu s § 29 odst. 3 stavebního zákona na základě všech uvedených skutečností projedná 4. aktualizaci ÚAP KrV v rozsahu rozboru udržitelného rozvoje území, jako podklad pro pořízení dalších aktualizací ZÚR Kr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34:00Z</dcterms:created>
  <dc:creator>stloukalova</dc:creator>
  <dc:description/>
  <cp:keywords/>
  <dc:language>en-US</dc:language>
  <cp:lastModifiedBy>Jakoubková Marie</cp:lastModifiedBy>
  <cp:lastPrinted>2017-06-07T14:57:00Z</cp:lastPrinted>
  <dcterms:modified xsi:type="dcterms:W3CDTF">2017-06-07T12:57:00Z</dcterms:modified>
  <cp:revision>46</cp:revision>
  <dc:subject/>
  <dc:title>RK-[č</dc:title>
</cp:coreProperties>
</file>