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4-2017-62, př. 4</w:t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2</w:t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1592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: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chválené usnesením Zastupitelstva kraje Vysočina č. 083/07/01/ZK ze dne 20. 12. 2001 a doplněné Rozhodnutím o sloučení příspěvkových organizací schváleným usnesením Zastupitelstva kraje Vysočina č. 0523/08/2006/ZK ze dne 7. 11. 2006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ávaného k hospodaření příspěvkové organizace kraje s názvem Krajská správa a údržba silnic Vysočiny, příspěvková organizace, se mění takto a do hospodaření se vkládá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v k. ú. a obci Koroužné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328"/>
        <w:gridCol w:w="992"/>
        <w:gridCol w:w="1890"/>
        <w:gridCol w:w="2221"/>
        <w:gridCol w:w="1627"/>
      </w:tblGrid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hodnot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využití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 vzniku pozemku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roužné                             Koroužné        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/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/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/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/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9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/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/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evidence v KN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/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/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evidence v KN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/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/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/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/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/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/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/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/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/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GP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  <w:r>
              <w:rPr>
                <w:rFonts w:cs="Arial" w:ascii="Arial" w:hAnsi="Arial"/>
                <w:sz w:val="20"/>
                <w:szCs w:val="20"/>
              </w:rPr>
              <w:t>-83/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5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/3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účinnosti dnem podání návrhů na vklad kupních smluv uzavřených mezi vlastníky a Krajem Vysočina do katastru nemovitostí. 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na jednání Zastupitelstva Kraje Vysočina dne 20. 6. 2017 a schválen usnesením č. xxxx/04/2017/ZK.</w:t>
      </w:r>
    </w:p>
    <w:p>
      <w:pPr>
        <w:pStyle w:val="Odstavecseseznamem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seseznamem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1:00Z</dcterms:created>
  <dc:creator>douchova</dc:creator>
  <dc:description/>
  <cp:keywords/>
  <dc:language>en-US</dc:language>
  <cp:lastModifiedBy>Pospíchalová Petra</cp:lastModifiedBy>
  <cp:lastPrinted>2012-01-24T10:48:00Z</cp:lastPrinted>
  <dcterms:modified xsi:type="dcterms:W3CDTF">2017-06-07T14:45:00Z</dcterms:modified>
  <cp:revision>3</cp:revision>
  <dc:subject/>
  <dc:title>Odbor regionálního rozvoje</dc:title>
</cp:coreProperties>
</file>