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ZK-04-2017-17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Fond Vysočiny: Infrastruktura ICT 2016 – žádost o změnu v projekt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: jednání zastupitelstva kraje č. 4/2017 dne 20. 6. 201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681220</wp:posOffset>
                </wp:positionH>
                <wp:positionV relativeFrom="paragraph">
                  <wp:posOffset>5715</wp:posOffset>
                </wp:positionV>
                <wp:extent cx="94234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2pt;height:36.7pt;mso-wrap-distance-left:9.05pt;mso-wrap-distance-right:9.05pt;mso-wrap-distance-top:0pt;mso-wrap-distance-bottom:0pt;margin-top:0.45pt;mso-position-vertical-relative:text;margin-left:368.6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l: P. Pavlinec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ádá: J. Běhounek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pis problému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nesením č. 0282/04/2016/ZK bylo rozhodnuto o podpoře projektů předložených v rámci grantového programu Infrastruktura ICT 2016. Jedním ze schválených projektů byl projekt obce Maleč, evidenční číslo FV01578.0030 - „Rozvoj ICT v obci Maleč_2“. Smlouva </w:t>
        <w:br/>
        <w:t xml:space="preserve">o poskytnutí dotace byla podepsána 30. 6. 2016 (příloha č. ZK-04-2017-17, př. 3). </w:t>
        <w:br/>
        <w:t xml:space="preserve">Pan starosta obce Maleč Ing. Karel Musílek se obrátil na Kraj Vysočina s žádostí o změnu projektu, spočívající v prodloužení termínu realizace projektu do 31. 8. 2017, a to z důvodů uvedených v materiálu ZK-04-2017-17, př. 1. Tato změna, která je vyvolána objektivními důvody, by nijak neovlivnila hodnocení projektu. </w:t>
      </w:r>
    </w:p>
    <w:p>
      <w:pPr>
        <w:pStyle w:val="Normal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jekt je zaevidován v systému eDotace – ID FV01578.0030.</w:t>
      </w:r>
    </w:p>
    <w:p>
      <w:pPr>
        <w:pStyle w:val="Normal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vrh řešení, zdůvodnění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Žádost o prodloužení termínu realizace projektu byla zaslána řádně před termínem </w:t>
        <w:br/>
        <w:t xml:space="preserve">pro realizaci projektů z uvedeného grantového programu, proto odbor informatiky navrhuje vyhovět žádosti a uzavřít Dodatek č. 1 ke Smlouvě o poskytnutí dotace dle materiálu </w:t>
        <w:br/>
        <w:t>ZK-04-2017-17, př. 2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anoviska:</w:t>
      </w:r>
    </w:p>
    <w:p>
      <w:pPr>
        <w:pStyle w:val="Normal"/>
        <w:autoSpaceDE w:val="false"/>
        <w:spacing w:lineRule="atLeast" w:line="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a kraje schválila tento návrh na svém jednání č. 20/2017 konaném dne 6. 6. 2017, usnesení č. 1029/20/2017/RK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usnesení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</w:rPr>
        <w:t>Zastupitelstvo kraj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ozhoduj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</w:rPr>
        <w:t>uzavřít Dodatek č. 1 ke Smlouvě o poskytnutí dotace dle materiálu ZK-04-2017-17, př. 2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odpovědnost: </w:t>
      </w:r>
      <w:r>
        <w:rPr>
          <w:rFonts w:cs="Arial" w:ascii="Arial" w:hAnsi="Arial"/>
          <w:sz w:val="22"/>
        </w:rPr>
        <w:t>odbor informatiky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termín: </w:t>
      </w:r>
      <w:r>
        <w:rPr>
          <w:rFonts w:cs="Arial" w:ascii="Arial" w:hAnsi="Arial"/>
          <w:bCs/>
          <w:sz w:val="22"/>
        </w:rPr>
        <w:t>31. 7. 2017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Cs/>
        <w:sz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bCs/>
        <w:sz w:val="18"/>
      </w:rPr>
      <w:t>O</w:t>
    </w:r>
    <w:r>
      <w:rPr>
        <w:rFonts w:cs="Arial" w:ascii="Arial" w:hAnsi="Arial"/>
        <w:sz w:val="18"/>
        <w:szCs w:val="18"/>
      </w:rPr>
      <w:t>I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</w:t>
    </w:r>
    <w:r>
      <w:rPr>
        <w:rFonts w:cs="Arial" w:ascii="Arial" w:hAnsi="Arial"/>
        <w:sz w:val="18"/>
        <w:szCs w:val="18"/>
      </w:rPr>
      <w:t>31. 7. 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color w:val="000000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3z2">
    <w:name w:val="WW8Num3z2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K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6:45:00Z</dcterms:created>
  <dc:creator>jachim</dc:creator>
  <dc:description/>
  <cp:keywords/>
  <dc:language>en-US</dc:language>
  <cp:lastModifiedBy>Pospíchalová Petra</cp:lastModifiedBy>
  <cp:lastPrinted>2013-05-29T09:11:00Z</cp:lastPrinted>
  <dcterms:modified xsi:type="dcterms:W3CDTF">2017-06-07T09:44:00Z</dcterms:modified>
  <cp:revision>7</cp:revision>
  <dc:subject/>
  <dc:title>RK-10-2001-x</dc:title>
</cp:coreProperties>
</file>