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556" w:right="141" w:firstLine="3108"/>
        <w:jc w:val="right"/>
        <w:rPr/>
      </w:pPr>
      <w:r>
        <w:rPr>
          <w:rFonts w:eastAsia="Times New Roman" w:cs="Arial" w:ascii="Arial" w:hAnsi="Arial"/>
          <w:b/>
          <w:bCs/>
          <w:lang w:eastAsia="cs-CZ"/>
        </w:rPr>
        <w:t>ZK-03-2017-47, př. 1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left="720" w:right="141" w:hanging="0"/>
        <w:jc w:val="righ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čet stran: 2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left="720" w:right="141" w:hanging="0"/>
        <w:jc w:val="righ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right="141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ámec podpory projektů krajem zřízených středních škol pro výzvy IROP 2.4 vzdělávání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right="141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projekty středních škol prioritně zaměřené na pořízení vybavení a případné menší stavební úpravy do cca 2 mil. Kč (např. projekty označené v materiálu RK-24-2016-25, př. 2 čísly 1 - 44) je stanoven následující finanční rámec podpory z rozpočtu zřizovatele. Jedná se pouze o rámec, o skutečné výši podpory na jednotlivé projekty rozhodnou orgány kraje na základě předložených projektových fiší v souladu s předpisy (např. souhlas s projektovými záměry vydává rada kraje, o poskytnutí zápůjčky rozhoduje zastupitelstvo kraje.)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ositeli projektů budou jednotlivé příspěvkové organizace (školy). Stavební část konzultují a realizují v dohodě s majetkovým odborem, konektivitu v dohodě s odborem informatiky a pořízení vybavení v dohodě s odborem školství, mládeže a sportu. V případě volných kapacit doporučuje OŠMS spolupráci s Projektovou kanceláří.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řizovatel uhradí u úspěšných projektů předfinancování a spolufinancování na zajištění konektivity. Odbor informatiky se zásadním způsobem podílel na vytvoření standardu používaného pro IROP a zpracoval orientační přehled nákladů na jejich zajištění. Vstup zřizovatele do této oblasti vytváří předpoklady pro standardní, bezpečné a perspektivně dimenzované připojení škol k internetu. Odhad nákladů na jednu školu je mezi 2 – 3 mil. Kč. Konkrétní řešení budou školy konzultovat s odborem informatiky. Odhad nákladů z rozpočtu zřizovatele na 16 relevantních škol ze souboru v materiálu RK-24-2016-25, př. 2 pod čísly 1 - 44 činí: zápůjčky na předfinancování 40 mil. Kč, příspěvek školám na spolufinancování 4 mil. Kč na období 2017 - 2019 (za podmínky, že školy uspějí se svým věcným projektem, protože konektivitu nelze realizovat jako samostatný projekt).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řizovatel uhradí u úspěšných projektů předfinancování a spolufinancování projektů v oblasti zajištění bezbariérového přístupu. Konkrétní řešení budou školy konzultovat s odborem majetkovým. V projektových záměrech dle v materiálu RK-24-2016-25, př. 2 pod čísly 1 – 44 je 6 projektů zahrnujících bezbariérové řešení. Náklady jsou započítány v odhadech k bodu 4.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 úspěšných projektů zaměřených na pořízení vybavení a případně s tím souvisejících nezbytných stavebních úprav malého rozsahu cca do 2 mil. Kč zřizovatel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>poskytne škole zápůjčku na předfinancování a příspěvek na spolufinancování stavební části projektu; odhad max. nákladů z rozpočtu zřizovatele na projektové záměry dle materiálu RK-24-2016-25, př. 2 pod čísly 1 - 44: 15,8 mil. Kč na předfinancování a 1,6 mil. Kč na spolufinancování v období 2017 – 2019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>poskytne škole zápůjčku na předfinancování pořízení vybavení pro obě výzvy dohromady ve výši max. 3 000 Kč na jednoho žáka v denním studiu střední školy dle statistických výkazů z podzimu 2015; max. náklady z rozpočtu zřizovatele na projektové záměry dle materiálu RK-24-2016-25, př. 2 pod čísly 1 - 44 by činily cca 31,5 mil. Kč v období 2017 – 2019 (při částce na žáka 2 000 Kč by to činilo 21,0 mil. Kč, pokud by podaly projekt všechny krajské střední školy, bylo by to při částce 3 000 Kč 49,1 mil. Kč)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>pouze ve zcela výjimečných případech (např. řešení neočekávaného výdaje při havarijních situacích) poskytne škole zápůjčku na spolufinancování; prostředky na spolufinancování vybavení zajistí škola ze svých zdrojů, nikoli úvěrem; (pokud by kraj hradil 30 % nákladů na spolufinancování, činilo by to 5,5 mil. Kč, při 50 % by to bylo cca 9,2 mil. Kč)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případě úspěšných projektů zaměřených na stavební úpravy malého rozsahu cca do </w:t>
        <w:br/>
        <w:t xml:space="preserve"> mil. Kč zřizovatel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>poskytne škole zápůjčku na předfinancování; odhad max. nákladů na projektové záměry dle materiálu RK-24-2016-25, př. 2: 1,9 mil. Kč na spolufinancování v období 2017 – 2018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>pouze ve zcela výjimečných případech (např. řešení neočekávaného výdaje při havarijních situacích) poskytne škole zápůjčku na spolufinancování; prostředky na spolufinancování stavebních úprav zajistí škola ze svých zdrojů, nikoli úvěrem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Celkový odhad nákladů a jejich vývoj v následujících letech pro projektové záměry dle materiálu RK-24-2016-25, př. 2 pod čísly 1 - 44:</w:t>
      </w:r>
    </w:p>
    <w:p>
      <w:pPr>
        <w:pStyle w:val="Normal"/>
        <w:spacing w:lineRule="atLeast" w:line="2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Pokud by uspěly všechny projekty, lze odhadnout celkové max. náklad na zápůjčky v letech 2017 - 2019 na téměř 90 mil. Kč, z toho 6 mil. Kč na spolufinancování. Vzhledem ke značnému převisu projektů však budou skutečné náklady pravděpodobně podstatně nižší. Částka na podporu školních projektů není uvedena v rozpočtovém výhledu z důvodu nepřesných podkladů ze škol, nicméně při přípravě rozpočtového výhledu uvažoval OŠMS o celkové částce 60 mil. Kč na zápůjčky. Při této hodnotě by byl odhad vývoje v nejbližších letech: výdaje: 2017: 20 mil. Kč, 2018: 25 mil. Kč, 2019: 15 mil. Kč, příjmy: 2018: 19 mil. Kč, 2019: 23 mil. Kč, 2020: 14 mil. Kč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dobně se bude postupovat i při předkládání projektových záměrů pro výzvu IROP zaměřenou na podporu neformálního, zájmového a celoživotního vzdělávání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Obdobně se bude postupovat i při předkládání případných dalších projektových záměrů pro výzvu IROP v roce 2017 zaměřenou na investice do středních a vyšších odborných škol, pokud nedojde k zásadním změnám ve způsobu financování či výraznému nárůstu projektových záměrů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left="426" w:right="141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9:00Z</dcterms:created>
  <dc:creator>ubr</dc:creator>
  <dc:description/>
  <cp:keywords/>
  <dc:language>en-US</dc:language>
  <cp:lastModifiedBy>Pospíchalová Petra</cp:lastModifiedBy>
  <cp:lastPrinted>2016-12-08T12:37:00Z</cp:lastPrinted>
  <dcterms:modified xsi:type="dcterms:W3CDTF">2017-04-26T11:56:00Z</dcterms:modified>
  <cp:revision>3</cp:revision>
  <dc:subject/>
  <dc:title/>
</cp:coreProperties>
</file>