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2"/>
        </w:rPr>
      </w:pPr>
      <w:r>
        <w:rPr>
          <w:szCs w:val="22"/>
        </w:rPr>
        <w:t>ZK-03-2017-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datek č. III ke smlouvě o poskytnutí dotace pro Asociaci pomáhající lidem s autismem – APLA – Vysočina o. s. (služba zapojená do projektu IP IV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zastupitelstva kraje č. 3/2017 dne 9. 5. 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64770</wp:posOffset>
                </wp:positionV>
                <wp:extent cx="12852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5.95pt;mso-wrap-distance-left:9.05pt;mso-wrap-distance-right:9.05pt;mso-wrap-distance-top:0pt;mso-wrap-distance-bottom:0pt;margin-top:5.1pt;mso-position-vertical-relative:text;margin-left:33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M. Pospích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Franě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Usnesení</w:t>
      </w:r>
      <w:r>
        <w:rPr>
          <w:rFonts w:cs="Arial" w:ascii="Arial" w:hAnsi="Arial"/>
          <w:bCs/>
          <w:sz w:val="22"/>
          <w:szCs w:val="22"/>
        </w:rPr>
        <w:t>m rady č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03</w:t>
      </w:r>
      <w:r>
        <w:rPr>
          <w:rFonts w:cs="Arial" w:ascii="Arial" w:hAnsi="Arial"/>
          <w:bCs/>
          <w:sz w:val="22"/>
          <w:szCs w:val="22"/>
        </w:rPr>
        <w:t>13</w:t>
      </w:r>
      <w:r>
        <w:rPr>
          <w:rFonts w:cs="Arial" w:ascii="Arial" w:hAnsi="Arial"/>
          <w:bCs/>
          <w:sz w:val="22"/>
          <w:szCs w:val="22"/>
          <w:lang w:val="en-US"/>
        </w:rPr>
        <w:t>/07/2016/RK</w:t>
      </w:r>
      <w:r>
        <w:rPr>
          <w:rFonts w:cs="Arial" w:ascii="Arial" w:hAnsi="Arial"/>
          <w:bCs/>
          <w:sz w:val="22"/>
          <w:szCs w:val="22"/>
        </w:rPr>
        <w:t xml:space="preserve"> bylo schváleno podání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rojektové žádosti Podpora vybraných sociálních služeb na území Kraje Vysočina - individuální projekt IV.</w:t>
      </w:r>
      <w:r>
        <w:rPr>
          <w:rFonts w:cs="Arial" w:ascii="Arial" w:hAnsi="Arial"/>
          <w:sz w:val="22"/>
          <w:szCs w:val="22"/>
        </w:rPr>
        <w:t xml:space="preserve"> Projektový záměr byl projednán a schválen na 3. jednání Platformy č. 2 pro projednání projektových záměrů projektů přímého přidělení předkládaných v rámci výzev č. 3_15_005 a 3_15_006 - Projekty krajů/hl. m. Prahy - Podpora vybraných sociálních služeb v návaznosti na střednědobé plány rozvoje sociálních služeb dne 1. 12. 2015. Rozpočet projektu byl schválen ve výši 185 900 000 Kč a bude financován z evropských fondů, státního rozpočtu a rozpočtu kraje jako žadatele. Projekt je realizován od 1. 4. 2016 do 30. 4. 2019, přičemž vlastní financování sociálních služeb bude probíhat od 1. 6. 2016 do 31. 12. 201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kytovatelé zapojení do projektu uzavřeli s Krajem Vysočina </w:t>
      </w:r>
      <w:bookmarkStart w:id="0" w:name="0261%2F03%2F2016%2FZK"/>
      <w:bookmarkEnd w:id="0"/>
      <w:r>
        <w:rPr>
          <w:rFonts w:cs="Arial" w:ascii="Arial" w:hAnsi="Arial"/>
          <w:bCs/>
          <w:sz w:val="22"/>
          <w:szCs w:val="22"/>
        </w:rPr>
        <w:t xml:space="preserve">Smlouvy o poskytnutí </w:t>
      </w:r>
      <w:r>
        <w:rPr>
          <w:rFonts w:cs="Arial" w:ascii="Arial" w:hAnsi="Arial"/>
          <w:sz w:val="22"/>
          <w:szCs w:val="22"/>
        </w:rPr>
        <w:t xml:space="preserve">dotace (vyrovnávací platby) a o vydání pověření k poskytování služeb obecného hospodářského zájmu, které byly schváleny Zastupitelstvem Kraje Vysočina dne 10. 5. 2016 usnesením č. 0261/03/2016/ZK. Dle Čl. 19 odst. 3) lze změny této smlouvy provádět pouze formou písemných dodatků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III ke smlouvě o poskytnutí dotace (vyrovnávací platby) a o vydání pověření k poskytování služeb obecného hospodářského zájmu dle materiálu ZK-03-2017-35, př. 1 ošetřuje změnu názvu poskytovatele a změnu bankovního účtu poskytovatele ASOCIACE POMÁHAJÍCÍ LIDEM S AUTISMEM – APLA Vysočina o.s., které nastaly v průběhu realizace projek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ociálních věcí navrhuje schválit dodatek dle materiálu ZK-03-2017-35, př. 1, z důvodu změny názvu a bankovního spojení poskytovatele ASOCIACE POMÁHAJÍCÍ LIDEM S AUTISMEM – APLA – Vysočina o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ind w:right="72" w:hanging="0"/>
        <w:rPr>
          <w:szCs w:val="22"/>
        </w:rPr>
      </w:pPr>
      <w:r>
        <w:rPr>
          <w:bCs/>
          <w:szCs w:val="22"/>
        </w:rPr>
        <w:t xml:space="preserve">Rada kraje, usnesením č. </w:t>
      </w:r>
      <w:r>
        <w:rPr>
          <w:bCs/>
          <w:szCs w:val="22"/>
          <w:lang w:val="en-US"/>
        </w:rPr>
        <w:t>07</w:t>
      </w:r>
      <w:r>
        <w:rPr>
          <w:bCs/>
          <w:szCs w:val="22"/>
        </w:rPr>
        <w:t>61</w:t>
      </w:r>
      <w:r>
        <w:rPr>
          <w:bCs/>
          <w:szCs w:val="22"/>
          <w:lang w:val="en-US"/>
        </w:rPr>
        <w:t>/15/2017/RK</w:t>
      </w:r>
      <w:r>
        <w:rPr>
          <w:bCs/>
          <w:szCs w:val="22"/>
        </w:rPr>
        <w:t xml:space="preserve">, doporučila </w:t>
      </w:r>
      <w:r>
        <w:rPr>
          <w:szCs w:val="22"/>
        </w:rPr>
        <w:t>zastupitelstvu kraje schválit Dodatek č. III ke smlouvě o poskytnutí dotace (vyrovnávací platby) a o vydání pověření k poskytování služeb obecného hospodářského zájmu dle materiálu RK-15-2017-27, př. 1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Zkladntext3"/>
        <w:ind w:right="72" w:hanging="0"/>
        <w:rPr>
          <w:szCs w:val="22"/>
        </w:rPr>
      </w:pPr>
      <w:r>
        <w:rPr>
          <w:szCs w:val="22"/>
        </w:rPr>
        <w:t>Dodatek č. III ke smlouvě o poskytnutí dotace (vyrovnávací platby) a o vydání pověření k poskytování služeb obecného hospodářského zájmu dle materiálu ZK-03-2017-35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sociálních věcí, odbor ekonomický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31. 12. 2018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, E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1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4:00Z</dcterms:created>
  <dc:creator>koten.j</dc:creator>
  <dc:description/>
  <cp:keywords/>
  <dc:language>en-US</dc:language>
  <cp:lastModifiedBy>Pospíchalová Petra</cp:lastModifiedBy>
  <cp:lastPrinted>2017-04-20T13:22:00Z</cp:lastPrinted>
  <dcterms:modified xsi:type="dcterms:W3CDTF">2017-04-26T11:41:00Z</dcterms:modified>
  <cp:revision>7</cp:revision>
  <dc:subject/>
  <dc:title>RK-10-2001-x</dc:title>
</cp:coreProperties>
</file>