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-02-2017-58, př. 3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řená na základě dohody smluvních stran nikoliv na úkor ochrany kterékoliv ze smluvních stran ve smyslu § 1746 odst. 2 zákona č. 89/2012 Sb., občanský zákoník, ve znění pozdějších předpisů</w:t>
      </w:r>
      <w:r>
        <w:rPr>
          <w:rFonts w:cs="Arial" w:ascii="Arial" w:hAnsi="Arial"/>
          <w:b w:val="false"/>
          <w:sz w:val="22"/>
          <w:szCs w:val="22"/>
        </w:rPr>
        <w:t xml:space="preserve"> (dále jen „občanský zákoník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O02052.0001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Kraj Vysočina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 xml:space="preserve">            Žižkova 57, 587 33 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Franěk, 1.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Sberbank CZ</w:t>
      </w:r>
      <w:r>
        <w:rPr>
          <w:rFonts w:cs="Arial" w:ascii="Arial" w:hAnsi="Arial"/>
          <w:sz w:val="22"/>
        </w:rPr>
        <w:t>, a. s. Jihlav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2017</w:t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SLEPÍŠI - sdružení, které provozuje Mezinárodní centrum Axmanovy techniky modelování pro zdravotně postižené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dresa: Tasov 3, 675 79 Tas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43278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o: Ing. arch. Terezou Axmanovou, předsedky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číslo účtu: 377372963/0300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Účelem této smlouvy je poskytnutí finanční dotace z rozpočtu Kraje (dále jen „dotace“) </w:t>
        <w:br/>
        <w:t xml:space="preserve">na podporu realizace projektu </w:t>
      </w:r>
      <w:r>
        <w:rPr>
          <w:rFonts w:cs="Arial" w:ascii="Arial" w:hAnsi="Arial"/>
          <w:b/>
          <w:sz w:val="22"/>
        </w:rPr>
        <w:t xml:space="preserve">„ALITER – nástroj pro vnitřní transformaci sociálních služeb“. </w:t>
      </w:r>
      <w:r>
        <w:rPr>
          <w:rFonts w:cs="Arial" w:ascii="Arial" w:hAnsi="Arial"/>
          <w:bCs/>
          <w:color w:val="000000"/>
          <w:sz w:val="22"/>
          <w:szCs w:val="22"/>
        </w:rPr>
        <w:t>Rozpis realizace projektu a jeho rozpočet na rok 2017 je k této smlouvě připojen jako příloha a je její nedílnou součás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říjemce dotaci za podmínek stanovených v této smlouvě přijímá a zavazuje se, že bude činnost dle Čl. 2 provozovat svým jménem, na svou vlastní odpovědnost, </w:t>
        <w:br/>
        <w:t>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říjemce se zavazuje vrátit dotaci do 15-ti kalendářních dnů, ode dne, kdy Kraji písemně sdělí, že u činnosti, která byla financ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b/>
          <w:sz w:val="22"/>
        </w:rPr>
        <w:t>387 000 Kč</w:t>
      </w:r>
      <w:r>
        <w:rPr>
          <w:rFonts w:cs="Arial" w:ascii="Arial" w:hAnsi="Arial"/>
          <w:sz w:val="22"/>
        </w:rPr>
        <w:t xml:space="preserve"> (slovy: tři sta osmdesát sedm tisíc korun českých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3)</w:t>
        <w:tab/>
        <w:t>Dotace je slučitelná s podporou poskytnutou z rozpočtu jiných územních samosprávných celků, státního rozpočtu nebo strukturálních fondů Evropských společenství, pokud to pravidla pro poskytnutí těchto podpor nevylučuj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60-ti kalendářních dnů ode dne podpis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financování realizace činnosti</w:t>
      </w:r>
      <w:r>
        <w:rPr>
          <w:rFonts w:cs="Arial" w:ascii="Arial" w:hAnsi="Arial"/>
          <w:sz w:val="22"/>
        </w:rPr>
        <w:t xml:space="preserve"> uvedené v Čl. 2</w:t>
      </w:r>
      <w:r>
        <w:rPr>
          <w:rFonts w:cs="Arial" w:ascii="Arial" w:hAnsi="Arial"/>
          <w:sz w:val="22"/>
          <w:szCs w:val="22"/>
        </w:rPr>
        <w:t xml:space="preserve"> této smlouvy v  období od 1. 1. 2017 do 31. 12. 2017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činnosti vznikají nejdříve dnem </w:t>
        <w:br/>
        <w:t xml:space="preserve">1. 1.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provozních nákladů souvisejících s realizací činnosti dle Čl. 2, které nejsou touto smlouvou označeny jak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(výdaje) činnosti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b)</w:t>
        <w:tab/>
        <w:t>náklady (výdaje) na nákup věcí osobní potřeby, které nesouvisejí s realizací činnosti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enále, pokut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náklady (výdaje)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  <w:tab/>
        <w:t>na členské příspěvky v mezinárodních institucích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   na tvorbu kapitálového jmění (zisku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   na rekondiční pobyty určené pouze pro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  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  na investi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   na úhradu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</w:r>
      <w:r>
        <w:rPr>
          <w:rFonts w:cs="Arial" w:ascii="Arial" w:hAnsi="Arial"/>
          <w:sz w:val="22"/>
        </w:rPr>
        <w:t xml:space="preserve">daně, s výjimkou uvedenou v Čl. 8 písm. d)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(výdaje) akce jsou: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>
          <w:color w:val="000000"/>
          <w:sz w:val="22"/>
          <w:szCs w:val="22"/>
        </w:rPr>
        <w:t>provozní náklady nezbytné pro realizaci činnosti dle Čl. 2, které jsou identifikovatelné, účetně evidované, ověřitelné a podložené originálními dokumenty,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zdové náklady (včetně odvodů sociálního a zdravotního pojištění, které hradí zaměstnavatel za své zaměstnance), které jsou odměnou za realizaci akce, zaměstnancům a osobám činným na základě dohod o pracích konaných mimo pracovní poměr, se kterými se uzavře pro tento případ a v zájmu prokazatelnosti smlouva v rámci pracovně právního vztahu podle zákona </w:t>
        <w:br/>
        <w:t>č. 262/2006 Sb., zákoník práce, ve znění pozdějších předpisů.</w:t>
      </w:r>
    </w:p>
    <w:p>
      <w:pPr>
        <w:pStyle w:val="Default"/>
        <w:ind w:left="9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>dotaci přijmout, použít výhradně k účelu uvedenému v Čl. 2 této smlouvy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>
          <w:szCs w:val="24"/>
        </w:rPr>
        <w:t xml:space="preserve">vést účetnictví v souladu s obecně platnými předpisy, zejm. zákonem </w:t>
        <w:br/>
        <w:t xml:space="preserve">č. 563/1991 Sb., o účetnictví, ve znění pozdějších předpisů (dále jen „zákon o účetnictví“), </w:t>
      </w:r>
      <w:r>
        <w:rPr>
          <w:b/>
          <w:szCs w:val="24"/>
        </w:rPr>
        <w:t>a zajistit řádné a oddělené sledování</w:t>
      </w:r>
      <w:r>
        <w:rPr>
          <w:szCs w:val="24"/>
        </w:rPr>
        <w:t xml:space="preserve"> dotací poskytnutých na akci </w:t>
        <w:br/>
        <w:t xml:space="preserve">a </w:t>
      </w:r>
      <w:r>
        <w:rPr>
          <w:b/>
          <w:szCs w:val="24"/>
        </w:rPr>
        <w:t>celkových nákladů na akci</w:t>
      </w:r>
      <w:r>
        <w:rPr>
          <w:szCs w:val="24"/>
        </w:rPr>
        <w:t xml:space="preserve">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</w:t>
        <w:br/>
        <w:t xml:space="preserve">§ 11 zákona o účetnictví, a aby předmětné doklady byly správné, úplné, průkazné, srozumitelné, vedené v písemné formě chronologicky a způsobem zaručujícím jejich trvalost a aby uskutečněné příjmy a výdaje byly v daňové evidenci vedeny odděleně </w:t>
      </w:r>
      <w:r>
        <w:rPr>
          <w:b/>
          <w:iCs/>
          <w:szCs w:val="24"/>
        </w:rPr>
        <w:t>ve vztahu k akci</w:t>
      </w:r>
      <w:r>
        <w:rPr>
          <w:iCs/>
          <w:szCs w:val="24"/>
        </w:rPr>
        <w:t xml:space="preserve">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originálních účetních dokladů</w:t>
      </w:r>
      <w:r>
        <w:rPr>
          <w:szCs w:val="24"/>
        </w:rPr>
        <w:t xml:space="preserve"> prokazujících použití dotace uvedením </w:t>
      </w:r>
      <w:r>
        <w:rPr>
          <w:b/>
          <w:szCs w:val="24"/>
        </w:rPr>
        <w:t xml:space="preserve">„spolufinancováno z dotace Kraje Vysočina </w:t>
      </w:r>
      <w:r>
        <w:rPr>
          <w:b/>
        </w:rPr>
        <w:t>IDO02052.0001</w:t>
      </w:r>
      <w:r>
        <w:rPr>
          <w:b/>
          <w:szCs w:val="24"/>
        </w:rPr>
        <w:t>“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 xml:space="preserve">zajistit, aby do celkových nákladů na akci nebyly zahrnuty náklady na vlastní daně, (vyjma daní z mezd a odměn zaměstnanců, pokud jsou mzdové a ostatní osobní náklady touto smlouvou definovány jako uznatelné)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 případě aplikace režimu přenesení daňové povinnosti ve smyslu § 92e zákona </w:t>
      </w:r>
      <w:r>
        <w:rPr/>
        <w:t>č. 235/2004 Sb</w:t>
      </w:r>
      <w:r>
        <w:rPr>
          <w:szCs w:val="22"/>
        </w:rPr>
        <w:t>.,o dani z přidané hodnoty, ve znění pozdějších předpisů, uhradit DPH nejpozději dle Čl. 7, odst. 1 smlouvy. 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 xml:space="preserve">doručit Kraji </w:t>
      </w:r>
      <w:r>
        <w:rPr>
          <w:b/>
          <w:bCs/>
        </w:rPr>
        <w:t>finanční vyúčtování použití dotace</w:t>
      </w:r>
      <w:r>
        <w:rPr>
          <w:bCs/>
        </w:rPr>
        <w:t xml:space="preserve"> v termínu </w:t>
      </w:r>
      <w:r>
        <w:rPr>
          <w:b/>
          <w:bCs/>
        </w:rPr>
        <w:t>do 20. 1.  2018</w:t>
      </w:r>
      <w:r>
        <w:rPr/>
        <w:t xml:space="preserve"> a dále </w:t>
      </w:r>
      <w:r>
        <w:rPr>
          <w:b/>
        </w:rPr>
        <w:t>v témže termínu vrátit nepoužitou část dotace</w:t>
      </w:r>
      <w:r>
        <w:rPr/>
        <w:t>. Současně s vrácením nevyčerpaných finančních prostředků zašle Příjemce příslušnému odboru avízo.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>
          <w:rFonts w:eastAsia="Arial"/>
        </w:rPr>
        <w:t xml:space="preserve">   </w:t>
      </w:r>
      <w:r>
        <w:rPr/>
        <w:t>umožnit kontrolu v souladu s Čl. 9 této smlouvy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 archivovat následující podkladové materiály:</w:t>
      </w:r>
    </w:p>
    <w:p>
      <w:pPr>
        <w:pStyle w:val="Normal"/>
        <w:widowControl w:val="false"/>
        <w:numPr>
          <w:ilvl w:val="1"/>
          <w:numId w:val="5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,</w:t>
      </w:r>
    </w:p>
    <w:p>
      <w:pPr>
        <w:pStyle w:val="Normal"/>
        <w:widowControl w:val="false"/>
        <w:numPr>
          <w:ilvl w:val="1"/>
          <w:numId w:val="5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, prokazujících celkové provozní náklady,</w:t>
      </w:r>
    </w:p>
    <w:p>
      <w:pPr>
        <w:pStyle w:val="Normal"/>
        <w:widowControl w:val="false"/>
        <w:numPr>
          <w:ilvl w:val="1"/>
          <w:numId w:val="5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prostou kopii závěrečné zprávy a finančního vyúčtování nákladů na realizaci činnosti dle Čl. 2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>zajistit publicitu v souladu s Čl. 10 této smlouvy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ab/>
        <w:t>dotaci z rozpočtu Kraje Využít podle podmínek uvedených v této smlouvě,</w:t>
      </w:r>
    </w:p>
    <w:p>
      <w:pPr>
        <w:pStyle w:val="TextBody"/>
        <w:numPr>
          <w:ilvl w:val="0"/>
          <w:numId w:val="5"/>
        </w:numPr>
        <w:ind w:left="993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finančního vyúčtování dle </w:t>
        <w:br/>
        <w:t xml:space="preserve">Čl. 8 bodu e) k přeměně nebo zrušení příjemce s likvidací (§ 10a odst. 5 písm. k) zákona č. 250/2000 Sb., o 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e) a písm. h) – písm. j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Na výstupech akce typu publikací, internetových stránek či jiných nosičů uvede Příjemce „Sponzorský vzkaz Kraje Vysočina“ v grafickém provedení a dle manuálu, který je ke stažení na </w:t>
      </w:r>
      <w:hyperlink r:id="rId2">
        <w:r>
          <w:rPr>
            <w:rStyle w:val="InternetLink"/>
            <w:color w:val="000000"/>
          </w:rPr>
          <w:t>www.kr-vysocina.cz/publicita</w:t>
        </w:r>
      </w:hyperlink>
      <w:r>
        <w:rPr/>
        <w:t>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szCs w:val="22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právněnými zástupci obou smluvních stran a účinnosti dne uveřejnění v informačním systému veřejné správy – Registru smluv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zákonnou povinnost dle §5 odst. 2 zákona č. 340/2015 Sb., o zvláštních podmínkách účinnosti některých smluv, uveřejňování těchto smluv a o registru smluv (zákon o registru smluv) splní Kraj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 změny této smlouvy lze provádět pouze formou písemných postupně číslovaných dodatků na základě dohody obou smluvních stran. Změnu identifikačních údajů Příjemce uvedených v Čl. 1 této smlouvy je oprávněn provést Příjemce jednostranně s tím, že tuto změnu je povinen oznámit Kra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Vzhledem k veřejnoprávnímu charakteru Kraje Příjemce výslovně prohlašuje, že je s touto skutečností obeznámen a souhlasí se zveřejněním celého textu smlouvy včetně podpisů. Smluvní strany se zavazují, že obchodní a technické informace, které jim byly </w:t>
      </w:r>
      <w:r>
        <w:rPr>
          <w:rFonts w:cs="Arial" w:ascii="Arial" w:hAnsi="Arial"/>
          <w:spacing w:val="-6"/>
          <w:sz w:val="22"/>
        </w:rPr>
        <w:t xml:space="preserve">svěřeny druhou stranou, mimo text této smlouvy, nezpřístupní třetím osobám bez písemného souhlasu druhé strany </w:t>
      </w:r>
      <w:r>
        <w:rPr>
          <w:rFonts w:cs="Arial" w:ascii="Arial" w:hAnsi="Arial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 poskytnutí dotace dle této smlouvy rozhodlo Zastupitelstvo Kraje Vysočina </w:t>
        <w:br/>
        <w:t xml:space="preserve">dne 28. 3. 2017 usnesením č.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 xml:space="preserve">    </w:t>
        <w:tab/>
        <w:tab/>
        <w:t>V Jihlavě dne ..........................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</w:t>
        <w:tab/>
        <w:t xml:space="preserve">                   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Ing. arch. Tereza Axmanová 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Mgr. Pavel Franě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 xml:space="preserve">předsedkyně                                                      1. náměstek hejtmana </w:t>
      </w:r>
      <w:r>
        <w:rPr>
          <w:rFonts w:cs="Arial" w:ascii="Arial" w:hAnsi="Arial"/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OJEKT ALITER –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OVÁ AKTIVIZAČNÍ ČINNOST </w:t>
      </w:r>
    </w:p>
    <w:p>
      <w:pPr>
        <w:pStyle w:val="Normal"/>
        <w:rPr>
          <w:b/>
          <w:b/>
        </w:rPr>
      </w:pPr>
      <w:r>
        <w:rPr>
          <w:b/>
        </w:rPr>
        <w:t>PILOTNÍ PROJEKT PRO SOCIÁLNÍ ZAŘÍZENÍ KRAJE VYSOČINA V RÁMCI HLEDÁNÍ NOVÝCH  AKTIVIZAČNÍCH ČINNOSTÍ V PŘÍMÉ SOUVISLOSTI S PROBÍHAJÍCÍ TRANSFORM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NÁKLADŮ ROKU 2017 -  CELKEM 12 MĚSÍ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4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ÚČ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ÁST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PIS  NÁKLAD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zdové náklad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3 392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oucí projekt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ovní smlou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5 Kč/hod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vazek 0,35 x 12 měsíců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elkem odpracováno 672 hodin = 247 632 Kč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borný a zároveň vedoucí pracovník projektu, zodpovídá za odbornou úroveň a celkovou organizaci projektu. (Jedná se o mzdové náklady včetně odvodů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borný školitel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ovní smlou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 Kč/ hod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Úvazek 0,2 x 10 měsíců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lkem odpracováno 320 hodin = 85 76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borný školitel pro odborné sociální pracovníky z vybraných zařízení kraj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Jedná se o mzdové náklady včetně odvodů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ál celk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 00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prav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pohonné hmo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jezdy na jednotlivá zařízení zapojená v projektu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ál pro přímou realizaci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eškerý materiál nutný k přímé realizaci projektu (šamotová hlína, kreslící papír, barvy, lepidla, kreslící potřeby, rámy a pasparty, papírové krabice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lužby celk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 00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uhlářsk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prava výukových pomůcek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opráce a grafick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kumentace projektu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 000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ěrná část provozních nákladů (energie spojené s provozem projektem využívaných prostor a výpaly v elektrických pecích, spoje, tonery, kancelářský materiál, a účetní práce související s projektem)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lkem náklady /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k 20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87 392 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 PROJEKTU</w:t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FF6600"/>
          <w:u w:val="single"/>
        </w:rPr>
        <w:t>V ROCE 2017 VSTUPUJÍ DO PROJEKTU 3 ZAŘÍZENÍ KRAJE VYSOČINA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DOMOV BEZ ZÁMKU NÁMĚŠŤ nad OSLAVOU 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1134" w:hanging="360"/>
        <w:contextualSpacing/>
        <w:rPr/>
      </w:pPr>
      <w:r>
        <w:rPr/>
        <w:t>pracovník stacionář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1134" w:hanging="360"/>
        <w:contextualSpacing/>
        <w:rPr/>
      </w:pPr>
      <w:r>
        <w:rPr/>
        <w:t>pracovník z bydlení (domov se zvláštním režimem)</w:t>
      </w:r>
    </w:p>
    <w:p>
      <w:pPr>
        <w:pStyle w:val="Odstavecseseznamem"/>
        <w:rPr/>
      </w:pPr>
      <w:r>
        <w:rPr/>
        <w:t>2) DOMOV KAMÉLIE KŘÍŽANOV – 1-2 pracovníci z bydlení (domov se zvláštním režimem)</w:t>
      </w:r>
    </w:p>
    <w:p>
      <w:pPr>
        <w:pStyle w:val="Odstavecseseznamem"/>
        <w:rPr/>
      </w:pPr>
      <w:r>
        <w:rPr/>
        <w:t>3) DOMOV PRO SENIORY MANŽELŮ CURIEOVÝCH TŘEBÍČ – 1 pracovník</w:t>
      </w:r>
    </w:p>
    <w:p>
      <w:pPr>
        <w:pStyle w:val="Odstavecseseznamem"/>
        <w:ind w:left="0" w:hanging="0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Odstavecseseznamem"/>
        <w:ind w:left="0" w:hanging="0"/>
        <w:rPr>
          <w:color w:val="FF6600"/>
          <w:u w:val="single"/>
        </w:rPr>
      </w:pPr>
      <w:r>
        <w:rPr>
          <w:color w:val="FF6600"/>
          <w:u w:val="single"/>
        </w:rPr>
        <w:t>HLAVNÍ CÍLE PROJEKTU v roce 2017</w:t>
      </w:r>
    </w:p>
    <w:p>
      <w:pPr>
        <w:pStyle w:val="Odstavecseseznamem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Odstavecseseznamem"/>
        <w:jc w:val="both"/>
        <w:rPr/>
      </w:pPr>
      <w:r>
        <w:rPr/>
        <w:t xml:space="preserve">V roce 2017 budou všechny výše uvedená zařízení pracovat na tzv. osobnostních profilech. Jedná se o praktický výstup metody ALITER, která by měla napomoci k vytvoření materiálu, který bude představovat tvořivý potenciál jednotlivých klientů. Nejedná se o žádné dotazníkové šetření, ale o pevně stanovená témata, která budou v rámci ALITERU klientům nabídnuta formou iniciace pro tvoření a na základě výsledných prací souhrnně zpracována. Výsledný profil bude mít charakter jednoduše vázaného materiálu a bude v jednom originálu (vlastník klient) a v jedné kopii (vlastník zařízení). Předmětem roku 2017 bude zaškolení sociálních pracovníků, ve kterém se naučí vytvořit tyto osobnostní profily s klienty daných ústavů a budou také proškoleni k tomu, aby dokázali osobnostní profil souhrnně zpracovat do výsledné formy. Jedná se o unikátní způsob, který koncepčně vytvoří obraz osobnosti klienta z pohledu jeho vnitřní tvořivosti. Pokud sociální pracovníci dostatečně pochopí dosah tohoto nového přístupu a naučí se uvést toto učení do praxe, může tento počin významně přispět ke komunikačnímu a osobnostnímu rozvoji i komplikovaných klien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color w:val="FF6600"/>
          <w:u w:val="single"/>
        </w:rPr>
      </w:pPr>
      <w:r>
        <w:rPr>
          <w:color w:val="FF6600"/>
          <w:u w:val="single"/>
        </w:rPr>
        <w:t xml:space="preserve">ZAŠKOLENÍ SOCIÁLNÍCH PRACOVNÍKŮ </w:t>
      </w:r>
    </w:p>
    <w:p>
      <w:pPr>
        <w:pStyle w:val="Odstavecseseznamem"/>
        <w:ind w:left="0" w:hanging="0"/>
        <w:jc w:val="both"/>
        <w:rPr/>
      </w:pPr>
      <w:r>
        <w:rPr/>
        <w:t xml:space="preserve">Bude probíhat dle domluvy s jednotlivými zařízeními 1-2 dny v měsíci v Mezinárodním centru ATM v Tasově. Zde se budou odborní pracovníci školit teoreticky i prakticky, tak aby získali odbornost v rámci metody ALITER  a tu přenesli do svých jednotlivých zařízení. Zaškolení pracovníků je provázáno s jejich přímou vazbou na klienty jednotlivých zařízení. Nabyté zkušenosti budou odborní pracovníci ihned uplatňovat v praxi a odborný školitel projektu ALITER s nimi bude řešit konkrétní zadání pro celkovou skupinu a bude i jejich poradcem v průběhu celého projektu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OBNÝ ROZPIS HODIN DLE REALIZACE PROJEKTU</w:t>
      </w:r>
    </w:p>
    <w:p>
      <w:pPr>
        <w:pStyle w:val="Odstavecseseznamem"/>
        <w:ind w:left="0" w:hanging="0"/>
        <w:rPr>
          <w:color w:val="FF6600"/>
          <w:u w:val="single"/>
        </w:rPr>
      </w:pPr>
      <w:r>
        <w:rPr>
          <w:color w:val="FF6600"/>
          <w:u w:val="single"/>
        </w:rPr>
        <w:t>ZAŠKOLENÍ  SOCIÁLNÍCH PRACOVNÍKŮ V MEZINÁRODNÍM CENTRU ATM V TASOVĚ</w:t>
      </w:r>
    </w:p>
    <w:p>
      <w:pPr>
        <w:pStyle w:val="Odstavecseseznamem"/>
        <w:ind w:left="0" w:hanging="0"/>
        <w:rPr/>
      </w:pPr>
      <w:r>
        <w:rPr/>
        <w:t xml:space="preserve">Měsíční dotace výuky: </w:t>
      </w:r>
    </w:p>
    <w:p>
      <w:pPr>
        <w:pStyle w:val="Odstavecseseznamem"/>
        <w:ind w:left="0" w:hanging="0"/>
        <w:rPr/>
      </w:pPr>
      <w:r>
        <w:rPr/>
        <w:t>1 den příprava – 8 hodin/ školitel</w:t>
      </w:r>
    </w:p>
    <w:p>
      <w:pPr>
        <w:pStyle w:val="Odstavecseseznamem"/>
        <w:ind w:left="0" w:hanging="0"/>
        <w:rPr/>
      </w:pPr>
      <w:r>
        <w:rPr/>
        <w:t>2 dny zaškolení v Mezinárodním centru ATM v Tasově – 16 hodin /školitel, vedoucí projektu</w:t>
      </w:r>
    </w:p>
    <w:p>
      <w:pPr>
        <w:pStyle w:val="Odstavecseseznamem"/>
        <w:ind w:left="0" w:hanging="0"/>
        <w:rPr/>
      </w:pPr>
      <w:r>
        <w:rPr/>
        <w:t>zpracování výsledků, analýza jednotlivých setkání, záznam – 1 den – 8 hodin /školitel, vedoucí projekt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Celkem: </w:t>
      </w:r>
    </w:p>
    <w:p>
      <w:pPr>
        <w:pStyle w:val="Odstavecseseznamem"/>
        <w:ind w:left="0" w:hanging="0"/>
        <w:rPr/>
      </w:pPr>
      <w:r>
        <w:rPr/>
        <w:t>32 hodin měsíčně– školitel / 32 x 10 = 320 hodin v celém projektu</w:t>
      </w:r>
    </w:p>
    <w:p>
      <w:pPr>
        <w:pStyle w:val="Odstavecseseznamem"/>
        <w:ind w:left="0" w:hanging="0"/>
        <w:rPr/>
      </w:pPr>
      <w:r>
        <w:rPr/>
        <w:t>24 hodin – vedoucí projektu / 24 x 10 = 240 hodin v celém projektu</w:t>
      </w:r>
    </w:p>
    <w:p>
      <w:pPr>
        <w:pStyle w:val="Odstavecseseznamem"/>
        <w:ind w:left="0" w:hanging="0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Odstavecseseznamem"/>
        <w:ind w:left="0" w:hanging="0"/>
        <w:rPr>
          <w:color w:val="FF6600"/>
          <w:u w:val="single"/>
        </w:rPr>
      </w:pPr>
      <w:r>
        <w:rPr>
          <w:color w:val="FF6600"/>
          <w:u w:val="single"/>
        </w:rPr>
        <w:t>KONZULTAČNÍ DNY PŘÍMO V ZAŘÍZENÍCH</w:t>
      </w:r>
    </w:p>
    <w:p>
      <w:pPr>
        <w:pStyle w:val="Normal"/>
        <w:rPr/>
      </w:pPr>
      <w:r>
        <w:rPr/>
        <w:t xml:space="preserve">Budou probíhat dle individuální domluvy a potřebnosti. V projektu je vymezen čas konzultací  1x měsíčně na každé zařízení. Konzultace budou ohledně zadání, odborné rady při konkrétním uplatnění metody ALITER, pomoc při řešení možných problematických situací s individuálními klienty. </w:t>
      </w:r>
    </w:p>
    <w:p>
      <w:pPr>
        <w:pStyle w:val="Normal"/>
        <w:rPr/>
      </w:pPr>
      <w:r>
        <w:rPr/>
        <w:t>4 zařízení x 1 den = 4 x 8 hodin = 32 hodin měsíčně / 12 x 32 hodin = 384 hodin / vedoucí projektu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  <w:t>PREZENTACE PROJEKTU</w:t>
      </w:r>
    </w:p>
    <w:p>
      <w:pPr>
        <w:pStyle w:val="Normal"/>
        <w:rPr/>
      </w:pPr>
      <w:r>
        <w:rPr/>
        <w:t>Časová dotace 6 dní / 6 x 8 hodin = 48 hodin / vedoucí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REKAPITULACE POČTU HODIN ODPRACOVANÝCH V RÁM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8"/>
        <w:gridCol w:w="1858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OVNÍ POZ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ŠKOLENÍ SOCIÁLNÍCH PRACOVNÍKŮ V TASOV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ZULTACE INDIVIDUÁLNÍ I V JEDNOTLIVÝCH ZAŘÍZEN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ENTACE PROJEK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OVÁ DOTACE CELKEM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OUCÍ PROJEKT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ho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 ho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 hod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2 hodi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KOLIT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0 ho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le svého profesního zájmu (není započítáno v projektu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ov dne 16. 1. 2017</w:t>
      </w:r>
    </w:p>
    <w:p>
      <w:pPr>
        <w:pStyle w:val="Normal"/>
        <w:rPr/>
      </w:pPr>
      <w:r>
        <w:rPr/>
        <w:t>Ing.arch. Tereza Axma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nad1">
    <w:name w:val="snad1"/>
    <w:qFormat/>
    <w:rPr>
      <w:b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4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ublici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1:00Z</dcterms:created>
  <dc:creator>bonova.petra</dc:creator>
  <dc:description/>
  <cp:keywords/>
  <dc:language>en-US</dc:language>
  <cp:lastModifiedBy>Jakoubková Marie</cp:lastModifiedBy>
  <cp:lastPrinted>2017-03-15T15:06:00Z</cp:lastPrinted>
  <dcterms:modified xsi:type="dcterms:W3CDTF">2017-03-15T14:06:00Z</dcterms:modified>
  <cp:revision>12</cp:revision>
  <dc:subject/>
  <dc:title>Příloha č</dc:title>
</cp:coreProperties>
</file>