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kern w:val="0"/>
          <w:sz w:val="22"/>
          <w:szCs w:val="24"/>
        </w:rPr>
        <w:t>ZK-02-2017-49, př. 1</w:t>
      </w:r>
    </w:p>
    <w:p>
      <w:pPr>
        <w:pStyle w:val="Heading1"/>
        <w:jc w:val="right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  <w:t>počet stran: 10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624330" cy="601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a Kraje Vysoč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udělení titulu „Mistr tradiční rukodělné výroby Kraje Vysočin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 dne </w:t>
      </w:r>
      <w:ins w:id="0" w:author="Novotná Lenka Mgr." w:date="2017-03-01T16:35:00Z">
        <w:r>
          <w:rPr>
            <w:rFonts w:cs="Arial" w:ascii="Arial" w:hAnsi="Arial"/>
            <w:b/>
            <w:sz w:val="22"/>
            <w:szCs w:val="22"/>
          </w:rPr>
          <w:t>xx</w:t>
        </w:r>
      </w:ins>
      <w:del w:id="1" w:author="Novotná Lenka Mgr." w:date="2017-03-01T16:35:00Z">
        <w:r>
          <w:rPr>
            <w:rFonts w:cs="Arial" w:ascii="Arial" w:hAnsi="Arial"/>
            <w:b/>
            <w:sz w:val="22"/>
            <w:szCs w:val="22"/>
          </w:rPr>
          <w:delText>15</w:delText>
        </w:r>
      </w:del>
      <w:r>
        <w:rPr>
          <w:rFonts w:cs="Arial" w:ascii="Arial" w:hAnsi="Arial"/>
          <w:b/>
          <w:sz w:val="22"/>
          <w:szCs w:val="22"/>
        </w:rPr>
        <w:t>.</w:t>
      </w:r>
      <w:del w:id="2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delText xml:space="preserve"> 12</w:delText>
        </w:r>
      </w:del>
      <w:ins w:id="3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t>xx</w:t>
        </w:r>
      </w:ins>
      <w:r>
        <w:rPr>
          <w:rFonts w:cs="Arial" w:ascii="Arial" w:hAnsi="Arial"/>
          <w:b/>
          <w:sz w:val="22"/>
          <w:szCs w:val="22"/>
        </w:rPr>
        <w:t>. 201</w:t>
      </w:r>
      <w:del w:id="4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delText>5</w:delText>
        </w:r>
      </w:del>
      <w:ins w:id="5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t>7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del w:id="10" w:author="Novotná Lenka Mgr." w:date="2017-03-01T16:36:00Z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  <w:del w:id="6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delText>19</w:delText>
        </w:r>
      </w:del>
      <w:ins w:id="7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t>xx</w:t>
        </w:r>
      </w:ins>
      <w:r>
        <w:rPr>
          <w:rFonts w:cs="Arial" w:ascii="Arial" w:hAnsi="Arial"/>
          <w:b/>
          <w:sz w:val="22"/>
          <w:szCs w:val="22"/>
        </w:rPr>
        <w:t>/</w:t>
      </w:r>
      <w:del w:id="8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delText>15</w:delText>
        </w:r>
      </w:del>
      <w:ins w:id="9" w:author="Novotná Lenka Mgr." w:date="2017-03-01T16:36:00Z">
        <w:r>
          <w:rPr>
            <w:rFonts w:cs="Arial" w:ascii="Arial" w:hAnsi="Arial"/>
            <w:b/>
            <w:sz w:val="22"/>
            <w:szCs w:val="22"/>
          </w:rPr>
          <w:t>xx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tupitelstvo Kraje Vysočina v souladu s ustanovením § 35 odst. 2 písm. t) zákona č. 129/2000 Sb., o krajích (krajské zřízení), ve znění pozdějších předpisů, stanoví tyto Zásady Zastupitelstva Kraje Vysočina pro udělení titulu „Mistr tradiční rukodělné výroby Kraje Vysočina“ (dále též „Zásady“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Zastupitelstva Kraje Vysočina pro udělení titulu „Mistr tradiční rukodělné výroby Kraje Vysočina“</w:t>
      </w:r>
    </w:p>
    <w:p>
      <w:pPr>
        <w:pStyle w:val="TextBody"/>
        <w:numPr>
          <w:ilvl w:val="0"/>
          <w:numId w:val="10"/>
        </w:numPr>
        <w:ind w:left="851" w:hanging="426"/>
        <w:rPr/>
      </w:pPr>
      <w:r>
        <w:rPr>
          <w:rFonts w:cs="Arial" w:ascii="Arial" w:hAnsi="Arial"/>
          <w:sz w:val="22"/>
          <w:szCs w:val="22"/>
        </w:rPr>
        <w:t>stanovují podmínky, za nichž Muzeum Vysočiny Třebíč, příspěvková organizace, která je pověřenou organizací k zajištění úkolů tradiční lidové kultury v Kraji Vysočina (dále též „Regionální pracoviště tradiční lidové kultury v Kraji Vysočina“ nebo „Regionální pracoviště“), je oprávněna přijímat a hodnotit návrhy na udělení titulu „Mistr tradiční rukodělné výroby Kraje Vysočina“, a vést „Seznam Mistrů tradiční rukodělné výroby Kraje Vysočina“,</w:t>
      </w:r>
    </w:p>
    <w:p>
      <w:pPr>
        <w:pStyle w:val="TextBody"/>
        <w:numPr>
          <w:ilvl w:val="0"/>
          <w:numId w:val="10"/>
        </w:numPr>
        <w:ind w:left="851" w:hanging="426"/>
        <w:rPr/>
      </w:pPr>
      <w:r>
        <w:rPr>
          <w:rFonts w:cs="Arial" w:ascii="Arial" w:hAnsi="Arial"/>
          <w:sz w:val="22"/>
          <w:szCs w:val="22"/>
        </w:rPr>
        <w:t>stanovují pravidla k udělení titulu „Mistr tradiční rukodělné výroby Kraje Vysočina“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Účelem udělení titulu „Mistr tradiční rukodělné výroby Kraje Vysočina“ je ocenit úsilí a schopnost jednotlivců zachovávat vysokou úroveň tradiční řemeslné výroby v Kraji Vysočina.</w:t>
      </w:r>
    </w:p>
    <w:p>
      <w:pPr>
        <w:pStyle w:val="Heading1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 účely těchto Zásad:</w:t>
      </w:r>
    </w:p>
    <w:p>
      <w:pPr>
        <w:pStyle w:val="Heading1"/>
        <w:ind w:left="426" w:hanging="42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 „Mistr tradiční rukodělné výroby Kraje Vysočina“ (dále též „titul“) je určen osobám, které dokonale ovládají postupy, dovednosti, znalosti, popř. technologie v daném oboru tradiční rukodělné výroby, prezentují je na veřejnosti a přiměřeně svým možnostem předávají své znalosti a zkušenosti budoucím generacím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 může být udělen pouze občanům České republiky, jejichž činnost, za kterou titul získávají, je spjata s Krajem Vysoči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znam Mistrů tradiční rukodělné výroby Kraje Vysočina“ (dále též „seznam“) je soupis osob, kterým byl udělen titul „Mistr tradiční rukodělné výroby Kraje Vysočina“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dělení titulu dle Čl. 2 odst. 1 těchto Zásad se jednotlivé obory tradiční rukodělné výroby vymezují dle základního materiálu, z něhož jsou výrobky zhotoveny, s uvedením příkladů výrobních technik, takto: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o – štípání, dlabání, soustružení, zdobení kovem, řezbářství, betlemářství apod.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hlína – černá hrnčina, glazovaná hrnčina, fajánse, kamnářství, kamenina apod.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– foukané a tvarované sklo, malba na sklo, práce s korálky, zušlechťování skla apod.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men – kamenictví, kamenosochařství, výroba brousků, zpracování drahých kamenů apod.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 – kovářské práce, kutí, odlévání, ciselování apod.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ruční tkaní v různých vazbách, tkaní na destičkách, výšivka, krajkářství, modrotisk, batika, výroba krojů, krojových součástek a obuvi apod.,</w:t>
      </w:r>
    </w:p>
    <w:p>
      <w:pPr>
        <w:pStyle w:val="Odstavecseseznamem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letiva – pletení ze slámy, z orobince, z proutí, z loubku apod.,</w:t>
      </w:r>
    </w:p>
    <w:p>
      <w:pPr>
        <w:pStyle w:val="Odstavecseseznamem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y rostlinného a živočišného původu (s výjimkou vlny), které nejsou primárně určeny ke konzumaci jako potraviny – ševcovství, brašnářství, řemenářství, sedlářství, výroba kostěných, perleťových a rohovinových knoflíků, spinadel a ozdob, zdobení kraslic, perníku apod.,</w:t>
      </w:r>
    </w:p>
    <w:p>
      <w:pPr>
        <w:pStyle w:val="Odstavecseseznamem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– výroba ručního papíru, betlémů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předkladatelé návrhů na udělení titu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mi předkladateli návrhů na udělení titulu „Mistr tradiční rukodělné výroby Kraje Vysočina“ jsou: muzea, galerie, orgány státní správy a samosprávy a jejich příspěvkové organizace, nebo jiné právnické osoby, příp. fyzické osoby z řad odborné i laické veřej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předkladatel není omezen počtem návrh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ní a hodnocení návrhů na udělení titulu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udělení titulu přijímá Regionální pracoviště v písemné podobě na předepsaném formuláři, který je Přílohou č. 1 těchto Zásad, vždy do 31. července příslušného kalendářního rok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pracoviště ve spolupráci s nominovaným, příp. předkladatelem, zpracuje Nominační list na udělení titulu „Mistr tradiční rukodělné výroby Kraje Vysočina“ dle Přílohy č. 2 těchto Zás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valifikované posouzení návrhů jmenuje Regionální pracoviště Odbornou pracovní skupinu. O každém posuzovaném návrhu Odbornou pracovní skupinou vede Regionální pracoviště zápis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doporučené Regionálním pracovištěm k udělení titulu „Mistr tradiční rukodělné výroby Kraje Vysočina“ postoupí Regionální pracoviště na Odbor kultury, památkové péče a cestovního ruchu Krajského úřadu Kraje Vysočina vždy do 31. prosince příslušného kalendářního roku, který je předloží k projednání v příslušných orgánech kraje vždy do 31. března následujícího roku. Výjimku tvoří rok 2016, kdy je možné návrhy ze strany Regionálního pracoviště předkládat do 31. ledna 2016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</w:t>
      </w:r>
      <w:ins w:id="11" w:author="Novotná Lenka Mgr." w:date="2017-03-02T09:51:00Z">
        <w:r>
          <w:rPr>
            <w:rFonts w:cs="Arial" w:ascii="Arial" w:hAnsi="Arial"/>
            <w:b/>
            <w:sz w:val="22"/>
            <w:szCs w:val="22"/>
          </w:rPr>
          <w:t xml:space="preserve">titulu </w:t>
        </w:r>
      </w:ins>
      <w:r>
        <w:rPr>
          <w:rFonts w:cs="Arial" w:ascii="Arial" w:hAnsi="Arial"/>
          <w:b/>
          <w:sz w:val="22"/>
          <w:szCs w:val="22"/>
        </w:rPr>
        <w:t>„Mistr tradiční rukodělné výroby Kraje Vysočina“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ásad je logo</w:t>
      </w:r>
      <w:ins w:id="12" w:author="Novotná Lenka Mgr." w:date="2017-03-02T09:50:00Z">
        <w:r>
          <w:rPr>
            <w:rFonts w:cs="Arial" w:ascii="Arial" w:hAnsi="Arial"/>
            <w:sz w:val="22"/>
            <w:szCs w:val="22"/>
          </w:rPr>
          <w:t xml:space="preserve"> titulu</w:t>
        </w:r>
      </w:ins>
      <w:r>
        <w:rPr>
          <w:rFonts w:cs="Arial" w:ascii="Arial" w:hAnsi="Arial"/>
          <w:sz w:val="22"/>
          <w:szCs w:val="22"/>
        </w:rPr>
        <w:t xml:space="preserve"> „Mistr tradiční rukodělné výroby Kraje Vysočina“, jehož grafická podoba tvoří Přílohu č. 3 těchto Zás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dělení titulu opravňuje nositele užívat logo </w:t>
      </w:r>
      <w:ins w:id="13" w:author="Novotná Lenka Mgr." w:date="2017-03-02T09:50:00Z">
        <w:r>
          <w:rPr>
            <w:rFonts w:cs="Arial" w:ascii="Arial" w:hAnsi="Arial"/>
            <w:sz w:val="22"/>
            <w:szCs w:val="22"/>
          </w:rPr>
          <w:t xml:space="preserve">titulu </w:t>
        </w:r>
      </w:ins>
      <w:r>
        <w:rPr>
          <w:rFonts w:cs="Arial" w:ascii="Arial" w:hAnsi="Arial"/>
          <w:sz w:val="22"/>
          <w:szCs w:val="22"/>
        </w:rPr>
        <w:t>„Mistr tradiční rukodělné výroby Kraje Vysočina“ ke své propag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 udělení titul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udělení titulu není právní nárok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m kalendářním roce mohou být uděleny maximálně tři tituly „Mistr tradiční rukodělné výroby Kraje Vysočina“. Titul se uděluje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 udělení titulu rozhoduje Zastupitelstvo Kraje Vysočina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titulu se osvědčuje listinou (diplomem) a je spojeno s předáním věcného daru, o kterém rozhoduje příslušný orgán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nositele titulu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 titulu „Mistr tradiční rukodělné výroby Kraje Vysočina“ je povinen zejména: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konat tak, aby nepoškodil dobré jméno titulu a Kraje Vysočina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titul pouze v souvislosti s výrobky a oborem, v němž mu byl titul udělen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 Regionálnímu pracovišti součinnost pro účely vedení seznamu, 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své znalosti a zkušenosti přiměřeně svým možnostem budoucím genera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Mistrů tradiční rukodělné výroby Kraje Vysoč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titulu se zapisuje do „Seznamu Mistrů tradiční rukodělné výroby Kraje Vysočina“. V seznamu je uvedeno vždy pořadové číslo titulu, jméno a příjmení nositele, adresa, výrobní technika/obor, za který byl titul udělen a datum uděl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 listinné i elektronické podobě a agendu spojenou s nominacemi a zápisy na seznam vede Regionální prac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okumentace, která byla podkladem pro udělení titulu, zůstává uložena na Regionálním pracovišti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je zveřejněn na webových stránkách Kraje Vysočina a webových stránkách Muzea Vysočiny Třebíč, příspěvkové organ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jmutí titu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Kraje Vysočina může na základě doporučení Regionálního pracoviště rozhodnout o odejmutí titulu „Mistr tradiční rukodělné výroby Kraje Vysočin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 případě odejmutí titulu se „Seznam Mistrů tradiční rukodělné výroby Kraje Vysočina“ doplní o tuto skutečnost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ěchto Zásad je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ávrh předklad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Nominační list na udělení titulu „Mistr tradiční rukodělné výroby Kraje Vysočina“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Logo </w:t>
      </w:r>
      <w:ins w:id="14" w:author="Novotná Lenka Mgr." w:date="2017-03-02T09:50:00Z">
        <w:r>
          <w:rPr>
            <w:rFonts w:cs="Arial" w:ascii="Arial" w:hAnsi="Arial"/>
            <w:sz w:val="22"/>
            <w:szCs w:val="22"/>
          </w:rPr>
          <w:t xml:space="preserve">titulu </w:t>
        </w:r>
      </w:ins>
      <w:r>
        <w:rPr>
          <w:rFonts w:cs="Arial" w:ascii="Arial" w:hAnsi="Arial"/>
          <w:sz w:val="22"/>
          <w:szCs w:val="22"/>
        </w:rPr>
        <w:t>„Mistr tradiční rukodělné výroby Kraje Vysočina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ins w:id="16" w:author="Novotná Lenka Mgr." w:date="2017-03-01T16:38:00Z"/>
        </w:rPr>
      </w:pPr>
      <w:ins w:id="15" w:author="Novotná Lenka Mgr." w:date="2017-03-01T16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  <w:ins w:id="18" w:author="Novotná Lenka Mgr." w:date="2017-03-01T16:38:00Z"/>
        </w:rPr>
      </w:pPr>
      <w:ins w:id="17" w:author="Novotná Lenka Mgr." w:date="2017-03-01T16:38:00Z">
        <w:r>
          <w:rPr>
            <w:rFonts w:cs="Arial" w:ascii="Arial" w:hAnsi="Arial"/>
            <w:sz w:val="22"/>
            <w:szCs w:val="22"/>
          </w:rPr>
          <w:t>Tyto Zásady ruší Zásady Zastupitelstva Kraje Vysočina pro udělení titulu „Mistr tradiční rukodělné výroby Kraje Vysočina“ ze dne 15. 12. 2015 č. 19/15.</w:t>
        </w:r>
      </w:ins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ins w:id="20" w:author="Novotná Lenka Mgr." w:date="2017-03-01T16:38:00Z"/>
        </w:rPr>
      </w:pPr>
      <w:ins w:id="19" w:author="Novotná Lenka Mgr." w:date="2017-03-01T16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 aktualizaci těchto Zásad odpovídá Odbor kultury, památkové péče a cestovního ruchu Krajského úřadu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ování titulu „Mistr tradiční rukodělné výroby Kraje Vysočina“ je v souladu s Koncepcí účinnější péče o tradiční lidovou kulturu v České republice na léta 2011–2015, schválena usnesením vlády České republiky dne 5. ledna 2011 č. 11, a v souladu s Koncepcí péče o tradiční lidovou kulturu v Kraji Vysočina na období 2015–2017, schválena Radou Kraje Vysočina dne 17. 12. 2014 usnesením č. 2349/38/2014/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byly projednány na jednání Zastupitelstva Kraje Vysočina dne </w:t>
      </w:r>
      <w:del w:id="21" w:author="Novotná Lenka Mgr." w:date="2017-03-01T16:38:00Z">
        <w:r>
          <w:rPr>
            <w:rFonts w:cs="Arial" w:ascii="Arial" w:hAnsi="Arial"/>
            <w:sz w:val="22"/>
            <w:szCs w:val="22"/>
          </w:rPr>
          <w:delText>15. 12</w:delText>
        </w:r>
      </w:del>
      <w:del w:id="22" w:author="Novotná Lenka Mgr." w:date="2017-03-01T20:41:00Z">
        <w:r>
          <w:rPr>
            <w:rFonts w:cs="Arial" w:ascii="Arial" w:hAnsi="Arial"/>
            <w:sz w:val="22"/>
            <w:szCs w:val="22"/>
          </w:rPr>
          <w:delText>. 201</w:delText>
        </w:r>
      </w:del>
      <w:del w:id="23" w:author="Novotná Lenka Mgr." w:date="2017-03-01T16:38:00Z">
        <w:r>
          <w:rPr>
            <w:rFonts w:cs="Arial" w:ascii="Arial" w:hAnsi="Arial"/>
            <w:sz w:val="22"/>
            <w:szCs w:val="22"/>
          </w:rPr>
          <w:delText>5</w:delText>
        </w:r>
      </w:del>
      <w:ins w:id="24" w:author="Novotná Lenka Mgr." w:date="2017-03-01T20:41:00Z">
        <w:r>
          <w:rPr>
            <w:rFonts w:cs="Arial" w:ascii="Arial" w:hAnsi="Arial"/>
            <w:sz w:val="22"/>
            <w:szCs w:val="22"/>
          </w:rPr>
          <w:t xml:space="preserve"> xxxxxxxxxx</w:t>
        </w:r>
      </w:ins>
      <w:r>
        <w:rPr>
          <w:rFonts w:cs="Arial" w:ascii="Arial" w:hAnsi="Arial"/>
          <w:sz w:val="22"/>
          <w:szCs w:val="22"/>
        </w:rPr>
        <w:t xml:space="preserve"> a schváleny usnesením č.</w:t>
      </w:r>
      <w:del w:id="25" w:author="Novotná Lenka Mgr." w:date="2017-03-01T16:38:00Z">
        <w:r>
          <w:rPr>
            <w:rFonts w:cs="Arial" w:ascii="Arial" w:hAnsi="Arial"/>
            <w:sz w:val="22"/>
            <w:szCs w:val="22"/>
          </w:rPr>
          <w:delText xml:space="preserve"> 0634/07/2015/ZK</w:delText>
        </w:r>
      </w:del>
      <w:ins w:id="26" w:author="Novotná Lenka Mgr." w:date="2017-03-01T20:4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7" w:author="Novotná Lenka Mgr." w:date="2017-03-01T16:38:00Z">
        <w:r>
          <w:rPr>
            <w:rFonts w:cs="Arial" w:ascii="Arial" w:hAnsi="Arial"/>
            <w:sz w:val="22"/>
            <w:szCs w:val="22"/>
          </w:rPr>
          <w:t>xxxxxxxxxxxxxxxxx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ásady nabývají platnosti a účinnosti dnem schválení Zastupitelstvem Kraje Vysoči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del w:id="28" w:author="Novotná Lenka Mgr." w:date="2017-03-01T16:46:00Z">
        <w:r>
          <w:rPr>
            <w:rFonts w:cs="Arial" w:ascii="Arial" w:hAnsi="Arial"/>
            <w:sz w:val="22"/>
            <w:szCs w:val="22"/>
          </w:rPr>
          <w:delText>15. 12. 2015</w:delText>
        </w:r>
      </w:del>
      <w:ins w:id="29" w:author="Novotná Lenka Mgr." w:date="2017-03-01T16:4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ásad Zastupitelstva Kraje Vysočina pro udělení titulu „Mistr tradiční rukodělné výroby Kraje Vysočin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vrh předkladatel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předkladate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, je-li předkladatelem fyzická osoba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organizace, je-li předkladatelem právnická osoba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zpracovatele nominace, je-li předkladatelem právnická osoba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/sídla* předklad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espondenční adresa* (v případě, že se neshoduje se sídlem právnické osoby nebo místem trvalého pobytu fyzické osoby podnikající či nepodnik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hlas předkladatele** se zpracováním osobních, příp. citlivých údajů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 ve smyslu zákona č. 101/2000 Sb., o ochraně osobních údajů dává Muzeu Vysočiny Třebíč, příspěvkové organizaci jako správci a zpracovateli dat souhlas se zpracováním osobních údajů, příp. citlivých údajů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dne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předklad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yplňují pouze fyzické osoby</w:t>
      </w:r>
    </w:p>
    <w:p>
      <w:pPr>
        <w:pStyle w:val="Odstavecseseznamem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nominovaném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trvalého bydliště/sídlo*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*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 stránky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or tradiční rukodělné výroby, ve kterém nominovaný působí (stručný popis)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ehodící se škrtněte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ásad Zastupitelstva Kraje Vysočina pro udělení titulu „Mistr tradiční rukodělné výroby Kraje Vysočina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ominační list na udělení titu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Mistr tradiční rukodělné výroby Kraje Vysočina“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é údaje nominovanéh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/sídlo*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ČO*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 stránky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 tradiční rukodělné výroby, ve kterém nominovaný působ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* (v případě, že se neshoduje se sídlem nebo místem trvalého pobytu fyzické osoby podnikající či nepodnikajíc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přílohy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1. Profesní životopis** se zaměřením na péči o uchování tradic oboru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pis technologie a tvarosloví zhotovovaných výrobků, popis výrobku/výrobků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y nutno podat v písemné podobě, a alespoň textovou část v podobě elektronické. Zaslané návrhy se nevrací.</w:t>
      </w:r>
    </w:p>
    <w:p>
      <w:pPr>
        <w:pStyle w:val="Druenlidovchvrobc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ruenlidovchvrob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  V profesním životopise je třeba popsat předpoklady výrobce a jeho dílny pro pokračování výroby, způsob prodeje výrobků (do speciálních obchodů, do muzeí, nebo vlastním prodejem na trzích a podobných akcích apod.). Důležité je uvést, komu nominovaný předává své znalosti a dovednosti a jakým způsobem usiluje o zachování svého oboru a o jeho prezentaci na veřejnost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nominovaného se zpracováním osobních, příp. citlivých údaj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ovaný ve smyslu zákona č. 101/2000 Sb., o ochraně osobních údaj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ává Muzeu Vysočiny Třebíč, příspěvkové organizaci jako správci a zpracovateli dat a dále Kraji Vysoči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správ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 se zpracováním osobních údajů, příp. citlivých údajů, pro potřeby zpracování a posouzení nominace na udělení titulu „Mistr tradiční rukodělné výroby Kraje Vysočina“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ává Muzeu Vysočiny Třebíč, příspěvkové organizaci a Kraji Vysočina souhlas se zveřejněním svých osobních údajů v souvislosti s vedením „Seznamu Mistrů tradiční rukodělné výroby Kraje Vysoči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dne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nominovanéh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nominovaného na udělení titulu „Mistr tradiční rukodělné výroby Kraje Vysočina“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 pořizováním dokumentace užívaných postupů a doved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em Vysočiny Třebíč, příspěvkovou organizací - Regionálním pracovištěm tradiční lidové kultury v Kraji Vysočina a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rezentací na webových stránkách Kraje Vysočina a příspěvkových organizací zřizovaných Krajem Vysočina na úseku kultu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............................................. souhlasím s pořizováním, uchováváním a archivací dokumentace mých pracovních postupů a výrobků ke studijním, dokumentačním a prezentačním účelům Muzea Vysočiny Třebíč, příspěvkové organizace – Regionálního pracovitě tradiční lidové kultury v Kraji Vysočina, dále Kraje Vysočina a příspěvkových organizací zřizovaných Krajem Vysočina na úseku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dne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nominovanéh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ásad Zastupitelstva Kraje Vysočina pro udělení titulu „Mistr tradiční rukodělné výroby Kraje Vysočina“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Logo </w:t>
      </w:r>
      <w:ins w:id="30" w:author="Novotná Lenka Mgr." w:date="2017-03-02T09:51:00Z">
        <w:r>
          <w:rPr>
            <w:rFonts w:cs="Arial" w:ascii="Arial" w:hAnsi="Arial"/>
            <w:b/>
            <w:caps/>
            <w:sz w:val="22"/>
            <w:szCs w:val="22"/>
          </w:rPr>
          <w:t xml:space="preserve">titulu </w:t>
        </w:r>
      </w:ins>
      <w:r>
        <w:rPr>
          <w:rFonts w:cs="Arial" w:ascii="Arial" w:hAnsi="Arial"/>
          <w:b/>
          <w:caps/>
          <w:sz w:val="22"/>
          <w:szCs w:val="22"/>
        </w:rPr>
        <w:t>„Mistr tradiční rukodělné výroby Kraje Vysočina“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201930</wp:posOffset>
            </wp:positionV>
            <wp:extent cx="4319905" cy="1433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val="en-US" w:eastAsia="en-US"/>
        </w:rPr>
      </w:pPr>
      <w:del w:id="31" w:author="Novotná Lenka Mgr." w:date="2017-03-01T16:39:00Z">
        <w:r>
          <w:rPr>
            <w:rFonts w:cs="Arial" w:ascii="Arial" w:hAnsi="Arial"/>
            <w:sz w:val="22"/>
            <w:szCs w:val="22"/>
            <w:lang w:val="en-US" w:eastAsia="en-US"/>
          </w:rPr>
          <w:drawing>
            <wp:inline distT="0" distB="0" distL="0" distR="0">
              <wp:extent cx="4398010" cy="1432560"/>
              <wp:effectExtent l="0" t="0" r="0" b="0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801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ezmezerChar">
    <w:name w:val="Bez mezer Char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Druenlidovchvrobc">
    <w:name w:val="družení lidových výrobců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Novotná Lenka Mgr.</dc:creator>
  <dc:description/>
  <cp:keywords/>
  <dc:language>en-US</dc:language>
  <cp:lastModifiedBy>Jakoubková Marie</cp:lastModifiedBy>
  <cp:lastPrinted>2017-03-15T17:30:00Z</cp:lastPrinted>
  <dcterms:modified xsi:type="dcterms:W3CDTF">2017-03-15T16:30:00Z</dcterms:modified>
  <cp:revision>30</cp:revision>
  <dc:subject/>
  <dc:title/>
</cp:coreProperties>
</file>