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1-2017-37, př. 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řejná příloha č. 1 – odůvodně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žim neveřejných údajů a dokumentů, jejichž zveřejnění by mohlo ohrozit hospodářské i mimoekonomické zájmy Kraje Vysočina či některé krajem zřízené nebo založené organiz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2:00Z</dcterms:created>
  <dc:creator>Matoušková Lenka Ing.</dc:creator>
  <dc:description/>
  <cp:keywords/>
  <dc:language>en-US</dc:language>
  <cp:lastModifiedBy>Pospíchalová Petra</cp:lastModifiedBy>
  <cp:lastPrinted>2016-04-21T11:29:00Z</cp:lastPrinted>
  <dcterms:modified xsi:type="dcterms:W3CDTF">2017-01-25T11:19:00Z</dcterms:modified>
  <cp:revision>3</cp:revision>
  <dc:subject/>
  <dc:title/>
</cp:coreProperties>
</file>