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-01-2017-34, př. 1</w:t>
      </w:r>
    </w:p>
    <w:p>
      <w:pPr>
        <w:pStyle w:val="Heading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stran: 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 o d a t e k  č. 1530 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586 01 Jihlava, IČO 000 90 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/ZK ze dne 7. 11. 2006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ydaný podle ustanovení § 35 odst. 2 písm. j) zákona č. 129/2000 Sb., o krajích (krajské zřízení), ve znění pozdějších předpisů, v souladu s ustanovením § 27 zákona č. 250/2000 Sb., o rozpočtových pravidlech územních rozpočtů, ve znění pozdějších předpisů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1"/>
        <w:spacing w:before="0" w:after="0"/>
        <w:rPr/>
      </w:pPr>
      <w:r>
        <w:rPr>
          <w:rFonts w:cs="Arial" w:ascii="Arial" w:hAnsi="Arial"/>
          <w:sz w:val="22"/>
        </w:rPr>
        <w:t>Příloha č. 3 – seznam nemovitého majetku, uváděná v čl. 6 zřizovací listiny „Vymezení majetku ve vlastnictví zřizovatele“, která vymezuje výčet nemovitého majetku ve vlastnictví Kraje Vysočina předávaného k hospodaření příspěvkové organizaci kraje s názvem Krajská správa a údržba silnic Vysočiny, příspěvkové organizace, se mění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 hospodaření se vyjímají pozemky: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ar. č. 2375/4 o výměře 13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účetní hodnotě 6 762 Kč,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ar. č. 2375/5 o výměře   1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účetní hodnotě    637 Kč,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ddělené geometrickým plánem č. 965-293/2016 z pozemku par. č. 2375/1,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ar. č. 2382/2 o výměře 56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účetní hodnotě 75 844 Kč,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ddělený geometrickým plánem č. 966-293/2016 z pozemku 2382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ar. č. 2377/6  o výměře   93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>v účetní hodnotě 11 067 Kč,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ar. č. 2377/7  o výměře 12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účetní hodnotě 15 113 Kč,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ar. č. 2377/8 o výměře    5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účetní hodnotě   7 021 Kč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ddělené geometrickým plánem č. 967-293/2016 z pozemku par. č. 2377/1</w:t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Cs w:val="false"/>
          <w:sz w:val="22"/>
        </w:rPr>
        <w:t>v k. ú. a obci Batelov.</w:t>
      </w:r>
    </w:p>
    <w:p>
      <w:pPr>
        <w:pStyle w:val="Heading"/>
        <w:spacing w:before="0" w:after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bývá účinnosti dnem podání návrhu na vklad darovací smlouvy na výše uvedené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emovitosti, uzavřené mezi Krajem Vysočina a městysem Batelov do katastru nemovitostí.</w:t>
      </w:r>
    </w:p>
    <w:p>
      <w:pPr>
        <w:pStyle w:val="Heading"/>
        <w:numPr>
          <w:ilvl w:val="0"/>
          <w:numId w:val="5"/>
        </w:numPr>
        <w:tabs>
          <w:tab w:val="clear" w:pos="709"/>
        </w:tabs>
        <w:spacing w:before="0" w:after="0"/>
        <w:ind w:left="0" w:hanging="35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, byl projednán a schválen na jednání Zastupitelstva Kraje Vysočina dne 7. 2. 2017 jako usnesení č. XXXX/01/2017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7. 2. 2017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>MUDr. Jiří Běhoun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hejtman kra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Č.J.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8:00Z</dcterms:created>
  <dc:creator>douchova</dc:creator>
  <dc:description/>
  <cp:keywords/>
  <dc:language>en-US</dc:language>
  <cp:lastModifiedBy>Jakoubková Marie</cp:lastModifiedBy>
  <cp:lastPrinted>2017-01-26T08:36:00Z</cp:lastPrinted>
  <dcterms:modified xsi:type="dcterms:W3CDTF">2017-01-26T07:36:00Z</dcterms:modified>
  <cp:revision>3</cp:revision>
  <dc:subject/>
  <dc:title>Odbor regionálního rozvoje</dc:title>
</cp:coreProperties>
</file>