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1-2017-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5886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6.35pt;mso-position-vertical-relative:text;margin-left:3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Majetkoprávní vypořádání pozemků zastavěných silnicemi II. a III. tří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7 dne 7. 2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azán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Pavlí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je dle ustanovení § 9 zákona č. 13/1997 Sb., o pozemních komunikacích, ve znění pozdějších předpisů, vlastníkem silnic II. a III. třídy na svém území. Při přechodu těchto komunikací do vlastnictví kraje nebyly v mnoha případech pozemky zastavěné komunikacemi majetkově vypořádány. Z tohoto důvodu kraj vykupuje pozemky z vlastnictví fyzických a právnických osob do svého vlastnic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 nechala vyhotovit geometrické plány, kterými byly zaměřeny některé úseky krajských silnic. Jsou jimi i části silnic II/130 v k. ú. Hradec u Ledče nad Sázavou,  II/345 v k. ú. Nová Ves u Chotěboře, k. ú. Pukšice a III/03811 v k. ú. Havlíčkův Brod a Mírov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pozemků navržených k úplatnému převodu do vlastnictví kraje je obsahem materiálu ZK-01-2017-15, př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zastupitelstvu kraje rozhodnout úplatně nabýt do vlastnictví kraje pozemky uvedené v materiálu ZK-01-2017-15, př. 1 od vlastníků aktuálně evidovaných v katastru nemovitostí ke dni uzavření kupní smlouvy v rozsahu dle materiálu ZK-01-2017-15, př. 1, a to za kupní cenu ve výši 100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Převodem těchto pozemků dojde ke sjednocení vlastnictví pozemků a staveb silnic na ni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snesení předpokládá rozhodnout úplatně nabýt pozemky do vlastnictví kraje. Smlouvy nejsou předkládány, jedná se o standardní smluvní vzt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výkupy uvedených pozemků připravila podklady KSÚSV. Rada kraje doporučila zastupitelstvu kraje úplatně nabýt pozemky do vlastnictví kraje v rozsahu dle materiálu </w:t>
        <w:br/>
        <w:t>RK-03-2017-17, př. 1 svým usnesením č. 0094/03/2017/RK ze dne 17. 1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úplatně </w:t>
      </w:r>
      <w:r>
        <w:rPr>
          <w:rFonts w:cs="Arial" w:ascii="Arial" w:hAnsi="Arial"/>
          <w:sz w:val="22"/>
        </w:rPr>
        <w:t>nabýt pozemky od vlastníků aktuálně evidovaných v katastru nemovitostí ke dni uzavření kupní smlouvy v rozsahu materiálu ZK-01-2017-15, př. 1 do vlastnictví kraje za dohodnutou kupní cenu ve výši 1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 12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1:00Z</dcterms:created>
  <dc:creator>Hadámek Jiří</dc:creator>
  <dc:description/>
  <cp:keywords/>
  <dc:language>en-US</dc:language>
  <cp:lastModifiedBy>Jakoubková Marie</cp:lastModifiedBy>
  <cp:lastPrinted>2017-01-25T09:10:00Z</cp:lastPrinted>
  <dcterms:modified xsi:type="dcterms:W3CDTF">2017-01-25T08:10:00Z</dcterms:modified>
  <cp:revision>5</cp:revision>
  <dc:subject/>
  <dc:title>RK-10-2001-x</dc:title>
</cp:coreProperties>
</file>