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K-08-2016-19, př.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počet stran: 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D o d a t e k  č. 1507  Z ř i z o v a c í  l i s t i n y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586 01 Jihlava, IČO 000 90 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 doplněné Rozhodnutím o sloučení příspěvkových organizací schváleným usnesením Zastupitelstva kraje Vysočina č. 0523/08/2006/ZK ze dne 7. 11. 2006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/>
      </w:pPr>
      <w:r>
        <w:rPr>
          <w:rFonts w:cs="Arial" w:ascii="Arial" w:hAnsi="Arial"/>
          <w:sz w:val="22"/>
        </w:rPr>
        <w:t>Příloha č. 3 – seznam nemovitého majetku, uváděná v čl. 6 zřizovací listiny „Vymezení majetku ve vlastnictví zřizovatele“, která vymezuje výčet nemovitého majetku ve vlastnictví Kraje Vysočina předávaného k hospodaření příspěvkové organizaci kraje s názvem Krajská správa a údržba silnic Vysočiny, příspěvkové organizace, se mění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 hospodaření se vyjímají pozemky v k.ú. Vystrkov u Humpolce a obci Vystrkov: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. č. 664/36 ostatní plocha, ostatní komunikace o výměře 4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v účetní hodnotě 1350 Kč (oddělený z pozemku par. č. 664/23-GP č. 214-77/2016),</w:t>
      </w:r>
    </w:p>
    <w:p>
      <w:pPr>
        <w:pStyle w:val="Heading"/>
        <w:spacing w:before="0" w:after="0"/>
        <w:jc w:val="left"/>
        <w:rPr/>
      </w:pPr>
      <w:r>
        <w:rPr>
          <w:rFonts w:cs="Arial" w:ascii="Arial" w:hAnsi="Arial"/>
          <w:sz w:val="22"/>
        </w:rPr>
        <w:t>par. č. 664/37 ostatní plocha, ostatní komunikace o výměře 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účetní hodnotě 270 Kč (oddělený z pozemku par. č. 664/27 -GP č. 214-77/2016),</w:t>
      </w:r>
    </w:p>
    <w:p>
      <w:pPr>
        <w:pStyle w:val="Heading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ek par. č. 664/32 ostatní plocha, ostatní komunikace o výměře 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v účetní hodnotě 210 Kč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abývá účinnosti dnem podání návrhu na vklad kupní smlouvy na výše uvedené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emovitosti, uzavřené mezi Krajem Vysočina a společností PRETOL s. r. o., Praha 6,  IČO 25923501 do katastru nemovitostí.</w:t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5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 byl projednán a schválen na jednání Zastupitelstva Kraje Vysočina                                             dne  20. 12. 2016  jako usnesení č. xxxx/08/2016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20. 12. 2016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>MUDr. Jiří Běhounek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4:00Z</dcterms:created>
  <dc:creator>douchova</dc:creator>
  <dc:description/>
  <cp:keywords/>
  <dc:language>en-US</dc:language>
  <cp:lastModifiedBy>Pospíchalová Petra</cp:lastModifiedBy>
  <cp:lastPrinted>2016-12-02T13:03:00Z</cp:lastPrinted>
  <dcterms:modified xsi:type="dcterms:W3CDTF">2016-12-07T13:50:00Z</dcterms:modified>
  <cp:revision>4</cp:revision>
  <dc:subject/>
  <dc:title>Odbor regionálního rozvoje</dc:title>
</cp:coreProperties>
</file>