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381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K-08-2016-15, př. 2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počet stran: 1</w:t>
      </w:r>
    </w:p>
    <w:p>
      <w:pPr>
        <w:pStyle w:val="Heading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D o d a t e k  č. 1505  Z ř i z o v a c í  l i s t i n y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Krajské správy a údržby silnic Vysočiny, příspěvkové organizace, Kosovská 16, 586 01 Jihlava, IČ: 000 90 450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83/07/01/ZK ze dne 20. 12. 2001 a doplněné Rozhodnutím o sloučení příspěvkových organizací schváleným usnesením Zastupitelstva kraje Vysočina č. 0523/08/2006/ZK  ze dne 7. 11. 2006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– seznam nemovitého majetku, uváděná v čl. 6 zřizovací listiny „Vymezení majetku ve vlastnictví zřizovatele“, která vymezuje výčet nemovitého majetku ve vlastnictví Kraje Vysočina předávaného k hospodaření příspěvkové organizace kraje s názvem Krajská správa a údržba silnic Vysočiny, příspěvková organizace, se mění takto: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/>
      </w:pPr>
      <w:r>
        <w:rPr>
          <w:rFonts w:cs="Arial" w:ascii="Arial" w:hAnsi="Arial"/>
          <w:b/>
          <w:sz w:val="22"/>
        </w:rPr>
        <w:t xml:space="preserve">v k. ú. a obci Luka nad Jihlavou </w:t>
      </w:r>
    </w:p>
    <w:p>
      <w:pPr>
        <w:pStyle w:val="Odstavec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k hospodaření se předává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pozemek par. č. </w:t>
      </w:r>
      <w:r>
        <w:rPr>
          <w:rFonts w:cs="Arial" w:ascii="Arial" w:hAnsi="Arial"/>
          <w:b/>
          <w:sz w:val="22"/>
          <w:szCs w:val="22"/>
        </w:rPr>
        <w:t xml:space="preserve">1641/32 </w:t>
      </w:r>
      <w:r>
        <w:rPr>
          <w:rFonts w:cs="Arial" w:ascii="Arial" w:hAnsi="Arial"/>
          <w:b/>
          <w:sz w:val="22"/>
        </w:rPr>
        <w:t>- ostatní plocha, silnice o výměře 7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</w:rPr>
        <w:t>v účetní hodnotě 5 000 Kč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nabývá účinnosti dnem podání návrhu na zahájení řízení o povolení vkladu práva kupní smlouvy uzavřené mezi </w:t>
      </w:r>
      <w:r>
        <w:rPr>
          <w:rFonts w:cs="Arial" w:ascii="Arial" w:hAnsi="Arial"/>
          <w:b w:val="false"/>
          <w:sz w:val="22"/>
        </w:rPr>
        <w:t>Správou železniční a dopravní cesty, státní organizací</w:t>
      </w:r>
      <w:r>
        <w:rPr>
          <w:rFonts w:cs="Arial" w:ascii="Arial" w:hAnsi="Arial"/>
          <w:b w:val="false"/>
          <w:bCs w:val="false"/>
          <w:sz w:val="22"/>
        </w:rPr>
        <w:t xml:space="preserve"> a Krajem Vysočina do katastru nemovitostí.</w:t>
      </w:r>
    </w:p>
    <w:p>
      <w:pPr>
        <w:pStyle w:val="Heading"/>
        <w:spacing w:before="0" w:after="0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 byl projednán a schválen na jednání Zastupitelstva Kraje Vysočina dne 20. 12. 2016 usnesením č. xxxx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/0</w:t>
      </w:r>
      <w:r>
        <w:rPr>
          <w:rFonts w:cs="Arial" w:ascii="Arial" w:hAnsi="Arial"/>
          <w:b w:val="false"/>
          <w:bCs w:val="false"/>
          <w:sz w:val="22"/>
          <w:szCs w:val="22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/201</w:t>
      </w:r>
      <w:r>
        <w:rPr>
          <w:rFonts w:cs="Arial" w:ascii="Arial" w:hAnsi="Arial"/>
          <w:b w:val="false"/>
          <w:bCs w:val="false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/ZK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20. 12. 2016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UDr. Jiří Běhounek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 xml:space="preserve">hejtman kraje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Fonts w:cs="Arial" w:ascii="Arial" w:hAnsi="Arial"/>
        <w:sz w:val="20"/>
        <w:szCs w:val="20"/>
      </w:rPr>
      <w:t>2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8" y="3219"/>
              <wp:lineTo x="11637" y="4511"/>
              <wp:lineTo x="11757" y="6767"/>
              <wp:lineTo x="14158" y="8379"/>
              <wp:lineTo x="-2" y="12569"/>
              <wp:lineTo x="-118" y="19018"/>
              <wp:lineTo x="4197" y="20953"/>
              <wp:lineTo x="4557" y="20953"/>
              <wp:lineTo x="9358" y="20953"/>
              <wp:lineTo x="10318" y="20953"/>
              <wp:lineTo x="20998" y="19018"/>
              <wp:lineTo x="21357" y="13859"/>
              <wp:lineTo x="20397" y="13538"/>
              <wp:lineTo x="13678" y="13538"/>
              <wp:lineTo x="17158" y="11282"/>
              <wp:lineTo x="17038" y="8379"/>
              <wp:lineTo x="21357" y="5801"/>
              <wp:lineTo x="21237" y="4511"/>
              <wp:lineTo x="15477" y="3219"/>
              <wp:lineTo x="13438" y="32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7:00Z</dcterms:created>
  <dc:creator>douchova</dc:creator>
  <dc:description/>
  <cp:keywords/>
  <dc:language>en-US</dc:language>
  <cp:lastModifiedBy>Pospíchalová Petra</cp:lastModifiedBy>
  <cp:lastPrinted>2015-09-09T10:00:00Z</cp:lastPrinted>
  <dcterms:modified xsi:type="dcterms:W3CDTF">2016-12-07T13:47:00Z</dcterms:modified>
  <cp:revision>4</cp:revision>
  <dc:subject/>
  <dc:title>Odbor regionálního rozvoje</dc:title>
</cp:coreProperties>
</file>