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-40-2016-08, př. 2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: 1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řejná příloha – odůvodnění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ůvody pro nezveřejnění přílohy č. 1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chrana osobních údajů vyplývající ze zákona, ochrana zákonem zaručených základních práv a svobod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3:00Z</dcterms:created>
  <dc:creator>Svobodová Kateřina Bc. MBA</dc:creator>
  <dc:description/>
  <cp:keywords/>
  <dc:language>en-US</dc:language>
  <cp:lastModifiedBy>Pospíchalová Petra</cp:lastModifiedBy>
  <dcterms:modified xsi:type="dcterms:W3CDTF">2016-12-07T14:18:00Z</dcterms:modified>
  <cp:revision>5</cp:revision>
  <dc:subject/>
  <dc:title/>
</cp:coreProperties>
</file>