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ZK-05-2016-0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dvolání </w:t>
      </w:r>
      <w:r>
        <w:rPr>
          <w:rFonts w:cs="Arial" w:ascii="Arial" w:hAnsi="Arial"/>
          <w:b/>
          <w:bCs/>
          <w:sz w:val="22"/>
          <w:szCs w:val="16"/>
        </w:rPr>
        <w:t>předsedů, místopředsedů a členů výborů zastupitelstva kraje a zrušení Výboru regionální rozvoje Zastupitelstva Kraje Vysočina, Legislativního výboru Zastupitelstva Kraje Vysočina a Výboru pro udělování medailí Kraje Vysoči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zastupitelstva kraje č. 5/2016 dne 13. 9. 201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38320</wp:posOffset>
                </wp:positionH>
                <wp:positionV relativeFrom="paragraph">
                  <wp:posOffset>285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2.25pt;mso-position-vertical-relative:text;margin-left:341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Z. Škrdlová, L. Matys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J. Běhoune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upitelstvo kraje na svém zasedání č. 7/2012 dne 27. 11. 2012 zřídilo Výbor regionálního rozvoje Zastupitelstva Kraje Vysočina, Legislativní výbor Zastupitelstva Kraje Vysočina a Výbor pro udělování medailí Kraje Vysočina a jmenovalo předsedy, místopředsedy a členy Finančního výboru Zastupitelstva Kraje Vysočina, Kontrolního výboru Zastupitelstva Kraje Vysočina, Výboru regionálního rozvoje Zastupitelstva Kraje Vysočina, Výboru pro výchovu, vzdělání a zaměstnanost Zastupitelstva Kraje Vysočina, Legislativního výboru Zastupitelstva Kraje Vysočina a Výboru pro udělování medailí Kraje Vysočin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e § 35 odst. 2 písmeno p) zákona č. 129/2000 Sb., o krajích (krajské zřízení), je v pravomoci zastupitelstva kraje zřizovat a zrušovat výbory, volit a odvolávat jejich předsedy a čle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souvislosti s ukončením volebního období navrhujeme odvolat předsedy, místopředsedy a členy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boru finančního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boru kontrolního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boru regionálního rozvoje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boru pro výchovu, vzdělávání a zaměstnanost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boru legislativního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boru pro udělování medailí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zruši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bor regionálního rozvoj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bor legislativní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bor pro udělování medail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innost těchto kroků navrhujeme od 8. 10. 2016, což je druhý den voleb do zastupitelstev krajů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měny členům výborů za činnost v druhém pololetí roku 2016 budou schváleny na zasedání nového Zastupitelstva Kraje Vysočina v prosinci 201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dPKŽÚ nemá k návrhu usnesení žádné připomínk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Rada kraje na svém zasedání č. 26/2016 dne 23. 8. 2016 doporučil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zastupitelstvu kraj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volat předsedy, místopředsedy a členy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boru finančního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boru kontrolního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boru regionálního rozvoje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boru pro výchovu, vzdělávání a zaměstnanost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boru legislativního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boru pro udělování medailí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 účinností k 8. 10. 2016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rušit: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bor regionálního rozvoje;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bor legislativní;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bor pro udělování medailí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 účinností k 8. 10. 2016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usnesení rady kraje číslo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14</w:t>
      </w:r>
      <w:r>
        <w:rPr>
          <w:rFonts w:cs="Arial" w:ascii="Arial" w:hAnsi="Arial"/>
          <w:bCs/>
          <w:sz w:val="22"/>
          <w:szCs w:val="22"/>
        </w:rPr>
        <w:t>60</w:t>
      </w:r>
      <w:r>
        <w:rPr>
          <w:rFonts w:cs="Arial" w:ascii="Arial" w:hAnsi="Arial"/>
          <w:bCs/>
          <w:sz w:val="22"/>
          <w:szCs w:val="22"/>
          <w:lang w:val="en-US"/>
        </w:rPr>
        <w:t>/26/2016/RK</w:t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stupitelstv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dvoláv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sedy, místopředsedy a členy: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boru finančního;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boru kontrolního;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boru regionálního rozvoje;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boru pro výchovu, vzdělávání a zaměstnanost;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boru legislativního;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boru pro udělování medailí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 účinností k 8. 10. 2016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uší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bor regionálního rozvoje;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bor legislativní;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bor pro udělování medailí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 účinností k 8. 10. 2016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SH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8. 10. 2016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SH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8.10.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spacing w:lineRule="atLeast" w:line="20"/>
    </w:pPr>
    <w:rPr>
      <w:sz w:val="22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 (2)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43:00Z</dcterms:created>
  <dc:creator>steklova</dc:creator>
  <dc:description/>
  <cp:keywords/>
  <dc:language>en-US</dc:language>
  <cp:lastModifiedBy>Jakoubková Marie</cp:lastModifiedBy>
  <cp:lastPrinted>2016-08-29T11:00:00Z</cp:lastPrinted>
  <dcterms:modified xsi:type="dcterms:W3CDTF">2016-08-29T09:00:00Z</dcterms:modified>
  <cp:revision>7</cp:revision>
  <dc:subject/>
  <dc:title>RK-10-2001-x</dc:title>
</cp:coreProperties>
</file>