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  <w:t>ZK-04-2016-86, př. 2</w:t>
      </w:r>
    </w:p>
    <w:p>
      <w:pPr>
        <w:pStyle w:val="Normal"/>
        <w:spacing w:lineRule="auto" w:line="240" w:before="0" w:after="0"/>
        <w:ind w:left="7020" w:hanging="0"/>
        <w:jc w:val="right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čet stran: 2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</w:rPr>
            </w:pPr>
            <w:r>
              <w:rPr/>
              <w:t>PROJEKTOVÝ ZÁMĚ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Nositel projektu </w:t>
            </w:r>
            <w:r>
              <w:rPr>
                <w:bCs/>
                <w:i/>
              </w:rPr>
              <w:t xml:space="preserve">(Název žadatele, adresa, právní forma-/např. a.s.; s.r.o.; obec; kraj; nadace…,/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Kraj Vysoči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Předpokládaný název projektu </w:t>
            </w:r>
            <w:r>
              <w:rPr>
                <w:bCs/>
                <w:i/>
              </w:rPr>
              <w:t>(Stručný a výstižný název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Přístavba dílny pro stavební obory pro Střední průmyslovou školu stavební akademika Stanislava Bechyně, Havlíčkův Brod, Jihlavská 62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Popis a výstupy projektu </w:t>
            </w:r>
            <w:r>
              <w:rPr>
                <w:bCs/>
                <w:i/>
              </w:rPr>
              <w:t>(Stručný popis toho co se bude realizovat, jaké konkrétní činnosti –aktivity budou provedeny, co bude výstupem projektu – nejlépe číselně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142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 1. 9. 2016 rozšiřuje SPŠ stavební akademika Stanislava Bechyně, Havlíčkův Brod, Jihlavská 628 vzdělávací nabídku o učební obory Zedník, Tesař, Montážník suchých staveb, Instalatér a Malíř-lakýrník. Součástí vzdělávání je teoretická výuka a odborný výcvik. Na realizaci odborného výcviku však chybí škole prostory a vybavení.</w:t>
            </w:r>
          </w:p>
          <w:p>
            <w:pPr>
              <w:pStyle w:val="Odstavecseseznamem"/>
              <w:spacing w:before="0" w:after="120"/>
              <w:ind w:left="142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áměrem projektu je tedy tyto prostory formou přístavby a částečné vestavby vybudovat a následně vybavit zařízením nutném pro kvalitní výuku výše uvedených oborů. Prostory a vybavení budou rovněž využívány pro výuku stavebních maturitních oborů. </w:t>
            </w:r>
          </w:p>
          <w:p>
            <w:pPr>
              <w:pStyle w:val="Odstavecseseznamem"/>
              <w:spacing w:before="0" w:after="120"/>
              <w:ind w:left="142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ýstupem projektu je jednopodlažní hala o zastavěné ploše 290 m2, která bude sloužit odbornému výcviku uvedených stavebních učebních oborů a výuce praxe u stávajícího maturitního oboru Stavebnictví. Nezbytnou součástí této hlavní stavby je zázemí pro žáky a učitele (mistry). Jedná se o další učebnu odborného výcviku a odborné teorie pro 22 žáků, odpočinkovou denní místnost pro žáky, kancelář pro mistry a sklad. Dále je to sociální zázemí, jako jsou šatny, sprchy, WC a úklidová místnost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V rámci projektu bude rovněž řešena konektivita ((wifi síť, firewally, řízení identit, analýza síťového provozu, záložní zdroj, server a datové úložiště).</w:t>
            </w:r>
          </w:p>
          <w:p>
            <w:pPr>
              <w:pStyle w:val="Odstavecseseznamem"/>
              <w:spacing w:before="0" w:after="120"/>
              <w:ind w:left="142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Charakter projektu </w:t>
            </w:r>
            <w:r>
              <w:rPr>
                <w:bCs/>
                <w:i/>
              </w:rPr>
              <w:t>(Popište, zda jde o „tvrdý“ investiční projekt (např. stavební úpravy, nákup stroje, přístroje) nebo neinvestiční „měkký“ projekt (např. vzdělávání, školení), či jeho kombinace; v případě kombinace uveďte alespoň procentuální poměr investiční a neinvestiční části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Investičn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81644903"/>
            <w:bookmarkStart w:id="1" w:name="__Fieldmark__0_188164490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einvestiční </w:t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Místo realizace projektu </w:t>
            </w:r>
            <w:r>
              <w:rPr>
                <w:bCs/>
                <w:i/>
              </w:rPr>
              <w:t>(uveďte, v jaké konkrétní obci bude projekt realizován a zda a jaký má nadobecní dopad - mikroregion, území ORP (obce s rozšířenou působností), POÚ (správní obvod obce s pověřeným obecním úřadem), okres, celý kraj):</w:t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20"/>
              <w:gridCol w:w="560"/>
              <w:gridCol w:w="3587"/>
            </w:tblGrid>
            <w:tr>
              <w:trPr>
                <w:trHeight w:val="495" w:hRule="atLeast"/>
              </w:trPr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lang w:eastAsia="cs-CZ"/>
                    </w:rPr>
                    <w:t>Místo realizace: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avlíčkův Brod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lang w:eastAsia="cs-CZ"/>
                    </w:rPr>
                    <w:t>Nadobecní dopad: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území obce s rozšířenou působností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_1881644903"/>
                  <w:bookmarkStart w:id="3" w:name="__Fieldmark__1_1881644903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právní obvod obce s pověřeným obecním úřadem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2_1881644903"/>
                  <w:bookmarkStart w:id="5" w:name="__Fieldmark__2_1881644903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kres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3_1881644903"/>
                  <w:bookmarkStart w:id="7" w:name="__Fieldmark__3_1881644903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raj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1881644903"/>
                  <w:bookmarkStart w:id="9" w:name="__Fieldmark__4_1881644903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Reálný termín předložení projektu do operačního programu </w:t>
            </w:r>
            <w:r>
              <w:rPr>
                <w:bCs/>
                <w:i/>
              </w:rPr>
              <w:t>(uveďte jeden konkrétní rok, kdy bude projekt připraven k předložení do výzvy operačního programu, tzn. budou již hotovy všechny přípravné práce – stavební povolení, projektová dokumentace apod.) – zaškrtněte příslušné políčko</w:t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81644903"/>
            <w:bookmarkStart w:id="11" w:name="__Fieldmark__5_188164490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2015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881644903"/>
            <w:bookmarkStart w:id="13" w:name="__Fieldmark__6_188164490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2016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perační program a specifický cíl příslušného operačního programu (pokuste se přiřadit vašemu záměru operační program a číslo jeho specifického cíle, v rámci kterého by byl záměr financovatelný): (Vyhledejte v přiložené tabulce s názvem „Výtah aktivit z operačních programů“ projektový záměr, přiřaďte ho k příslušné podporované aktivitě a níže zaškrtněte příslušné políčko z vybraného operačního program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3"/>
              <w:gridCol w:w="992"/>
              <w:gridCol w:w="5387"/>
              <w:gridCol w:w="1270"/>
            </w:tblGrid>
            <w:tr>
              <w:trPr>
                <w:trHeight w:val="6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perační progra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značení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ázev aktivity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aškrtněte pro tento konkrétní zámě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IROP (Integrovaný operační program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.4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výšení kvality a dostupnost infrastruktury pro vzdělávání a celoživotní učení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1881644903"/>
                  <w:bookmarkStart w:id="15" w:name="__Fieldmark__7_1881644903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zba na integrované nástroje </w:t>
            </w:r>
            <w:r>
              <w:rPr>
                <w:bCs/>
                <w:i/>
              </w:rPr>
              <w:t xml:space="preserve">(vyplňte pouze </w:t>
            </w:r>
            <w:r>
              <w:rPr>
                <w:b/>
                <w:bCs/>
                <w:i/>
              </w:rPr>
              <w:t>v případě, že víte</w:t>
            </w:r>
            <w:r>
              <w:rPr>
                <w:bCs/>
                <w:i/>
              </w:rPr>
              <w:t xml:space="preserve">, že projekt bude realizován v rámci IPRÚ (Integrovaný plán rozvoje území města Jihlavy) Jihlavy nebo CLLD (Zařazeno do strategie komunitně vedeného místního rozvoje některé z MAS (Místních akčních skupin))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>
                <w:b/>
                <w:bCs/>
              </w:rPr>
              <w:t>Předpokládané celkové náklady projektu v Kč</w:t>
            </w:r>
            <w:r>
              <w:rPr>
                <w:bCs/>
              </w:rPr>
              <w:t xml:space="preserve"> (odhad </w:t>
            </w:r>
            <w:r>
              <w:rPr>
                <w:b/>
                <w:bCs/>
              </w:rPr>
              <w:t>v mil. Kč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00"/>
              <w:gridCol w:w="1679"/>
            </w:tblGrid>
            <w:tr>
              <w:trPr>
                <w:trHeight w:val="300" w:hRule="atLeast"/>
              </w:trPr>
              <w:tc>
                <w:tcPr>
                  <w:tcW w:w="7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cs-CZ"/>
                    </w:rPr>
                    <w:t xml:space="preserve">Rozpočtová cena výstavby haly se zázemím s názvem SPŠS Havlíčkův Brod -přístavba a stavební úpravy pro praktickou výuku: 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cs-CZ"/>
                    </w:rPr>
                    <w:t>19 820 545,40 s DP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Součástí ceny nejsou projekční práce, činnost technického dozora, popř. další náklady – viz majetkový odbo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cs-CZ"/>
                    </w:rPr>
                    <w:t>Vybavení prostor pro odborný výcvik se zázemím, vybavení žáků: 4 539 560 Kč, včetně DP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cs-CZ"/>
                    </w:rPr>
                    <w:t>Konektivita 2 mil. Kč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cs-CZ"/>
                    </w:rPr>
                    <w:t>Předpokládané náklady celkem: 26 360 105 Kč; většinu nákladů pravděpodobně bude možné hradit z IROP; 10% spolufinancování z rozpočtu kraje; spolufinancování za pořízení vybavení uhradí škola.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Vazby na související projekty (jen významné synergie, vazby) </w:t>
            </w:r>
            <w:r>
              <w:rPr>
                <w:bCs/>
                <w:i/>
              </w:rPr>
              <w:t>(již realizované či připravované)</w:t>
            </w:r>
            <w:r>
              <w:rPr>
                <w:b/>
                <w:bCs/>
                <w:i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Další sdělení předkladatele projektu:</w:t>
            </w:r>
          </w:p>
        </w:tc>
      </w:tr>
      <w:tr>
        <w:trPr>
          <w:trHeight w:val="7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53:00Z</dcterms:created>
  <dc:creator>Vichr Dušan  Mgr.</dc:creator>
  <dc:description/>
  <cp:keywords/>
  <dc:language>en-US</dc:language>
  <cp:lastModifiedBy>Jakoubková Marie</cp:lastModifiedBy>
  <cp:lastPrinted>2016-06-08T14:18:00Z</cp:lastPrinted>
  <dcterms:modified xsi:type="dcterms:W3CDTF">2016-06-08T12:18:00Z</dcterms:modified>
  <cp:revision>6</cp:revision>
  <dc:subject/>
  <dc:title/>
</cp:coreProperties>
</file>